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60</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04</w:t>
      </w:r>
      <w:r>
        <w:rPr>
          <w:rFonts w:cs="Times New Roman" w:ascii="Times New Roman" w:hAnsi="Times New Roman"/>
          <w:sz w:val="26"/>
        </w:rPr>
        <w:t xml:space="preserve">/2003/CT-UB                                 </w:t>
      </w:r>
      <w:r>
        <w:rPr>
          <w:rFonts w:cs="Times New Roman" w:ascii="Times New Roman" w:hAnsi="Times New Roman"/>
          <w:i/>
          <w:sz w:val="26"/>
        </w:rPr>
        <w:t>Quy Nhơn, ngày    24  tháng   01  năm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nghiêm cấm lưu thông, mua bán, sử dụng</w:t>
      </w:r>
    </w:p>
    <w:p>
      <w:pPr>
        <w:pStyle w:val="Normal"/>
        <w:jc w:val="center"/>
        <w:rPr>
          <w:rFonts w:ascii="Times New Roman" w:hAnsi="Times New Roman" w:cs="Times New Roman"/>
          <w:b/>
          <w:b/>
        </w:rPr>
      </w:pPr>
      <w:r>
        <w:rPr>
          <w:rFonts w:cs="Times New Roman" w:ascii="Times New Roman" w:hAnsi="Times New Roman"/>
          <w:b/>
        </w:rPr>
        <w:t>và chế biến cá nóc làm thực phẩm</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40"/>
        </w:rPr>
        <w:t>Hiện</w:t>
      </w:r>
      <w:r>
        <w:rPr>
          <w:rFonts w:cs="Times New Roman" w:ascii="Times New Roman" w:hAnsi="Times New Roman"/>
        </w:rPr>
        <w:t xml:space="preserve"> nay, tình hình ngộ độc do ăn cá nóc đang là vấn đề bức xúc, số người ăn cá nóc bị ngộ độc ngày một tăng, đã có nhiều trường hợp ngộ độc gây tử vong do ăn phải cá nóc và các loại thực phẩm từ cá nó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Để tăng cường công tác bảo đảm chất lượng, vệ sinh an toàn thực phẩm, thực hiện tốt Thông tư Liên tịch số 15/2001/TTLT/YT-TS ngày 18/7/2001 của Liên tịch Bộ Y tế và Thủy sản về việc phối hợp trong phòng chống ngộ độc cá nóc; kiên quyết không để xảy ra tình trạng ngộ độc và chết người do ăn phải cá nóc hoặc các thực phẩm chế biến từ cá nóc, Chủ tịch UBND tỉnh Bình Đị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Nghiêm cấm việc vận chuyển, mua bán, chế biến và tiêu thụ cá nóc dưới mọi hình thức. Mọi hành vi vi phạm đều phải xử lý kiên quyết, triệt để; trường hợp gây hậu quả nghiêm trọng phải bị truy tố trước pháp luật. Khi phát hiện phải tiến hành tịch thu và tiêu hủy ngay cá nóc và các loại thực phẩm chế biến từ cá nó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Giám đốc Sở Thủy sản chủ trì, phối hợp với Sở Y tế, Đài Phát thanh - Truyền hình Bình Định và các ngành, các địa phương, các hội, đoàn thể liên quan thực hiện ngay một số công việc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ăng cường công tác tuyên truyền, phổ biến cho nhân dân biết về nguy hại của cá nóc theo Thông tư Liên tịch số 15/2001/TTLT/YT-TS ngày 18/7/2001 của Liên Bộ Y tế - Thủy sản, không được chế biến để lưu thông trên thị trường cá nóc tươi thành cá nóc khô, chả cá hoặc các dạng sản phẩm khác làm thực phẩm cho người; không được buôn bán, vận chuyển các sản phẩm chế biến từ cá nóc trên thị trường; hướng dẫn xử lý kịp thời các trường hợp bị ngộ độc do ăn phải cá nóc hoặc các thực phẩm chế biến từ cá nó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ổ chức các hội nghị, hội thảo chuyên đề về phòng chống ngộ độc do cá nó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hỉ đạo Chi cục Bảo vệ nguồn lợi thủy sản phối hợp Hiệp hội Thủy sản, Hội Nông dân, Hội Liên hiệp Phụ nữ tỉnh phổ biến, hướng dẫn nhân dân không sử dụng cá nóc làm thực phẩm cho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Giám đốc Sở Y tế chỉ đạo Thanh tra chuyên ngành y tế phối hợp với Chi cục Bảo vệ nguồn lợi thủy sản, Chi cục Quản lý thị trường và UBND các huyện, thành phố tiến hành ngay các biện pháp kiểm soát, quản lý tận gốc việc vận chuyển, mua bán, chế biến, tiêu thụ cá nóc tại khu vực cảng cá, bến cá, chợ cá, các chủ nậu vựa trên địa bàn toàn tỉnh. Khi phát hiện cá nóc và các loại thực phẩm từ cá nóc phải tịch thu và tiêu hủy ngay. Xử lý kiện quyết theo thẩm quyền các hành vi vi phạm. Tổ chức củng cố mạng lưới phòng chống ngộ độc thực phẩm nói chung, ngộ độc cá nóc nói riêng, nhất là biện pháp cấp cứu kịp thời các trường hợp ngộ độc do ăn phải cá nóc, kiên quyết không để xảy ra trường hợp tử v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ỉ đạo Trung tâm Y tế huyện, thành phố phối hợp tuyên truyền và có biện pháp cấp cứu kịp thời những trường hợp bị ngộ độc do ăn phải cá nóc hoặc thực phẩm chế biến từ cá nó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Chi cục Quản lý thị trường tăng cường công tác kiểm tra các địa điểm bán cá tươi, cá khô tại các chợ, xử lý nghiệm theo thẩm quyền khi phát hiện có bán cá nóc và các loại thực phẩm chế biến từ cá nó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Chủ tịch UBND các huyện, thành phố có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ổ chức huy động lực lượng thường xuyên kiểm tra, kiểm soát và quản lý việc vận chuyển, mua bán, chế biến, tiêu thụ cá nóc tại các bãi cá, chợ cá trên địa bàn huyện, thành phố; đồng thời chỉ đạo UBND các xã, phường quan tâm tích cực đối với công tác này. Khi phát hiện cá nóc và các loại thực phẩm chế biến từ cá nóc phải tịch thu tiêu hủy ngay; xử lý nghiêm theo thẩm quyền các hành vi vi phạm trong việc vận chuyển, mua bán, chế biến, tiêu thụ cá nó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Công an tỉnh có biện pháp phối hợp xử lý các trường hợp gây cản trở đối với cơ quan chức năng khi thi hành nhiệm vụ; chỉ đạo công an địa phương phối hợp thực hiện khi cần th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ngành, Chủ tịch UBND các huyện, thành phố triển khai và chỉ đạo các đơn vị trực thuộc thực hiện nghiêm túc Chỉ thị này, thường xuyên phản ánh kịp thời tình hình cho UBND tỉnh chỉ đạ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0"/>
        </w:rPr>
      </w:pPr>
      <w:r>
        <w:rPr>
          <w:rFonts w:cs="Times New Roman" w:ascii="Times New Roman" w:hAnsi="Times New Roman"/>
          <w:sz w:val="20"/>
        </w:rPr>
        <w:t>- VP Chính phủ (để báo cáo)</w:t>
      </w:r>
    </w:p>
    <w:p>
      <w:pPr>
        <w:pStyle w:val="Normal"/>
        <w:jc w:val="both"/>
        <w:rPr>
          <w:rFonts w:ascii="Times New Roman" w:hAnsi="Times New Roman" w:cs="Times New Roman"/>
          <w:sz w:val="20"/>
        </w:rPr>
      </w:pPr>
      <w:r>
        <w:rPr>
          <w:rFonts w:cs="Times New Roman" w:ascii="Times New Roman" w:hAnsi="Times New Roman"/>
          <w:sz w:val="20"/>
        </w:rPr>
        <w:t>- Các Bộ Thủy sản, Y tế (báo cáo)</w:t>
      </w:r>
    </w:p>
    <w:p>
      <w:pPr>
        <w:pStyle w:val="Normal"/>
        <w:jc w:val="both"/>
        <w:rPr>
          <w:rFonts w:ascii="Times New Roman" w:hAnsi="Times New Roman" w:cs="Times New Roman"/>
          <w:sz w:val="20"/>
        </w:rPr>
      </w:pPr>
      <w:r>
        <w:rPr>
          <w:rFonts w:cs="Times New Roman" w:ascii="Times New Roman" w:hAnsi="Times New Roman"/>
          <w:sz w:val="20"/>
        </w:rPr>
        <w:t>- TT Tỉnh ủy (báo cáo)</w:t>
      </w:r>
    </w:p>
    <w:p>
      <w:pPr>
        <w:pStyle w:val="Normal"/>
        <w:jc w:val="both"/>
        <w:rPr>
          <w:rFonts w:ascii="Times New Roman" w:hAnsi="Times New Roman" w:cs="Times New Roman"/>
          <w:sz w:val="20"/>
        </w:rPr>
      </w:pPr>
      <w:r>
        <w:rPr>
          <w:rFonts w:cs="Times New Roman" w:ascii="Times New Roman" w:hAnsi="Times New Roman"/>
          <w:sz w:val="20"/>
        </w:rPr>
        <w:t>- TT HĐND tỉnh</w:t>
      </w:r>
    </w:p>
    <w:p>
      <w:pPr>
        <w:pStyle w:val="Normal"/>
        <w:jc w:val="both"/>
        <w:rPr>
          <w:rFonts w:ascii="Times New Roman" w:hAnsi="Times New Roman" w:cs="Times New Roman"/>
          <w:sz w:val="20"/>
        </w:rPr>
      </w:pPr>
      <w:r>
        <w:rPr>
          <w:rFonts w:cs="Times New Roman" w:ascii="Times New Roman" w:hAnsi="Times New Roman"/>
          <w:sz w:val="20"/>
        </w:rPr>
        <w:t xml:space="preserve">- CT, các PCT UBND tỉnh </w:t>
      </w:r>
    </w:p>
    <w:p>
      <w:pPr>
        <w:pStyle w:val="Normal"/>
        <w:jc w:val="both"/>
        <w:rPr>
          <w:rFonts w:ascii="Times New Roman" w:hAnsi="Times New Roman" w:cs="Times New Roman"/>
          <w:sz w:val="20"/>
        </w:rPr>
      </w:pPr>
      <w:r>
        <w:rPr>
          <w:rFonts w:cs="Times New Roman" w:ascii="Times New Roman" w:hAnsi="Times New Roman"/>
          <w:sz w:val="20"/>
        </w:rPr>
        <w:t>- UBMTTQVN và các đoàn thể tỉnh</w:t>
      </w:r>
    </w:p>
    <w:p>
      <w:pPr>
        <w:pStyle w:val="Normal"/>
        <w:jc w:val="both"/>
        <w:rPr>
          <w:rFonts w:ascii="Times New Roman" w:hAnsi="Times New Roman" w:cs="Times New Roman"/>
          <w:sz w:val="20"/>
        </w:rPr>
      </w:pPr>
      <w:r>
        <w:rPr>
          <w:rFonts w:cs="Times New Roman" w:ascii="Times New Roman" w:hAnsi="Times New Roman"/>
          <w:sz w:val="20"/>
        </w:rPr>
        <w:t>- Các Sở: TS, YT, TC-VG, TM&amp;DL</w:t>
      </w:r>
    </w:p>
    <w:p>
      <w:pPr>
        <w:pStyle w:val="Normal"/>
        <w:jc w:val="both"/>
        <w:rPr>
          <w:rFonts w:ascii="Times New Roman" w:hAnsi="Times New Roman" w:cs="Times New Roman"/>
          <w:sz w:val="20"/>
        </w:rPr>
      </w:pPr>
      <w:r>
        <w:rPr>
          <w:rFonts w:cs="Times New Roman" w:ascii="Times New Roman" w:hAnsi="Times New Roman"/>
          <w:sz w:val="20"/>
        </w:rPr>
        <w:t>- Công an tỉnh, BCH BĐBP tỉnh</w:t>
      </w:r>
    </w:p>
    <w:p>
      <w:pPr>
        <w:pStyle w:val="Normal"/>
        <w:jc w:val="both"/>
        <w:rPr>
          <w:rFonts w:ascii="Times New Roman" w:hAnsi="Times New Roman" w:cs="Times New Roman"/>
          <w:sz w:val="20"/>
        </w:rPr>
      </w:pPr>
      <w:r>
        <w:rPr>
          <w:rFonts w:cs="Times New Roman" w:ascii="Times New Roman" w:hAnsi="Times New Roman"/>
          <w:sz w:val="20"/>
        </w:rPr>
        <w:t xml:space="preserve">- UBND các huyện, thành phố </w:t>
      </w:r>
    </w:p>
    <w:p>
      <w:pPr>
        <w:pStyle w:val="Normal"/>
        <w:jc w:val="both"/>
        <w:rPr/>
      </w:pPr>
      <w:r>
        <w:rPr>
          <w:rFonts w:cs="Times New Roman" w:ascii="Times New Roman" w:hAnsi="Times New Roman"/>
          <w:sz w:val="20"/>
        </w:rPr>
        <w:t xml:space="preserve">- TTYT dự phòng, CC QLTT, CC BVNLTS </w:t>
      </w:r>
      <w:r>
        <w:rPr>
          <w:rFonts w:cs="Times New Roman" w:ascii="Times New Roman" w:hAnsi="Times New Roman"/>
        </w:rPr>
        <w:t xml:space="preserve">                                                 </w:t>
      </w:r>
      <w:r>
        <w:rPr>
          <w:rFonts w:cs="Times New Roman" w:ascii="Times New Roman" w:hAnsi="Times New Roman"/>
          <w:b/>
        </w:rPr>
        <w:t>Trần Ngoạn</w:t>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ascii="Times New Roman" w:hAnsi="Times New Roman"/>
          <w:sz w:val="20"/>
        </w:rPr>
        <w:t>- Đài PTTH, Báo Bình Định (để đưa tin)</w:t>
      </w:r>
    </w:p>
    <w:p>
      <w:pPr>
        <w:pStyle w:val="Normal"/>
        <w:jc w:val="both"/>
        <w:rPr>
          <w:rFonts w:ascii="Times New Roman" w:hAnsi="Times New Roman" w:cs="Times New Roman"/>
          <w:sz w:val="20"/>
        </w:rPr>
      </w:pPr>
      <w:r>
        <w:rPr>
          <w:rFonts w:cs="Times New Roman" w:ascii="Times New Roman" w:hAnsi="Times New Roman"/>
          <w:sz w:val="20"/>
        </w:rPr>
        <w:t>- Lãnh đạo VP + CV</w:t>
      </w:r>
    </w:p>
    <w:p>
      <w:pPr>
        <w:pStyle w:val="Normal"/>
        <w:jc w:val="both"/>
        <w:rPr/>
      </w:pPr>
      <w:r>
        <w:rPr>
          <w:rFonts w:cs="Times New Roman" w:ascii="Times New Roman" w:hAnsi="Times New Roman"/>
          <w:sz w:val="20"/>
        </w:rPr>
        <w:t>- Lưu VP, K</w:t>
      </w:r>
      <w:r>
        <w:rPr>
          <w:sz w:val="20"/>
        </w:rPr>
        <w:t>10.</w:t>
      </w:r>
    </w:p>
    <w:sectPr>
      <w:headerReference w:type="default" r:id="rId2"/>
      <w:headerReference w:type="first" r:id="rId3"/>
      <w:type w:val="nextPage"/>
      <w:pgSz w:w="11906" w:h="16838"/>
      <w:pgMar w:left="1701" w:right="907" w:gutter="0" w:header="851"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263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7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b/>
    </w:rPr>
  </w:style>
  <w:style w:type="paragraph" w:styleId="BodyText3">
    <w:name w:val="Body Text 3"/>
    <w:basedOn w:val="Normal"/>
    <w:qFormat/>
    <w:pPr>
      <w:jc w:val="both"/>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24:00Z</dcterms:created>
  <dc:creator>LSK</dc:creator>
  <dc:description/>
  <cp:keywords>ÿÿÿÿÿÿÿÿ</cp:keywords>
  <dc:language>en-US</dc:language>
  <cp:lastModifiedBy>Quang</cp:lastModifiedBy>
  <cp:lastPrinted>2002-07-31T15:44:00Z</cp:lastPrinted>
  <dcterms:modified xsi:type="dcterms:W3CDTF">2005-04-19T09:55:00Z</dcterms:modified>
  <cp:revision>83</cp:revision>
  <dc:subject>ÿÿÿÿÿÿÿÿ </dc:subject>
  <dc:title>Are You suprised ?</dc:title>
</cp:coreProperties>
</file>