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sz w:val="26"/>
        </w:rPr>
        <w:t xml:space="preserve">Số:  </w:t>
      </w:r>
      <w:r>
        <w:rPr>
          <w:rFonts w:cs="Times New Roman" w:ascii="Times New Roman" w:hAnsi="Times New Roman"/>
          <w:b/>
          <w:sz w:val="26"/>
        </w:rPr>
        <w:t>04</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2004/CT-UB</w:t>
        <w:tab/>
        <w:tab/>
        <w:t xml:space="preserve">         </w:t>
      </w:r>
      <w:r>
        <w:rPr>
          <w:rFonts w:cs="Times New Roman" w:ascii="Times New Roman" w:hAnsi="Times New Roman"/>
          <w:i/>
          <w:sz w:val="26"/>
        </w:rPr>
        <w:t>Quy Nhơn, ngày  17   tháng  6  năm 2004</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Về một số biện pháp nâng cao hiệu lực quản lý </w:t>
      </w:r>
    </w:p>
    <w:p>
      <w:pPr>
        <w:pStyle w:val="Normal"/>
        <w:jc w:val="center"/>
        <w:rPr>
          <w:rFonts w:ascii="Times New Roman" w:hAnsi="Times New Roman" w:cs="Times New Roman"/>
          <w:b/>
          <w:b/>
        </w:rPr>
      </w:pPr>
      <w:r>
        <w:rPr>
          <w:rFonts w:cs="Times New Roman" w:ascii="Times New Roman" w:hAnsi="Times New Roman"/>
          <w:b/>
        </w:rPr>
        <w:t>đối với thị trường bất động sản</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TextBody"/>
        <w:spacing w:before="120" w:after="0"/>
        <w:rPr/>
      </w:pPr>
      <w:r>
        <w:rPr>
          <w:rFonts w:cs="Times New Roman" w:ascii="Times New Roman" w:hAnsi="Times New Roman"/>
        </w:rPr>
        <w:tab/>
        <w:t>Ngày 19/5/2004, Chính phủ có Nghị quyết số 06/2004/NQ-CP về một số giải pháp phát triển lành mạnh thị trường bất động sản. Theo đó, Chính phủ đã đánh giá thực trạng thị trường bất động sản nước ta nói chung cũng như thị trường nhà đất tại đô thị và khu vực phát triển đô thị những năm qua đã có những chuyển biến tích cực, góp phần vào việc thúc đẩy kinh tế – xã hội của đất nước phát triển với nhịp độ tương đối cao, nhiều dự án trong lĩnh vực sản xuất kinh doanh, dịch vụ đã phát huy các nguồn vốn trong xã hội, từng bước nâng cao hiệu quả sản xuất  kinh doanh, mức sống của nhân dân và làm thay đổi bộ mặt đô thị, nông thôn, góp phần chuyển dịch cơ cấu kinh tế theo hướng công nghiệp hoá, hiện đại hoá. Qua thực tiễn hoạt động của thị trường bất động sản ở nước ta, môi trường đầu tư cũng như cơ sở pháp lý được hình thành theo hướng phát triển nền kinh tế thị trường định hướng xã hội chủ nghĩa.</w:t>
      </w:r>
    </w:p>
    <w:p>
      <w:pPr>
        <w:pStyle w:val="TextBody"/>
        <w:spacing w:before="120" w:after="0"/>
        <w:rPr/>
      </w:pPr>
      <w:r>
        <w:rPr>
          <w:rFonts w:cs="Times New Roman" w:ascii="Times New Roman" w:hAnsi="Times New Roman"/>
        </w:rPr>
        <w:tab/>
        <w:t xml:space="preserve">Nghị quyết cũng đã chỉ ra những mặt yếu kém: do nhận thức chưa đầy đủ về vai trò, vị trí của thị trường bất động sản đối với yêu cầu phát triển kinh tế – xã hội, tài sản nhà nước chưa được khai thác, sử dụng có hiệu quả, còn lãng phí, thất thoát lớn; Nhà nước chưa có giải pháp hữu hiệu trong quản lý và điều tiết thị trường bất động sản; tình trạng đầu cơ nhà đất, kích cầu ảo để nâng giá bất động sản diễn ra phổ biến; tình trạng chuyển đổi mục đích sử dụng đất trái quy định, mua bán “trao tay” và xây dựng tự phát… gây ảnh hưởng không tốt dến hoạt động đầu tư cũng như quản lý xây dựng theo quy hoạch, giảm nguồn thu cho ngân sách, gây tác động xấu tới tâm lý và đời sống của nhân dân nhất là các đối tượng có thu nhập thấp, những hộ bị thu hồi đất và làm cho sự phát triển đô thị thiếu bền vững.  </w:t>
      </w:r>
    </w:p>
    <w:p>
      <w:pPr>
        <w:pStyle w:val="TextBodyIndent"/>
        <w:rPr/>
      </w:pPr>
      <w:r>
        <w:rPr>
          <w:rFonts w:cs="Times New Roman" w:ascii="Times New Roman" w:hAnsi="Times New Roman"/>
        </w:rPr>
        <w:t>Để triển khai thực hiện Nghị quyết số 06/2004/NQ-CP ngày 19/5/2004 của Chính phủ về một số giải pháp phát triển lành mạnh thị trường bất động sản trên địa bàn tỉnh, Chủ tịch UBND tỉnh yêu cầu:</w:t>
      </w:r>
    </w:p>
    <w:p>
      <w:pPr>
        <w:pStyle w:val="Normal"/>
        <w:spacing w:before="120" w:after="0"/>
        <w:jc w:val="both"/>
        <w:rPr/>
      </w:pPr>
      <w:r>
        <w:rPr>
          <w:rFonts w:cs="Times New Roman" w:ascii="Times New Roman" w:hAnsi="Times New Roman"/>
        </w:rPr>
        <w:tab/>
      </w:r>
      <w:r>
        <w:rPr>
          <w:rFonts w:cs="Times New Roman" w:ascii="Times New Roman" w:hAnsi="Times New Roman"/>
          <w:b/>
          <w:bCs/>
        </w:rPr>
        <w:t>1- Đối với nhà, đất tại thành phố Quy Nhơn và các thị trấn đã đưa vào sử dụng ổn định</w:t>
      </w:r>
      <w:r>
        <w:rPr>
          <w:rFonts w:cs="Times New Roman" w:ascii="Times New Roman" w:hAnsi="Times New Roman"/>
        </w:rPr>
        <w:t>:</w:t>
      </w:r>
    </w:p>
    <w:p>
      <w:pPr>
        <w:pStyle w:val="Normal"/>
        <w:spacing w:before="120" w:after="0"/>
        <w:jc w:val="both"/>
        <w:rPr/>
      </w:pPr>
      <w:r>
        <w:rPr>
          <w:rFonts w:cs="Times New Roman" w:ascii="Times New Roman" w:hAnsi="Times New Roman"/>
        </w:rPr>
        <w:tab/>
        <w:t>1.1/ UBND thành phố Quy Nhơn và UBND các huyện đẩy nhanh công tác cấp giấy chứng nhận nhà, đất theo quy định của pháp luật để đảm bảo cho mọi hàng hoá bất động sản có đủ điều kiện giao dịch hợp pháp, công khai trên thị trường bất động sản.</w:t>
      </w:r>
    </w:p>
    <w:p>
      <w:pPr>
        <w:pStyle w:val="TextBody"/>
        <w:spacing w:before="120" w:after="0"/>
        <w:rPr/>
      </w:pPr>
      <w:r>
        <w:rPr>
          <w:rFonts w:cs="Times New Roman" w:ascii="Times New Roman" w:hAnsi="Times New Roman"/>
        </w:rPr>
        <w:tab/>
        <w:t>UBND thành phố Quy Nhơn và UBND các huyện khẩn trương triển khai đảm bảo hoàn thành việc cấp giấy chứng nhận nhà, đất theo quy định của pháp luật vào năm 2005, bảo đảm đơn giản hoá thủ tục, tạo điều kiện cho chủ sở hữu thực hiện các quyền và nghĩa vụ trong quá trình sử dụng cũng như giao dịch trên thị trường bất động sản theo quy định của pháp luật.</w:t>
      </w:r>
    </w:p>
    <w:p>
      <w:pPr>
        <w:pStyle w:val="Normal"/>
        <w:spacing w:before="120" w:after="0"/>
        <w:jc w:val="both"/>
        <w:rPr/>
      </w:pPr>
      <w:r>
        <w:rPr>
          <w:rFonts w:cs="Times New Roman" w:ascii="Times New Roman" w:hAnsi="Times New Roman"/>
        </w:rPr>
        <w:tab/>
        <w:t>1.2/ Để thực hiện tốt chủ trương xã hội hoá vấn đề nhà ở, tạo điều kiện duy trì và nâng cấp quỹ nhà ở thuộc sở hữu toàn dân, Sở Xây dựng đẩy nhanh công tác kiểm tra, thống kê báo cáo UBND tỉnh bán nhà cho cho người đang thuê theo quy định tại Nghị định số 61/CP ngày 05/7/1994 hoàn thành chậm nhất vào năm 2005. Sở Xây dựng chủ trì, phối hợp với Sở Tài chính và Sở Tài nguyên và Môi trường nghiên cứu đề xuất UBND tỉnh các giải pháp phù hợp để khai thác có hiệu quả quỹ nhà ở này kể cả việc xây dựng lại theo quy hoạch đối với các nhà ở thuộc diện không bán hoặc thuộc diện được bán nhưng những người ở thuê không có nhu cầu mua.</w:t>
      </w:r>
    </w:p>
    <w:p>
      <w:pPr>
        <w:pStyle w:val="Normal"/>
        <w:spacing w:before="120" w:after="0"/>
        <w:jc w:val="both"/>
        <w:rPr/>
      </w:pPr>
      <w:r>
        <w:rPr>
          <w:rFonts w:cs="Times New Roman" w:ascii="Times New Roman" w:hAnsi="Times New Roman"/>
        </w:rPr>
        <w:tab/>
        <w:t>1.3/ Sở Xây dựng đề xuất các giải pháp cụ thể nhằm quản lý chặt chẽ việc xây dựng mới, cải tạo, nâng cấp nhà ở bảo đảm các yêu cầu về quy hoạch, kiến trúc, môi sinh, môi trường và hạ tầng đô thị. Kiên quyết ngăn chặn tiến tới chấm dứt tình trạng xây dựng nhà ở tự phát tại các đô thị và ven các trục đường giao thông. Các giải pháp này phải hình thành bằng văn bản pháp quy của UBND tỉnh, hoàn thành trong năm 2004.</w:t>
        <w:tab/>
      </w:r>
    </w:p>
    <w:p>
      <w:pPr>
        <w:pStyle w:val="Normal"/>
        <w:spacing w:before="120" w:after="0"/>
        <w:ind w:firstLine="720"/>
        <w:jc w:val="both"/>
        <w:rPr/>
      </w:pPr>
      <w:r>
        <w:rPr>
          <w:rFonts w:cs="Times New Roman" w:ascii="Times New Roman" w:hAnsi="Times New Roman"/>
          <w:b/>
          <w:bCs/>
        </w:rPr>
        <w:t>2. Đối với nhà và đất tại các khu vực đô thị hoá</w:t>
      </w:r>
      <w:r>
        <w:rPr>
          <w:rFonts w:cs="Times New Roman" w:ascii="Times New Roman" w:hAnsi="Times New Roman"/>
        </w:rPr>
        <w:t>:</w:t>
      </w:r>
    </w:p>
    <w:p>
      <w:pPr>
        <w:pStyle w:val="Normal"/>
        <w:spacing w:before="120" w:after="0"/>
        <w:jc w:val="both"/>
        <w:rPr/>
      </w:pPr>
      <w:r>
        <w:rPr>
          <w:rFonts w:cs="Times New Roman" w:ascii="Times New Roman" w:hAnsi="Times New Roman"/>
        </w:rPr>
        <w:tab/>
        <w:t>2.1/ Sở Xây dựng, UBND các huyện, thành phố phải tiến hành lập quy hoạch chi tiết xây dựng các khu đô thị tỷ lệ 1/500 và quy hoạch điểm dân cư nông thôn với chất lượng cao làm cơ sở quản lý chặt chẽ hoạt động đầu tư xây dựng. Thực hiện công khai hoá quy hoạch chi tiết để các tổ chức, cá nhân có nhu cầu đều được tiếp cận dễ dàng các thông tin cần thiết, khắc phục tình trạng mua bán, kinh doanh bất động sản, nhà đất có tính lừa đảo, kích cầu “ảo”, nâng giá bất động sản lên cao một cách giả tạo.</w:t>
      </w:r>
    </w:p>
    <w:p>
      <w:pPr>
        <w:pStyle w:val="Normal"/>
        <w:spacing w:before="120" w:after="0"/>
        <w:jc w:val="both"/>
        <w:rPr/>
      </w:pPr>
      <w:r>
        <w:rPr>
          <w:rFonts w:cs="Times New Roman" w:ascii="Times New Roman" w:hAnsi="Times New Roman"/>
        </w:rPr>
        <w:tab/>
        <w:t>2.2/ Sở Tài nguyên và Môi trường và các huyện, thành phố quản lý chặt chẽ việc sử dụng đất đai, nhất là việc chuyển mục đích sử dụng đất tại các khu vực đô thị hoá; tất cả các dự án phải có trong quy hoạch, kế hoạch sử dụng đất được cấp có thẩm quyền phê duyệt.</w:t>
      </w:r>
    </w:p>
    <w:p>
      <w:pPr>
        <w:pStyle w:val="Normal"/>
        <w:spacing w:before="120" w:after="0"/>
        <w:jc w:val="both"/>
        <w:rPr/>
      </w:pPr>
      <w:r>
        <w:rPr>
          <w:rFonts w:cs="Times New Roman" w:ascii="Times New Roman" w:hAnsi="Times New Roman"/>
        </w:rPr>
        <w:tab/>
        <w:t>2.3/ Trên cơ sở quy hoạch chi tiết đã được duyệt, Sở Tài nguyên và Môi trường, Sở Tài chính và UBND các huyện, thành phố triển khai áp dụng phương thức đấu thầu, đấu giá hoặc áp dụng hình thức treo biển đối với diện tích đất phát triển bất động sản mang tính kinh doanh. Đối với các loại đất phục vụ các yêu cầu khác thì áp dụng chính sách giá đất phù hợp với quy định của Luật Đất đai năm 2003.</w:t>
      </w:r>
    </w:p>
    <w:p>
      <w:pPr>
        <w:pStyle w:val="Normal"/>
        <w:spacing w:before="120" w:after="0"/>
        <w:jc w:val="both"/>
        <w:rPr/>
      </w:pPr>
      <w:r>
        <w:rPr>
          <w:rFonts w:cs="Times New Roman" w:ascii="Times New Roman" w:hAnsi="Times New Roman"/>
        </w:rPr>
        <w:tab/>
        <w:t>2.4/ Căn cứ quy hoạch chi tiết được cấp có thẩm quyền phê duyệt, UBND tỉnh chủ trương việc kết hợp triển khai mở đường với thu hồi đất hai bên đường để chủ động xây dựng đồng bộ, hoàn chỉnh đường và phố, đồng thời sử dụng có hiệu quả nguồn thu từ quỹ đất hai bên đường. UBND các huyện, thành phố và các sở, ngành liên quan triển khai thực hiện.</w:t>
      </w:r>
    </w:p>
    <w:p>
      <w:pPr>
        <w:pStyle w:val="Normal"/>
        <w:spacing w:before="120" w:after="0"/>
        <w:jc w:val="both"/>
        <w:rPr/>
      </w:pPr>
      <w:r>
        <w:rPr>
          <w:rFonts w:cs="Times New Roman" w:ascii="Times New Roman" w:hAnsi="Times New Roman"/>
        </w:rPr>
        <w:tab/>
        <w:t>2.5/ Sở Nội vụ chủ trì, phối hợp với Sở Kế hoạch và Đầu tư, Sở Tài chính, Ban Quản lý các Khu công nghiệp đề xuất UBND tỉnh về tổ chức, phương thức hoạt động của Công ty Phát triển hạ tầng các khu công nghiệp theo hướng chấm dứt cơ chế bao cấp đối với hoạt động kinh doanh hạ tầng các khu công nghiệp; đồng thời đề xuất tổ chức bộ máy, chức năng nhiệm vụ của Ban giải phóng mặt bằng và tái định cư các Khu công nghiệp. Công việc này phải hoàn thành chậm nhất vào tháng 7 năm 2004.</w:t>
      </w:r>
    </w:p>
    <w:p>
      <w:pPr>
        <w:pStyle w:val="Normal"/>
        <w:spacing w:before="120" w:after="0"/>
        <w:jc w:val="both"/>
        <w:rPr/>
      </w:pPr>
      <w:r>
        <w:rPr>
          <w:rFonts w:cs="Times New Roman" w:ascii="Times New Roman" w:hAnsi="Times New Roman"/>
        </w:rPr>
        <w:tab/>
      </w:r>
      <w:r>
        <w:rPr>
          <w:rFonts w:cs="Times New Roman" w:ascii="Times New Roman" w:hAnsi="Times New Roman"/>
          <w:b/>
          <w:bCs/>
        </w:rPr>
        <w:t>3. Đối với nhà, đất thuộc sở hữu Nhà nước đã giao cho các cơ quan, đơn vị quản lý sử dụng mà chưa thu tiền</w:t>
      </w:r>
      <w:r>
        <w:rPr>
          <w:rFonts w:cs="Times New Roman" w:ascii="Times New Roman" w:hAnsi="Times New Roman"/>
        </w:rPr>
        <w:t>:</w:t>
      </w:r>
    </w:p>
    <w:p>
      <w:pPr>
        <w:pStyle w:val="TextBody"/>
        <w:spacing w:before="120" w:after="0"/>
        <w:rPr/>
      </w:pPr>
      <w:r>
        <w:rPr>
          <w:rFonts w:cs="Times New Roman" w:ascii="Times New Roman" w:hAnsi="Times New Roman"/>
        </w:rPr>
        <w:tab/>
        <w:t>Giao Sở Xây dựng chủ trì, phối hợp với các Sở Tài chính, Tài nguyên và Môi trường triển khai điều tra, thống kê cụ thể hiện trạng nhà, đất cũng như tình hình sử dụng nhà, đất của các tổ chức, cơ quan và tổng hợp báo cáo UBND tỉnh để báo cáo Chính phủ vào đầu năm 2005. Trong quá trình điều tra, thống kê, những trường hợp nhà đất mà các cơ quan, tổ chức hiện đang sử dụng không đúng mục đích, lãng phí, thất thoát hoặc buông lỏng trách nhiệm quản lý đã xác định rõ thì phải thu hồi và khai thác có hiệu quả.</w:t>
      </w:r>
    </w:p>
    <w:p>
      <w:pPr>
        <w:pStyle w:val="Normal"/>
        <w:spacing w:before="120" w:after="0"/>
        <w:jc w:val="both"/>
        <w:rPr/>
      </w:pPr>
      <w:r>
        <w:rPr>
          <w:rFonts w:cs="Times New Roman" w:ascii="Times New Roman" w:hAnsi="Times New Roman"/>
          <w:b/>
          <w:bCs/>
        </w:rPr>
        <w:tab/>
        <w:t>Tổ chức thực hiện:</w:t>
      </w:r>
    </w:p>
    <w:p>
      <w:pPr>
        <w:pStyle w:val="Normal"/>
        <w:spacing w:before="120" w:after="0"/>
        <w:jc w:val="both"/>
        <w:rPr/>
      </w:pPr>
      <w:r>
        <w:rPr>
          <w:rFonts w:cs="Times New Roman" w:ascii="Times New Roman" w:hAnsi="Times New Roman"/>
        </w:rPr>
        <w:tab/>
        <w:t>Các sở, ban, UBND các huyện, thành phố có liên quan khẩn trương lập kế hoạch triển khai thực hiện Chỉ thị này, đảm bảo các nhiệm vụ được giao theo đúng thời gian quy định; trình cho UBND tỉnh ban hành hoặc ban hành các văn bản theo thẩm quyền chậm nhất cuối năm 2004.</w:t>
      </w:r>
    </w:p>
    <w:p>
      <w:pPr>
        <w:pStyle w:val="Normal"/>
        <w:spacing w:before="120" w:after="0"/>
        <w:jc w:val="both"/>
        <w:rPr/>
      </w:pPr>
      <w:r>
        <w:rPr>
          <w:rFonts w:cs="Times New Roman" w:ascii="Times New Roman" w:hAnsi="Times New Roman"/>
        </w:rPr>
        <w:tab/>
        <w:t>Giao Sở Xây dựng chịu trách nhiệm theo dõi, đôn đốc, kiểm tra và tổng hợp báo cáo UBND tỉnh theo định kỳ hàng quý về tình hình thực hiện Chỉ thị này; nếu có vướng mắc phải kịp thời báo cáo xin ý kiến Chủ tịch UBND tỉnh.</w:t>
      </w:r>
    </w:p>
    <w:p>
      <w:pPr>
        <w:pStyle w:val="TextBody"/>
        <w:spacing w:before="120" w:after="0"/>
        <w:rPr/>
      </w:pPr>
      <w:r>
        <w:rPr>
          <w:rFonts w:cs="Times New Roman" w:ascii="Times New Roman" w:hAnsi="Times New Roman"/>
        </w:rPr>
        <w:tab/>
        <w:t>Thủ trưởng các sở, ban, Chủ tịch UBND các huyện, thành phố và các đơn vị liên quan chịu trách nhiệm thi hành Chỉ thị này./.</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b/>
          <w:sz w:val="24"/>
        </w:rPr>
        <w:tab/>
        <w:tab/>
        <w:tab/>
        <w:tab/>
        <w:t xml:space="preserve">                                       TM. UBND TỈNH BÌNH ĐỊNH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VPCP</w:t>
      </w:r>
    </w:p>
    <w:p>
      <w:pPr>
        <w:pStyle w:val="Normal"/>
        <w:jc w:val="both"/>
        <w:rPr>
          <w:rFonts w:ascii="Times New Roman" w:hAnsi="Times New Roman" w:cs="Times New Roman"/>
          <w:sz w:val="22"/>
        </w:rPr>
      </w:pPr>
      <w:r>
        <w:rPr>
          <w:rFonts w:cs="Times New Roman" w:ascii="Times New Roman" w:hAnsi="Times New Roman"/>
          <w:sz w:val="22"/>
        </w:rPr>
        <w:t>- Bộ Tư pháp</w:t>
      </w:r>
    </w:p>
    <w:p>
      <w:pPr>
        <w:pStyle w:val="Normal"/>
        <w:jc w:val="both"/>
        <w:rPr>
          <w:rFonts w:ascii="Times New Roman" w:hAnsi="Times New Roman" w:cs="Times New Roman"/>
          <w:sz w:val="22"/>
        </w:rPr>
      </w:pPr>
      <w:r>
        <w:rPr>
          <w:rFonts w:cs="Times New Roman" w:ascii="Times New Roman" w:hAnsi="Times New Roman"/>
          <w:sz w:val="22"/>
        </w:rPr>
        <w:t>- Mặt trận và các đoàn thể</w:t>
      </w:r>
    </w:p>
    <w:p>
      <w:pPr>
        <w:pStyle w:val="Normal"/>
        <w:jc w:val="both"/>
        <w:rPr>
          <w:rFonts w:ascii="Times New Roman" w:hAnsi="Times New Roman" w:cs="Times New Roman"/>
          <w:sz w:val="22"/>
        </w:rPr>
      </w:pPr>
      <w:r>
        <w:rPr>
          <w:rFonts w:cs="Times New Roman" w:ascii="Times New Roman" w:hAnsi="Times New Roman"/>
          <w:sz w:val="22"/>
        </w:rPr>
        <w:t>- Các sở, ban thuộc tỉnh</w:t>
      </w:r>
    </w:p>
    <w:p>
      <w:pPr>
        <w:pStyle w:val="Normal"/>
        <w:jc w:val="both"/>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pPr>
      <w:r>
        <w:rPr>
          <w:rFonts w:cs="Times New Roman" w:ascii="Times New Roman" w:hAnsi="Times New Roman"/>
          <w:sz w:val="22"/>
        </w:rPr>
        <w:t>- Lưu VP, K4.</w:t>
        <w:tab/>
        <w:t xml:space="preserve">           </w:t>
      </w:r>
      <w:r>
        <w:rPr>
          <w:rFonts w:cs="Times New Roman" w:ascii="Times New Roman" w:hAnsi="Times New Roman"/>
        </w:rPr>
        <w:tab/>
        <w:t xml:space="preserve">                                                               </w:t>
      </w:r>
      <w:r>
        <w:rPr>
          <w:rFonts w:cs="Times New Roman" w:ascii="Times New Roman" w:hAnsi="Times New Roman"/>
          <w:b/>
          <w:bCs/>
          <w:i/>
          <w:iCs/>
        </w:rPr>
        <w:t>Vũ Hoàng Hà</w:t>
      </w:r>
    </w:p>
    <w:sectPr>
      <w:type w:val="nextPage"/>
      <w:pgSz w:w="11906" w:h="16838"/>
      <w:pgMar w:left="1814" w:right="1134" w:gutter="0" w:header="0" w:top="147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0:07:00Z</dcterms:created>
  <dc:creator>vitinh98</dc:creator>
  <dc:description/>
  <cp:keywords/>
  <dc:language>en-US</dc:language>
  <cp:lastModifiedBy>Quang</cp:lastModifiedBy>
  <cp:lastPrinted>2004-06-16T10:34:00Z</cp:lastPrinted>
  <dcterms:modified xsi:type="dcterms:W3CDTF">2005-04-19T09:56:00Z</dcterms:modified>
  <cp:revision>11</cp:revision>
  <dc:subject/>
  <dc:title/>
</cp:coreProperties>
</file>