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TỈNH BÌNH ĐỊNH   </w:t>
      </w: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81280</wp:posOffset>
                </wp:positionV>
                <wp:extent cx="184912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6.4pt" to="410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9017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1pt" to="10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  04  /</w:t>
      </w:r>
      <w:r>
        <w:rPr>
          <w:rFonts w:cs="Times New Roman" w:ascii="Times New Roman" w:hAnsi="Times New Roman"/>
          <w:sz w:val="26"/>
        </w:rPr>
        <w:t>2005</w:t>
      </w:r>
      <w:r>
        <w:rPr>
          <w:rFonts w:cs="Times New Roman" w:ascii="Times New Roman" w:hAnsi="Times New Roman"/>
          <w:b/>
          <w:sz w:val="26"/>
        </w:rPr>
        <w:t>/</w:t>
      </w:r>
      <w:r>
        <w:rPr>
          <w:rFonts w:cs="Times New Roman" w:ascii="Times New Roman" w:hAnsi="Times New Roman"/>
          <w:sz w:val="26"/>
        </w:rPr>
        <w:t>CT-UB</w:t>
        <w:tab/>
        <w:t xml:space="preserve">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9  tháng   01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HỈ  T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hực hiện nghiêm ngặt các biện pháp phòng, chố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dịch cúm gia cầm trên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ịa bàn tỉnh Bình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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>H</w:t>
      </w:r>
      <w:r>
        <w:rPr>
          <w:rFonts w:cs="Times New Roman" w:ascii="Times New Roman" w:hAnsi="Times New Roman"/>
          <w:bCs/>
        </w:rPr>
        <w:t>iện</w:t>
      </w:r>
      <w:r>
        <w:rPr>
          <w:rFonts w:cs="Times New Roman" w:ascii="Times New Roman" w:hAnsi="Times New Roman"/>
        </w:rPr>
        <w:t xml:space="preserve"> nay dịch cúm gia cầ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ái phát ở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ây lan ra trên nhiều vùng, gây thiệt hại cho ngành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gia cầm và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ây sa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ình hình trên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35/VPCP-VX ngày 14/01/2005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số 61/TTg-NN ngày 14/01/2005 về việc triển khai cấp bách công tác phòng chống dịch cúm gia cầ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nghiêm túc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nhằm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kịp thời dịch bệnh lây lan, phòng chống dịch cúm gia cầm và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hiệu quả, nhất là trong dịp Tết ất Dậu, Chủ tịch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, các tổ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gia cầm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các biện pháp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Phối hợp vớ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tuyên truyền về các biện pháp phòng chống dịch cúm gia cầm và cúm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ân dân biết và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ú 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1- Phối hợp UBND các huyện, thành phố và các sở, ban liên quan tập trung thực hiện nghiêm ngặt các biện pháp phòng, chống dịch cúm gia cầ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Thú y và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.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giám sát dịch tễ và tiếp tục kiểm tra nghiêm ngặt việc vận chuyển gia cầm nhập tỉnh và quá cảnh qua tỉnh ở các chốt kiểm dịc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giao thông vào tỉnh: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o Cù Mô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- Sông Cầu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ân C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ú Yên, Quốc lộ 19,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o Bình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>. Tại các chốt này phải tiến hành kiểm tra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không cho nhập gia cầm và sản phẩm gia cầm và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Phối hợp với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ảnh sát giao thông, Thanh tra giao thô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iểm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, nhất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gia cầ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hông ra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ừ na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nào hết dịch cúm gia cầm trên toàn quốc.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ểm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, nếu phát hiện gia cầm có bệnh vận chuyển ra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phải tổ chức tiêu hủy ngay. Phối hợp với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ông 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ểm tra, giám sát, phát hiện kịp thời số gia cầm bị bệnh tiêu thụ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êu hủy;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Thú 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ết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kiểm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và vệ sinh thú y,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a cầm bị b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- Kiểm tra chặt chẽ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ết mổ gia súc, gia cầm.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giết mổ tập tru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ự kiểm soát chặt chẽ của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ú y, cấm giết mổ gia cầm tại các chợ,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hông có sự kiểm soát của thú y. Nếu chủ giết mổ gia cầm thực hiệ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riêng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ú y gần nhất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ú y phải kiểm tra, giám sát và xác nhận sản phẩ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ết mổ không bị nhiễm bệnh mớ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kiểm dịch và c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hông trong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- Tiếp tục theo dõ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gia cầm tập trung và phân t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hủy cầm, tạm thời buộ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nhốt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soát dịch bệnh. Tiến hành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, sát trù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, các chợ bán gia cầm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dịch cúm gia cầm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(huyện, xã) phải phân công cán bộ theo dõi, phát hiện kịp thời, xử lý nhanh ổ dịch mới phát si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ú 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- Tiến hành tổ chức tập huấn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òng, chống dịch; chuẩn bị trang thiết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ẵn s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phó với dị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Trách nhiệm của UBND các huyện, thành phố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- Chủ tịch UBND các huyện, thành phố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phòng, chống dịch cú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m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Thú y và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UBND tỉnh. Tổ chức thực hiện các biện pháp bao vây, khống chế ổ dịch xảy 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(nếu có) chi ngân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ục vụ cho công tác phòng, chống dịch cú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, thành phố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ủng cố ngay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, chống dịch huyện, xã có sự tham gia của các cấp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ậ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 phân công các thành viên xuống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phòng chống dịch bệnh, co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nhiệm vụ trọng tâm cấp bách của các cấp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chính quyền các cấp và của nhân dâ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công tác thông tin tuyên truyền cho nhân dân biết, hiểu rõ tính chất nguy hiểm của dịch cúm gia cầm không những thiệt hại cho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 gia cầm mà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ây lan sa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ây tử vong cao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h phòng, chống dịch cúm gia cầm cho toàn dân biết và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UBND các huyện, xã cần thành lập ngay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xung kích sẵn sàng tham gia chống dịch và trang bị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à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trong quá trình tham gia phòng, chống dịch cúm gia cầ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ống dịch cúm gia cầm các cấp phải bố trí bộ p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và công bố rộng rãi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n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báo dịch kịp thời nhằm xử lý nhanh các ổ dịch phát si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ảnh sát giao thông, trật tự hỗ trợ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ú y kiểm dịch tại các chốt kiểm dịch; hỗ trợ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iểm tra liên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tra phòng, chống dịch cúm gia cầm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3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mình triển khai ngay các biện pháp phòng, chống dịch cúm gia cầm lan sa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: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ốc men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ảo hộ, khu vực cách ly ở các bệnh viện, trang thiết bị y tế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phòng, chống dịch bệnh cúm gia cầm H5N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ất cả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và toàn dân trong tỉnh; phối hợp các sở, ngành liên quan tiến hành kiểm tra vệ sinh an toàn thực phẩm và khuyến cá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iêu dùng không sử dụng các loại trứng sống, trứng ốp la, sử dụng tiết canh vịt và các sản phẩm gia cầ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qua chế biế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4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an Quản lý chợ,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phối hợp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ú y kiểm tra, kiểm soát chặt chẽ việc kinh doanh gia cầm và sản phẩm gia cầm tại cá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mua bán, tiêu thụ, kịp thời phát hiện xử lý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ừa lây lan dịch cúm gia cầ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uẩn bị các loại thực phẩm thay thế các sản phẩm gia cầm cho nhân dân trong dịp T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5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h tra giao thông, Ban Quản lý các bến xe, chủ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ận tải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ận chuyển gia cầm, sản phẩm gia cầm và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i hết dịch trên toàn quố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6- Sở Tài chính có trách nhiệm phối hợp với Sở Nông nghiệp và Phát triển nông thôn tính to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u cầu và nguồn kinh phí phục vụ cho công tác phòng, chống dịch cú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gia cầm (tổ chức và cá nhân)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ết mổ, tiêu thụ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ó trách nhiệm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kiểm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, kiểm tra vệ sinh thú 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Thú y.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hông vận chuyển, mua bán, giết mổ gia cầm bị bệnh; nếu vi phạm phải xử lý nghiê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phối hợp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ác cấp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ội viên mình tham gia tích cực các biện pháp phòng, chống dịch cúm gia cầ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Tiếp tục thực hiện chính sách hỗ trợ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ị thiệt hại do dịch cúm gia cầm (nếu xảy ra và có sự giám sát của thú y) the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2/02/2004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3/01/2004 của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liên quan, các tổ chứ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xem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mệnh lệnh bắt buộc phải thực hiện các nội dung nêu trên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chịu trách nhiệm theo dõi việc thực hiện Chỉ thị này ở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nắm tình hình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àng tuầ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ảy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kịp thời theo dõ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m. 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ộ NN&amp;PT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ác sở, ngành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àn thể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UBND các huyện, thành phố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Đà</w:t>
      </w:r>
      <w:r>
        <w:rPr>
          <w:rFonts w:cs="Times New Roman" w:ascii="Times New Roman" w:hAnsi="Times New Roman"/>
          <w:sz w:val="22"/>
          <w:szCs w:val="22"/>
        </w:rPr>
        <w:t xml:space="preserve">i PTTH, Báo Bì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P + K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995</wp:posOffset>
              </wp:positionH>
              <wp:positionV relativeFrom="paragraph">
                <wp:posOffset>-26098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5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color w:val="0000FF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color w:val="0000FF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Times New Roman" w:hAnsi="VNI-Times;Times New Roman" w:cs="VNI-Times;Times New Roman"/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9:38:00Z</dcterms:created>
  <dc:creator>LSK</dc:creator>
  <dc:description/>
  <cp:keywords>Birthday</cp:keywords>
  <dc:language>en-US</dc:language>
  <cp:lastModifiedBy>JonMMx 2000</cp:lastModifiedBy>
  <cp:lastPrinted>2002-04-11T01:07:00Z</cp:lastPrinted>
  <dcterms:modified xsi:type="dcterms:W3CDTF">2005-04-25T04:21:00Z</dcterms:modified>
  <cp:revision>265</cp:revision>
  <dc:subject>Birthday </dc:subject>
  <dc:title>Are You suprised ?</dc:title>
</cp:coreProperties>
</file>