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80</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03</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ab/>
        <w:t xml:space="preserve">         </w:t>
      </w:r>
      <w:r>
        <w:rPr>
          <w:rFonts w:cs="Times New Roman" w:ascii="Times New Roman" w:hAnsi="Times New Roman"/>
          <w:i/>
          <w:sz w:val="26"/>
        </w:rPr>
        <w:t>Quy nhơn, ngày   18   tháng  02  năm 2002</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bầu cử đại biểu Quốc hội khóa XI và bầu bổ sung</w:t>
      </w:r>
    </w:p>
    <w:p>
      <w:pPr>
        <w:pStyle w:val="Normal"/>
        <w:jc w:val="center"/>
        <w:rPr>
          <w:rFonts w:ascii="Times New Roman" w:hAnsi="Times New Roman" w:cs="Times New Roman"/>
          <w:b/>
          <w:b/>
        </w:rPr>
      </w:pPr>
      <w:r>
        <w:rPr>
          <w:rFonts w:cs="Times New Roman" w:ascii="Times New Roman" w:hAnsi="Times New Roman"/>
          <w:b/>
        </w:rPr>
        <w:t>đại biểu HĐND các cấp nhiệm kỳ 1999 -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cuộc</w:t>
      </w:r>
      <w:r>
        <w:rPr>
          <w:rFonts w:cs="Times New Roman" w:ascii="Times New Roman" w:hAnsi="Times New Roman"/>
        </w:rPr>
        <w:t xml:space="preserve"> bầu cử đại biểu Quốc hội khóa XI có ý nghĩa hết sức quan trọng, là ngày hội để cử tri cả nước dân chủ lựa chọn những đại biểu có đủ tài, đủ đức, đại diện cho ý chí, nguyện vọng của nhân dân tham gia cơ quan quyền lực Nhà nước, nhằm xây dựng và kiện toàn đổi mới Nhà nước Cộng hòa XHCN Việt Nam trong đầu thế kỷ mới. Thành công của cuộc bầu cử sẽ góp phần to lớn vào quá trình thực hiện thắng lợi Nghị quyết Đại hội IX của Đảng và Nghị quyết Đại hội Đảng bộ tỉnh lần thứ 16 đáp ứng yêu cầu công nghiệp hóa, hiện đại hóa đất nước, làm cho dân giàu, nước mạnh, xã hội công bằng, dân chủ, văn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cuộc bầu cử đại biểu Quốc hội khóa XI và bầu cử bổ sung đại biểu HĐND các cấp nhiệm kỳ 1999 - 2004 đạt kết quả tốt, UBND tỉ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UBND các cấp, lãnh đạo các sở, ban, các đơn vị Trung ương đóng trên địa bàn tỉnh trong phạm vi trách nhiệm và nhiệm vụ được giao, có kế hoạch triển khai thực hiện tốt cuộc bầu cử đại biểu Quốc hội khóa XI và bầu bổ sung đại biểu HĐND các cấp. Coi công tác bầu cử là nhiệm vụ trọng tâm của địa phương, đơn vị, ngành mình; gắn việc hoàn thành công tác bầu cử với thực hiện thắng lợi các nhiệm vụ kinh tế - xã hội, an ninh quốc phòng và các mặt công tác khác của địa phương, đơn vị. Đẩy mạnh công tác tuyên truyền quán triệt sâu rộng đến mọi tầng lớp nhân dân, cán bộ, công chức, viên chức về mục đích, ý nghĩa, nội dung cuộc bầu cử, Luật Bầu cử đại biểu Quốc hội, Luật Bầu cử đại biểu HĐND và các văn bản hướng dẫn của Trung ương; vận động toàn thể cán bộ, công chức, viên chức và nhân dân tích cực tham gia cuộc bầu c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UBND các cấp phối hợp với Thường trực HĐND và UB Mặt trận Tổ quốc cùng cấp thực hiện tốt các bước chuẩn bị theo hướng dẫn của cơ quan cấp trên; sử dụng có hiệu quả kinh phí, cơ sở vật chất, trang thiết bị hiện có; tạo điều kiện  thuận lợi nhất để mọi cử tri phát huy quyền làm chủ, giới thiệu những đại biểu xứng đáng nhất bầu vào Quốc hội khóa XI và bầu bổ sung đại biểu HĐND các cấ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hủ trưởng các đơn vị lực lượng vũ trang có kế hoạch triển khai tốt cuộc bầu cử ở cơ quan, đơn vị mình; bảo đảm tốt công tác an ninh chính trị, trật tự an toàn xã hội, đề cao cảnh giác kịp thời đấu tranh ngăn chặn những luận điệu tuyên truyền xuyên tạc, gây rối trước, trong và sau cuộc bầu cử. Xử lý nghiêm minh các hành vi vi phạm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Sở Văn hóa Thông tin, Đài Phát thanh - Truyền hình, Báo Bình Định có kế hoạch triển khai thực hiện tốt công tác thông tin tuyên truyền cổ động cho cuộc bầu c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Điện lực Bình Định và Bưu điện tỉnh có trách nhiệm bảo đảm điện và thông tin liên lạc thông suốt cho các cơ quan, tổ chức tốt cuộc bầu c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Ban Tổ chức Chính quyền tỉnh căn cứ vào các văn bản hướng dẫn của Trung ương và tỉnh lập kế hoạch hướng dẫn, kiểm tra, đôn đốc các huyện, thành phố, các sở, ban thực hiện tốt kế hoạch công tác bầu cử theo luật định; phối hợp với Sở Tài chính - Vật giá lập kế hoạch cấp phát kinh phí được duyệt kịp thời cho các địa phương, đơn vị; thường xuyên theo dõi nắm tình hình triển khai công tác bầu cử trong toàn tỉnh và báo cáo cho UBND tỉnh biết để chỉ đạo./.</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xml:space="preserve">- Các sở, ban, đoàn thể </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b/>
          <w:b/>
        </w:rPr>
      </w:pPr>
      <w:r>
        <w:rPr>
          <w:rFonts w:cs="Times New Roman" w:ascii="Times New Roman" w:hAnsi="Times New Roman"/>
          <w:sz w:val="22"/>
        </w:rPr>
        <w:t>- Lưu VP, K1.</w:t>
        <w:tab/>
        <w:t xml:space="preserve">            </w:t>
      </w:r>
    </w:p>
    <w:p>
      <w:pPr>
        <w:pStyle w:val="Normal"/>
        <w:jc w:val="both"/>
        <w:rPr>
          <w:sz w:val="20"/>
        </w:rPr>
      </w:pPr>
      <w:r>
        <w:rPr>
          <w:rFonts w:cs="Times New Roman" w:ascii="Times New Roman" w:hAnsi="Times New Roman"/>
          <w:sz w:val="20"/>
        </w:rPr>
        <w:tab/>
        <w:t xml:space="preserve">                                                                                                                         </w:t>
      </w:r>
      <w:r>
        <w:rPr>
          <w:rFonts w:cs="Times New Roman" w:ascii="Times New Roman" w:hAnsi="Times New Roman"/>
          <w:b/>
        </w:rPr>
        <w:t>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3:00:00Z</dcterms:created>
  <dc:creator>User</dc:creator>
  <dc:description/>
  <cp:keywords/>
  <dc:language>en-US</dc:language>
  <cp:lastModifiedBy>Quang</cp:lastModifiedBy>
  <cp:lastPrinted>2002-02-18T07:00:00Z</cp:lastPrinted>
  <dcterms:modified xsi:type="dcterms:W3CDTF">2005-04-19T09:56:00Z</dcterms:modified>
  <cp:revision>19</cp:revision>
  <dc:subject/>
  <dc:title>ñy ban nh©n d©n                             céng hßa x· héi chñ nghÜa viÖt nam</dc:title>
</cp:coreProperties>
</file>