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0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06</w:t>
      </w:r>
      <w:r>
        <w:rPr>
          <w:rFonts w:cs="Times New Roman" w:ascii="Times New Roman" w:hAnsi="Times New Roman"/>
          <w:sz w:val="26"/>
        </w:rPr>
        <w:t xml:space="preserve"> /2003/CT-UB                                  </w:t>
      </w:r>
      <w:r>
        <w:rPr>
          <w:rFonts w:cs="Times New Roman" w:ascii="Times New Roman" w:hAnsi="Times New Roman"/>
          <w:i/>
          <w:sz w:val="26"/>
        </w:rPr>
        <w:t>Quy Nhơn, ngày   18   tháng   02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Về một số chủ trương, biện pháp điều hành </w:t>
      </w:r>
    </w:p>
    <w:p>
      <w:pPr>
        <w:pStyle w:val="Normal"/>
        <w:jc w:val="center"/>
        <w:rPr>
          <w:rFonts w:ascii="Times New Roman" w:hAnsi="Times New Roman" w:cs="Times New Roman"/>
          <w:b/>
          <w:b/>
        </w:rPr>
      </w:pPr>
      <w:r>
        <w:rPr>
          <w:rFonts w:cs="Times New Roman" w:ascii="Times New Roman" w:hAnsi="Times New Roman"/>
          <w:b/>
        </w:rPr>
        <w:t>dự toán ngân sách nă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Căn</w:t>
      </w:r>
      <w:r>
        <w:rPr>
          <w:rFonts w:cs="Times New Roman" w:ascii="Times New Roman" w:hAnsi="Times New Roman"/>
        </w:rPr>
        <w:t xml:space="preserve"> cứ Quyết định số 181/2002/QĐ-TTg ngày 23/12/2002 của Thủ tướng Chính phủ về việc giao chỉ tiêu kế hoạch và dự toán ngân sách năm 2003, Nghị quyết số 64/2003/NQ-HĐND9 ngày 10/01/2003 của HĐND tỉnh khóa IX kỳ họp thứ 9 về dự toán ngân sách năm 2003, UBND tỉnh Bình Định đã ban hành Quyết định số 04/2003/QĐ-UB ngày 14/01/2003 về việc giao dự toán thu, chi ngân sách địa phương năm 2003 cho các sở, ban thuộc tỉnh và các huyện, thành phố. Chỉ tiêu thu, chi ngân sách năm 2003 rất nặng nề, nhất là nhiệm vụ chi ngân sách vì phải dành đáng kể nguồn vốn từ ngân sách địa phương để bảo đảm cho việc thực hiện chế độ tiền lương mới theo quy định của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hằm phấn đấu thực hiện hoàn thành vượt mức dự toán thu ngân sách năm 2003, bảo đảm nhiệm vụ chi đã giao và trang trải các nhiệm vụ chi đột xuất khác, trên cơ sở hướng dẫn của Bộ Tài chính tại Thông tư số 09/2003/TT-BTC ngày 27/01/2003 về việc thi hành một số điểm về chủ trương, biện pháp điều hành dự toán ngân sách nhà nước năm 2003, UBND tỉnh Bình Định chỉ thị về một số chủ trương, biện pháp điều hành dự toán ngân sách năm 2003 trên địa bàn tỉnh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I- </w:t>
      </w:r>
      <w:r>
        <w:rPr>
          <w:rFonts w:cs="Times New Roman" w:ascii="Times New Roman" w:hAnsi="Times New Roman"/>
          <w:b/>
          <w:u w:val="single"/>
        </w:rPr>
        <w:t>Về thu ngân sách nhà nước</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Ngay sau khi triển khai nhiệm vụ thu ngân sách nhà nước cho các đơn vị trực thuộc, yêu cầu Thủ trưởng các sở, ban thuộc tỉnh và Chủ tịch UBND các huyện, thành phố xây dựng ngay các biện pháp cụ thể, chỉ đạo sâu sát trong quá trình thực hiện để phấn đấu thu ngân sách tăng tối thiểu 5% so với dự toán đã được UBND tỉnh giao; đồng thời có trách nhiệm hỗ trợ và tạo điều kiện về mọi mặt cho các cơ quan thuộc ngành tài chính, nhất là cơ quan thuế hoàn thành tốt nhiệm vụ thu ngân sách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Trách nhiệm của Cục trưởng Cục Thu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1- Tiến hành rà soát lại danh mục và tình hình sản xuất kinh doanh của các đối tượng nộp thuế nhằm bảo đảm thu đúng, thu đủ các khoản thu phát sinh theo đúng quy định của pháp luật, đặc biệt quan tâm đến khu vực kinh tế ngoài quốc doanh. Phối hợp chặt chẽ với các cấp chính quyền địa phương để tăng cường công tác chống thất thu, đối với các tổ chức, cá nhân cố tình chây ỳ chậm nộp các khoản phải nộp ngân sách nhà nước, kiên quyết phối hợp với cơ quan tài chính, hệ thống ngân hàng và kho bạc nhà nước trên địa bàn để trích từ tài khoản tiền gửi của các tổ chức, cá nhân đó nộp vào ngân sách nhà nước theo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2- Trên cơ sở điều chỉnh mức thu thuế môn bài kể từ ngày 01/01/2003 theo quy định của Chính phủ, chỉ đạo các đơn vị trực thuộc rà soát lại toàn bộ cơ sở hoạt động sản xuất kinh doanh trên địa bàn để phân loại và xếp bậc cho phù hợp với thực tế kinh doanh của từng đơn vị (theo quy định của Bộ Tài chính theo Thông tư số 96/2002/TT-BTC ngày 24/10/2002) và khẩn trương đôn đốc thu thuế môn bài ngay từ đầu quý I năm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 Tiếp tục tổ chức triển khai thực hiện Pháp lệnh Phí, lệ phí theo nhiệm vụ đã được giao, cụ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Hướng dẫn các đơn vị được thu phí, lệ phí khẩn trương lập đề án theo quy định tại Thông tư số 63/2002/TT-BTC ngày 24/7/2002 của Bộ Tài chính, tổng hợp kết quả rà soát báo cáo UBND tỉnh trình HĐND tỉnh quyết định trong kỳ họp đế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iến hành triển khai thực hiện các loại phí, lệ phí đã được HĐND tỉnh quyết định tại kỳ họp thứ 9 HĐND tỉnh khóa IX (theo Nghị quyết số 66/2003/HĐND9 ngày 10/01/2003 của HĐ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4- Chủ trì phối hợp với các cơ quan liên quan và UBND các huyện triển khai thực hiện thí điểm ủy nhiệm thu cho UBND cấp xã theo Quyết định số 4033/QĐ-UB ngày 08/10/2002 và số 4981/QĐ-UB ngày 10/12/2002 của UBND tỉnh, bảo đảm sau khi thực hiện ủy nhiệm thu cho UBND cấp xã tình hình thu ngân sách xã phải tiến bộ h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ục trưởng Cục Hải quan Bình Định chịu trách nhiệm tiến hành cải cách thủ tục hành chính tạo điều kiện thuận lợi cho các tổ chức, cá nhân trong hoạt động kinh doanh xuất nhập khẩu. Tăng cường công tác tổ chức quản lý để thu kịp thời các khoản thuế từ hoạt động xuất khẩu, nhập khẩu vào ngân sách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Giao Giám đốc Sở Địa chính chủ trì phối hợp với Sở Tài chính - Vật giá và các cơ quan đơn vị liên quan rà soát lại toàn bộ quỹ nhà, đất do tỉnh quản lý để lập phương án sắp xếp phù hợp. Trường hợp nhà, đất dôi dư, không cần sử dụng hoặc sử dụng không đúng mục đích, không hiệu quả thì lập kế hoạch thu hồi để thanh lý, nhượng bán nộp ngân sách nhà nước tạo nguồn thu bảo đảm các nhiệm vụ chi cần thiết trên đ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II- </w:t>
      </w:r>
      <w:r>
        <w:rPr>
          <w:rFonts w:cs="Times New Roman" w:ascii="Times New Roman" w:hAnsi="Times New Roman"/>
          <w:b/>
          <w:u w:val="single"/>
        </w:rPr>
        <w:t>Về chi ngân sách nhà nước</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Trách nhiệm của Thủ trưởng các sở, ban, các tổ chức chính trị - xã hội thuộc ngân sách tỉnh, Chủ tịch UBND các huyện, thành phố:</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 Khẩn trương căn cứ nhiệm vụ thu, chi đã được UBND tỉnh giao và quy định của Chính phủ tại Nghị định số 03/2003/NĐ-CP ngày 15/01/2003 về việc điều chỉnh tiền lương, trợ cấp xã hội và đổi mới một bước cơ chế quản lý tiền lương để chỉ đạo các đơn vị trực thuộc xác định nguồn vốn thực hiện điều chỉnh tiền lương, cụ th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iết kiệm 10% chi thường xuyên (trừ tiền lương và các khoản có tính chất lương) đối với từng cơ quan hành chính, từng đơn vị sự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đơn vị sự nghiệp có thu (bao gồm cả các đơn vị đã thực hiện cơ chế tài chính theo Nghị định số 10/2002/NĐ-CP ngày 16/01/2002 của Chính phủ) sử dụng tối thiểu 40% nguồn thu được để lại cho đơn vị (riêng ngành y tế sử dụng tối thiểu là 35%) để thực hiện chế độ tiền lương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cơ quan hành chính có nguồn thu theo quy định sử dụng tối thiểu 40% số thu được để lại theo chế độ để thực hiện chế độ tiền lương m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gân sách các huyện, thành phố và xã, phường, thị trấn chủ động bố trí 50% số tăng thu năm 2002 (chênh lệch giữa số thu thực nộp ngân sách đến 31/12/2002 so với dự toán do HĐND huyện, thành phố và xã, phường, thị trấn giao); đồng thời dành 50% số tăng thu năm 2003 so với dự toán do UBND tỉnh giao trong năm 2003 để thực hiện chế độ tiền lương mới và gối đầu cho năm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ỉ khi nào Thủ trưởng các sở, ban, các tổ chức chính trị - xã hội thuộc ngân sách tỉnh và Chủ tịch UBND các huyện, thành phố đã xác định các nguồn vốn nêu trên nhưng vẫn không đủ nguồn để điều chỉnh tiền lương thì ngân sách tỉnh mới cấp bổ sung để bảo đảm nguồn thực hiện chế độ tiền lương mới năm 2003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 Căn cứ vào dự toán chi ngân sách đã được giao để chủ động sắp xếp, bố trí kinh phí thực hiện nhiệm vụ của đơn vị, địa phương mình. Không đề nghị bổ sung kinh phí ngoài dự toán, trong năm 2003 UBND tỉnh kiên quyết không xử lý trường hợp nào đề nghị bổ sung ngoài dự toán, chỉ xem xét giải quyết những trường hợp đặc biệt, bức xúc không thể trì hoản (như khắc phục thiên tai, hỏa hoạn...) hoặc những nội dung chi còn tồn tại phải giải quyết chung trong to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 Tổ chức triển khai và chỉ đạo thực hiện nghiêm túc chế độ công khai ngân sách nhà nước theo quy định của Thủ tướng Chính phủ tại Quyết định số 225/1998/QĐ-TTg ngày 20/11/1998 và Quyết định số 182/2001/QĐ-TTg ngày 20/11/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4- Tổ chức triển khai và chỉ đạo thực hiện nghiêm Chỉ thị số 29/2001/CT-TTg ngày 30/11/2001 của Thủ tướng Chính phủ về đẩy mạnh thực hành tiết kiệm, chống lãng phí và các văn bản hướng dẫn của các bộ, ngành liên quan. Cần đề ra những biện pháp hữu hiệu để thực hiện tiết kiệm cụ thể tại địa phương, đơn vị mình phụ trách. Việc mua sắm trang thiết bị, tài sản phải tuân thủ đúng tiêu chuẩn, chế độ do Chính phủ quy định. Thủ trưởng đơn vị chịu trách nhiệm cá nhân về việc sử dụng kinh phí từ ngân sách nhà nước bảo đảm đúng mục đích, đúng chế độ, hiệu quả và tiết k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 Thủ trưởng các đơn vị (kể cả chính quyền các cấp) trong phạm vi sử dụng ngân sách được giao, tuyệt đối không được vay, mượn dưới bất kỳ hình thức nào. Toàn bộ việc vay, huy động vốn phải tuân thủ theo quy định của Luật Ngân sách nhà nước và phải được UBND tỉnh ủy nhiệm (theo đúng quy định của UBND tỉnh tại Công văn số 2404/UB-TC ngày 17/10/2002 về phương thức vay vốn để đầu tư xây dựng các công trình thuộc nguồn vốn ngân sách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ác chủ đầu tư phải khẩn trương triển khai thực hiện kế hoạch đầu tư xây dựng cơ bản năm 2003 đã được giao. Đối với những dự án, công trình khởi công mới nếu đến 31/3/2003 chưa có đầy đủ hồ sơ thủ tục theo quy định thì sẽ hoãn hoặc giãn tiến độ để điều chỉnh vốn sang cho công trình, dự án khác có đầy đủ thủ tục. Các chủ đầu tư không được phép thực hiện khối lượng vượt dự toán đã được giao khi chưa có ý kiến bằng văn bản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cơ quan tư vấn đầu tư và xây dựng phải thực hiện công tác tư vấn theo đúng tiến độ hợp đồng, nếu chậm trễ chủ đầu tư được quyền cắt hợp đồng để chuyển giao cho đơn vị khác thực hiện bảo đảm đúng tiến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cơ quan thẩm định phải có trách nhiệm đẩy nhanh tiến độ thẩm định dự án, thiết kế dự toán bảo đảm đúng thời gian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Giám đốc Sở Tài chính - Vật giá (đối với cấp tỉnh) và Chủ tịch UBND các huyện, thành phố tiếp tục rà soát để thực hiện khoán biên chế và kinh phí hành chính đối với các cơ quan hành chính nhà nước theo Quyết định số 192/2001/QĐ-TTg ngày 17/12/2001 của 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hủ tịch UBND các huyện, thành phố, trên cơ sở phân cấp một số nhiệm vụ chi cho ngân sách cấp huyện, thành phố theo quyết định của UBND tỉnh trong năm 2003, cần chú ý trong việc điều hành chi cho các lĩnh vực đã được phân cấp, đặc biệt là bảo đảm chi cho lĩnh vực giáo dục không thấp hơn dự toán chi do UBND tỉnh giao. Đồng thời chỉ đạo, kiểm tra hướng dẫn UBND các xã, phường, thị trấn tăng cường công tác quản lý ngân sách theo đúng quy định và thực hiện chi trả sinh hoạt phí cho cán bộ xã, phường, thị trấn và cán bộ thôn, khu vực được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Thủ trưởng các cơ quan thanh tra chịu trách nhiệm tăng cường công tác kiểm tra, thanh tra việc thu nộp và sử dụng ngân sách ở các ngành, các cấp, các đơn vị dự toán, các doanh nghiệp hoạt động sản xuất kinh doanh, tổ chức và cá nhân hoạt động sản xuất kinh doanh để củng cố kỷ cương, kỷ luật trong thực hiện nghĩa vụ nộp ngân sách và chi tiêu công quỹ; xử lý nghiêm và kịp thời các vi phạm đã được các cơ quan thanh tra, kiểm tra, kiểm toán,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Riêng đối với khối lượng hoàn thành của các công trình xây dựng cơ bản đã thực hiện trong kế hoạch năm 2002 chưa được thanh toán do thiếu vốn, giao Giám đốc Sở Kế hoạch và Đầu tư phối hợp với Sở Tài chính - Vật giá đề xuất giải pháp cụ thể về vốn báo cá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đơn vị liên quan và Chủ tịch UBND các huyện, thành phố phối hợp tổ chức thực hiện nghiêm túc Chỉ thị này, giao Giám đốc Sở Tài chính - Vật giá theo dõi toàn diện về các chủ trương, biện pháp nêu trên, định kỳ tổng hợp hàng tháng, quý bằng văn bản báo cáo UBND tỉnh để theo dõi và chỉ đạo việc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TT Tỉnh ủy </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ngành, đơn vị liên quan</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Đài PTTH, Báo Bình Định (đưa tin)</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sz w:val="22"/>
        </w:rPr>
      </w:pPr>
      <w:r>
        <w:rPr>
          <w:rFonts w:cs="Times New Roman" w:ascii="Times New Roman" w:hAnsi="Times New Roman"/>
          <w:sz w:val="22"/>
        </w:rPr>
        <w:t>- Lưu VP, K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rPr>
        <w:t xml:space="preserve">                                                                                               </w:t>
      </w:r>
      <w:r>
        <w:rPr>
          <w:rFonts w:cs="Times New Roman" w:ascii="Times New Roman" w:hAnsi="Times New Roman"/>
          <w:b/>
        </w:rPr>
        <w:t>Vũ Hoàng Hà</w:t>
      </w:r>
      <w:r>
        <w:rPr>
          <w:b/>
        </w:rPr>
        <w:t xml:space="preserve"> </w:t>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4:00Z</dcterms:created>
  <dc:creator>LSK</dc:creator>
  <dc:description/>
  <cp:keywords>ÿÿÿÿÿÿÿÿ</cp:keywords>
  <dc:language>en-US</dc:language>
  <cp:lastModifiedBy>Quang</cp:lastModifiedBy>
  <cp:lastPrinted>2003-02-17T10:21:00Z</cp:lastPrinted>
  <dcterms:modified xsi:type="dcterms:W3CDTF">2005-04-19T09:58:00Z</dcterms:modified>
  <cp:revision>87</cp:revision>
  <dc:subject>ÿÿÿÿÿÿÿÿ </dc:subject>
  <dc:title>Are You suprised ?</dc:title>
</cp:coreProperties>
</file>