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10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 xml:space="preserve"> 07</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01   tháng  3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ông tác bảo vệ đa dạng sinh học</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bảo</w:t>
      </w:r>
      <w:r>
        <w:rPr>
          <w:rFonts w:cs="Times New Roman" w:ascii="Times New Roman" w:hAnsi="Times New Roman"/>
        </w:rPr>
        <w:t xml:space="preserve"> vệ đa dạng sinh học đang trở thành mối quan tâm của toàn xã hội và cộng đồng. Nhận thức được ý nghĩa, tầm quan trọng và các giá trị to lớn của đa dạng sinh học đối với sự tồn tại và phát triển xã hội loài người, năm 1992 nước ta đã ký kết và thực hiện Công ước quốc tế về "Đa dạng sinh học". Tiếp đó,  ngày 22/12/1995 tại Quyết định số 845/TTg Thủ tướng Chính phủ đã phê duyệt "Kế hoạch hành động bảo vệ đa dạng sinh học của Việt Nam" xác định các mục tiêu lâu dài, mục tiêu trước mắt và những nội dung cần thực hiện nhằm khẳng định quyết tâm bảo vệ tính đa dạng sinh học, đảm bảo sự cân bằng sinh thái, phát triển bền vữ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những năm qua, cùng với cả nước tỉnh ta đã chủ động thực hiện công tác bảo vệ môi trường, bảo vệ đa dạng sinh học trên địa bàn tỉnh. Tuy nhiên, các hoạt động khai thác tài nguyên, săn bắt, đánh bắt và kinh doanh các loài động thực vật, sinh vật biển quá mức, nhất là các loài quý hiếm; nạn khai thác san hô, sử dụng phương pháp đánh bắt hủy diệt thủy hải sản bằng chất nổ, xung điện, hóa chất độc hại, v.v... vẫn chưa được ngăn chặn triệt đã gây áp lực lớn đến môi trường sống, nguy cơ ô nhiễm nguồn nước, môi trường biển làm mất cân bằng sinh thái, suy giảm đa dạng sinh h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ằm tiếp tục thực hiện có hiệu quả và nâng cao chất lượng công tác bảo vệ nguồn tài nguyên, bảo vệ đa dạng sinh học và sự phát triển bền vững theo Quyết định số 845/TTg ngày 22/12/1995 của Thủ tướng Chính phủ trên địa bàn tỉnh, Chủ tịch UBND tỉnh yêu cầu Thủ trưởng các sở, ban, ngành, đoàn thể, Chủ tịch UBND các huyện, thành phố triển khai thực hiện một số cô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ăng cường chỉ đạo thực hiện nghiêm Luật Bảo vệ môi trường, Luật Bảo vệ và phát triển rừng, Pháp lệnh Bảo vệ và phát triển nguồn lợi thủy sản và các văn bản quy định của Nhà nước có liên quan đến vấn đề khai thác và sử dụng bền vững tài nguyên thiên nhiên, bảo vệ đa dạng sinh học, ngăn ngừa và kiểm soát ô nhiễm môi trường, cụ thể 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Sở Nông nghiệp và Phát triển nông thôn, Chi cục Kiểm lâm, UBND các huyện, thành phố phối hợp với các ngành, các cấp có liên quan chỉ đạo chặt chẽ việc kiểm tra, kiểm soát, ngăn chặn có hiệu quả việc săn bắt, buôn bán, kinh doanh, vận chuyển, xuất khẩu, tàng trữ bất hợp pháp động vật hoang dã, quý hiếm, các loại chim cảnh bắt từ tự nhiên, đặc biệt là các loài có nguy cơ tuyệt chủng. Tăng cường các biện pháp bảo vệ đa dạng sinh học nông nghiệp, chú ý gìn giữ những giống cây, con cổ truyền đã thích nghi lâu đời với điều kiện địa lý và khí hậu địa phương. Khuyến khích và giúp đỡ kỹ thuật cho người dân bảo vệ các nguồn thực vật, động vật làm thuốc truyền thống, chuyển dần từ phương thức khai thác trong tự nhiên sang phương thức nuôi trồ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2- Sở Thủy sản, Chi cục Bảo vệ nguồn lợi thủy sản, UBND các huyện, thành phố phối hợp với các ngành, các cấp có liên quan tăng cường chỉ đạo chặt chẽ việc quản lý các nguồn lợi thủy sản; kiểm tra, kiểm soát, ngăn chặn việc đánh bắt, khai thác trái phép, hủy diệt các loài thủy sản, phá rạn san hô làm nguyên liệu nung vôi ... Có kế hoạch chủ động phối hợp với Mặt trận và các đoàn thể tỉnh trong việc vận động, tuyên truyền, giáo dục nhân dân tham gia bảo vệ và phát triển nguồn lợi thủy sản, đấu tranh ngăn chặn kịp thời các hành vi khai thác thủy sản bằng chất nổ, chất độc, xung điện, xiếc m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3- Công an tỉnh, Bộ chỉ huy Quân sự tỉnh, Bộ chỉ huy Bộ đội Biên phòng tỉnh phối hợp với các ngành, chính quyền các cấp ở địa phương chỉ đạo, tăng cường tiến hành kiểm tra, kiểm soát, thu giữ các loại súng quân dụng, súng hơi và các phương tiện dùng để săn bắt, bẫy bắt động vật hoang dã, quý hiếm trái phép. Truy quét, bắt giữ các đối tượng buôn bán, tàng trữ, vận chuyển và sử dụng trái phép chất nổ, xung điện, xiếc máy, chất độc để khai thác thủy hải sản. Xử lý nghiêm các vụ vi phạm theo pháp luật, lập hồ sơ truy tố các vụ vi phạm nghiêm trọng, vi phạm nhiều l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Sở Khoa học, Công nghệ và Môi trường phối hợp chặt chẽ với các ngành, các cấp trong việc nâng cao hiệu quả quản lý nhà nước về bảo vệ môi trường; chỉ đạo thực hiện nghiêm Luật Bảo vệ môi trường và các văn bản pháp luật có liên quan ở các địa phương, ngăn ngừa và kiểm soát ô nhiễm, có kế hoạch triển khai xây dựng cơ sở dữ liệu đa dạng sinh học, xây dựng hệ thống giám sát những biến động của nguồn tài nguyên đa dạng sinh học phục vụ công tác quản lý và nghiên cứu khoa học về đa dạng sinh học, đồng thời trao đổi thông tin trong nước, quốc tế trong lĩnh vực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Đẩy mạnh công tác tuyên truyền nâng cao nhận thức chung về bảo vệ đa dạng sinh học. Giao Sở Văn hóa Thông tin, các cơ quan báo chí, Đài Phát thanh - Truyền hình thường xuyên tuyên truyền, phổ biến kiến thức các văn bản pháp luật của Trung ương, của tỉnh liên quan đến bảo vệ đa dạng sinh học, nhằm nâng cao nhận thức về đa dạng sinh học trong đời sống, khuyến khích quần chúng bảo vệ những lợi ích chung của đa dạng sinh học, làm cho mọi người có ý thức bảo vệ và phát triển, sử dụng hợp lý các loài động thực vật hoang dã, quý hiểm, nguồn lợi thủy sản, bảo vệ các bộ phận đa dạng sinh học, bảo vệ môi trường và coi đó là trách nhiệm của toàn dân, toàn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Xây dựng và tổ chức triển khai thực hiện kế hoạch hành động bảo vệ đa dạng sinh học của tỉ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1- Thành lập Ban chỉ đạo cấp tỉnh về bảo vệ đa dạng sinh học trên địa bàn tỉnh do 1 Phó Chủ tịch UBND tỉnh làm Trưởng ban. Ban chỉ đạo có nhiệm vụ đánh giá thực trạng bảo vệ đa dạng sinh học ở tỉnh Bình Định và tổ chức xây dựng kế hoạch hành động bảo vệ đa dạng sinh học của tỉnh Bình Định cho từng giai đoạn theo nội dung Quyết định số 845/TTg ngày 22/12/1995 của Thủ tướng Chính phủ trình UBND tỉnh phê duyệt và chịu trách nhiệm giúp UBND tỉnh chỉ đạo tổ chức thực hiện có hiệu quả kế hoạch hành động bảo đảm mục tiêu trước mắt và lâu dài của kế hoạch đã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 Sở Khoa học, Công nghệ và Môi trường là cơ quan đầu mối thực hiện kế hoạch hành động tổng hợp báo cáo cho Ban chỉ đạo tổ chức đánh giá kết quả thực hiện kế hoạch hành động bảo vệ đa dạng sinh học để báo cáo UBND tỉnh và Chính phủ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Thủ trưởng các sở, ban, ngành, đoàn thể; Chủ tịch UBND các huyện, thành phố có trách nhiệm triển khai thực hiện nghiêm túc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Bộ KHCN &amp; MT</w:t>
      </w:r>
    </w:p>
    <w:p>
      <w:pPr>
        <w:pStyle w:val="Normal"/>
        <w:jc w:val="both"/>
        <w:rPr>
          <w:rFonts w:ascii="Times New Roman" w:hAnsi="Times New Roman" w:cs="Times New Roman"/>
          <w:sz w:val="22"/>
        </w:rPr>
      </w:pPr>
      <w:r>
        <w:rPr>
          <w:rFonts w:cs="Times New Roman" w:ascii="Times New Roman" w:hAnsi="Times New Roman"/>
          <w:sz w:val="22"/>
        </w:rPr>
        <w:t>- Cục Môi trường</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xml:space="preserve">- Các sở, ban, đoàn thể </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b/>
          <w:b/>
        </w:rPr>
      </w:pPr>
      <w:r>
        <w:rPr>
          <w:rFonts w:cs="Times New Roman" w:ascii="Times New Roman" w:hAnsi="Times New Roman"/>
          <w:sz w:val="22"/>
        </w:rPr>
        <w:t>- Lưu VP, K2.</w:t>
        <w:tab/>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2240" w:h="15840"/>
      <w:pgMar w:left="1814" w:right="1021" w:gutter="0"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3:00:00Z</dcterms:created>
  <dc:creator>User</dc:creator>
  <dc:description/>
  <cp:keywords/>
  <dc:language>en-US</dc:language>
  <cp:lastModifiedBy>Quang</cp:lastModifiedBy>
  <cp:lastPrinted>2002-02-28T10:21:00Z</cp:lastPrinted>
  <dcterms:modified xsi:type="dcterms:W3CDTF">2005-04-19T09:59:00Z</dcterms:modified>
  <cp:revision>63</cp:revision>
  <dc:subject/>
  <dc:title>ñy ban nh©n d©n                             céng hßa x· héi chñ nghÜa viÖt nam</dc:title>
</cp:coreProperties>
</file>