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25</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07 /</w:t>
      </w:r>
      <w:r>
        <w:rPr>
          <w:rFonts w:cs="Times New Roman" w:ascii="Times New Roman" w:hAnsi="Times New Roman"/>
          <w:sz w:val="26"/>
        </w:rPr>
        <w:t>2003/CT-UB</w:t>
        <w:tab/>
        <w:t xml:space="preserve">                                  </w:t>
      </w:r>
      <w:r>
        <w:rPr>
          <w:rFonts w:cs="Times New Roman" w:ascii="Times New Roman" w:hAnsi="Times New Roman"/>
          <w:i/>
          <w:sz w:val="26"/>
        </w:rPr>
        <w:t>Quy nhơn, ngày  28   tháng   02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triển khai chương trình trồng rừng nguyên liệu</w:t>
      </w:r>
    </w:p>
    <w:p>
      <w:pPr>
        <w:pStyle w:val="Normal"/>
        <w:jc w:val="center"/>
        <w:rPr>
          <w:rFonts w:ascii="Times New Roman" w:hAnsi="Times New Roman" w:cs="Times New Roman"/>
          <w:b/>
          <w:b/>
        </w:rPr>
      </w:pPr>
      <w:r>
        <w:rPr>
          <w:rFonts w:cs="Times New Roman" w:ascii="Times New Roman" w:hAnsi="Times New Roman"/>
          <w:b/>
        </w:rPr>
        <w:t>giấy và gỗ</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hiện</w:t>
      </w:r>
      <w:r>
        <w:rPr>
          <w:rFonts w:cs="Times New Roman" w:ascii="Times New Roman" w:hAnsi="Times New Roman"/>
        </w:rPr>
        <w:t xml:space="preserve"> nay diện tích quy hoạch vùng trồng rừng nguyên liệu giấy tại một số địa phương có nhiều vướng mắc, diện tích được quy hoạch trồng rừng nguyên liệu giấy và gỗ, nhân dân đang trồng các cây nông nghiệp hoặc sử dụng không có hiệu quả, một số diện tích đất bị bỏ hoang hóa, trong khi đó các Ban quản lý rừng phòng hộ không có đất để trồng rừng nguyên liệu theo hướng tập trung chuyên canh. Nguyên nhân chính là do việc tổ chức chỉ đạo công tác quy hoạch thiếu sự phối kết hợp giữa các cấp chính quyền với ngành chức năng, một số nơi công tác quản lý đất đai, giao đất, cho thuê đất chưa đúng quy định của pháp luật còn xảy ra tình trạng bao chiếm và sử dụng đất không đúng mục đ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nhanh chóng xây dựng vùng nguyên liệu giấy gắn với Nhà máy sản xuất bột giấy trong thời gian tới, UBND tỉnh yêu cầu các ngành, các cấp khẩn trương tổ chức thực hiện các nhiệm vụ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Giao Sở Nông nghiệp và Phát triển nông thôn triển khai ngay việc lập quy hoạch tổng quan trồng rừng nguyên liệu giấy, tiến hành lập quy hoạch điểm tại các huyện Tây Sơn và Vân Canh, trên cơ sở đó xác định chủ quản lý, xác định rõ ranh giới, diện tích có khả năng trồng rừng kinh tế phù hợp giữa bản đồ và thực địa theo từng địa điểm cụ thể và tiến hành thiết kế diện tích theo chỉ tiêu kế hoạch hàng n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Giao Sở Nông nghiệp và Phát triển nông thôn chủ trì phối hợp Sở Địa chính và UBND các huyện, các xã rà soát diện tích đất sản xuất của các Lâm trường Hoài Nhơn, Phù Mỹ, Phù Cát, Tây Sơn và Ban Quản lý dự án Hoài Ân (nay là các Ban Quản lý rừng phòng hộ) khi chuyển sang Ban Quản lý rừng phòng hộ để quy hoạch trồng rừng nguyên liệu giấy và vùng nguyên liệu dứa; đồng thời có biện pháp kiên quyết thu hồi diện tích đất sử dụng không đúng mục đích hoạch sử dụng không có hiệu quả để bố trí sản xuất theo đúng quy hoạch đất đai được duyệt. Những diện tích trồng rừng hiệu quả kinh tế thấp, Nhà nước khuyến khích chủ rừng thay bằng các giống mới keo lai, bạch đàn (Eucalyptus Urophylla) để đầu tư thâm canh tăng năng suất, giao Sở Nông nghiệp và Phát triển nông thôn chỉ đạo tổ chức sản xuất giống có năng suất cao, chất lượng tốt, đồng thời hướng dẫn kỹ thuật trồng rừng thâm canh cho đối tượng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ác lâm trường, các doanh nghiệp làm chủ đầu tư trồng rừng trên những diện tích có quy mô lớn cần đầu tư thâm canh để tăng năng suất, hiệu quả rừng trồng và là mô hình để nông dân học tập trong việc chuyển đổi cơ cấu cây trồng, sớm hình thành vùng nguyên liệu tập trung phục vụ cho nhà máy. Các doanh nghiệp đã được giao quyền sử dụng đất lâm nghiệp cần nhanh chóng đầu tư trồng nguyên liệu giấy hoặc có phương thức thu hút, liên doanh, liên kết với các hộ gia đình, cá nhân khác tham gia trồng rừng, tạo ra những diện tích trồng rừng tập tr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Sở Nông nghiệp và Phát triển nông thôn chủ trì, phối hợp với các sở, ban, ngành, đoàn thể chính trị, UBND các huyện, thành phố tổ chức triển khai phổ biến chính sách khuyến khích trồng rừng nguyên liệu giấy và gỗ phục vụ sản xuất bột giấy và chế biến xuất khẩu đến hộ nông dân và các thành phần kinh tế (kể cả các doanh nghiệp trong và ngoài nước) để thu hút mọi nguồn vốn đầu tư trồng rừng ở những vùng quy hoạch nguyên liệu giấy và g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Giám đốc các Sở Nông nghiệp và Phát triển nông thôn, Địa chính, Chi cục trưởng Chi cục Kiểm lâm, sở, ngành liên quan và Chủ tịch UBND các huyện, thành phố chịu trách nhiệm tổ chức triển khai thực hiện Chỉ thị này và định kỳ hàng tháng, quý báo cáo UBND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ong quá trình thực hiện có gì vướng mắc, báo cáo UBND tỉnh xem xét,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thành viên BCĐ TRNLG</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rPr>
      </w:pPr>
      <w:r>
        <w:rPr>
          <w:rFonts w:cs="Times New Roman" w:ascii="Times New Roman" w:hAnsi="Times New Roman"/>
          <w:sz w:val="22"/>
        </w:rPr>
        <w:t>- Lưu VP, K10.</w:t>
        <w:tab/>
        <w:t xml:space="preserve"> </w:t>
      </w:r>
    </w:p>
    <w:p>
      <w:pPr>
        <w:pStyle w:val="Normal"/>
        <w:jc w:val="both"/>
        <w:rPr>
          <w:rFonts w:ascii="Times New Roman" w:hAnsi="Times New Roman" w:cs="Times New Roman"/>
          <w:b/>
          <w:b/>
        </w:rPr>
      </w:pPr>
      <w:r>
        <w:rPr>
          <w:rFonts w:cs="Times New Roman" w:ascii="Times New Roman" w:hAnsi="Times New Roman"/>
          <w:sz w:val="22"/>
        </w:rPr>
        <w:tab/>
        <w:tab/>
        <w:tab/>
        <w:tab/>
        <w:tab/>
        <w:tab/>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Trần Ngoạn</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784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0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3-01-12T18:43:00Z</cp:lastPrinted>
  <dcterms:modified xsi:type="dcterms:W3CDTF">2005-04-19T09:59:00Z</dcterms:modified>
  <cp:revision>110</cp:revision>
  <dc:subject>Birthday </dc:subject>
  <dc:title>Are You suprised ?</dc:title>
</cp:coreProperties>
</file>