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4"/>
        </w:rPr>
        <w:t xml:space="preserve">ỦY BAN NHÂN DÂN                              </w:t>
      </w:r>
      <w:r>
        <w:rPr>
          <w:rFonts w:cs="Times New Roman" w:ascii="Times New Roman" w:hAnsi="Times New Roman"/>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   </w:t>
      </w:r>
      <w:r>
        <w:rPr>
          <w:rFonts w:cs="Times New Roman" w:ascii="Times New Roman" w:hAnsi="Times New Roman"/>
          <w:b/>
          <w:sz w:val="26"/>
        </w:rPr>
        <w:t xml:space="preserve">08  </w:t>
      </w:r>
      <w:r>
        <w:rPr>
          <w:rFonts w:cs="Times New Roman" w:ascii="Times New Roman" w:hAnsi="Times New Roman"/>
          <w:sz w:val="26"/>
        </w:rPr>
        <w:t xml:space="preserve">/2003/CT - UB                            </w:t>
      </w:r>
      <w:r>
        <w:rPr>
          <w:rFonts w:cs="Times New Roman" w:ascii="Times New Roman" w:hAnsi="Times New Roman"/>
          <w:i/>
          <w:sz w:val="26"/>
        </w:rPr>
        <w:t>Quy Nhơn, ngày   06  tháng  3  năm 200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b w:val="false"/>
          <w:b w:val="false"/>
          <w:sz w:val="40"/>
        </w:rPr>
      </w:pPr>
      <w:r>
        <w:rPr>
          <w:rFonts w:cs="Times New Roman" w:ascii="Times New Roman" w:hAnsi="Times New Roman"/>
          <w:b w:val="false"/>
          <w:sz w:val="40"/>
        </w:rPr>
        <w:t>CHỈ THỊ</w:t>
      </w:r>
    </w:p>
    <w:p>
      <w:pPr>
        <w:pStyle w:val="Heading4"/>
        <w:jc w:val="center"/>
        <w:rPr>
          <w:rFonts w:ascii="Times New Roman" w:hAnsi="Times New Roman" w:cs="Times New Roman"/>
        </w:rPr>
      </w:pPr>
      <w:r>
        <w:rPr>
          <w:rFonts w:cs="Times New Roman" w:ascii="Times New Roman" w:hAnsi="Times New Roman"/>
        </w:rPr>
        <w:t>V/v đẩy mạnh công tác cải cách hành chính</w:t>
      </w:r>
    </w:p>
    <w:p>
      <w:pPr>
        <w:pStyle w:val="Heading4"/>
        <w:jc w:val="center"/>
        <w:rPr>
          <w:rFonts w:ascii="Times New Roman" w:hAnsi="Times New Roman" w:cs="Times New Roman"/>
        </w:rPr>
      </w:pPr>
      <w:r>
        <w:rPr>
          <w:rFonts w:cs="Times New Roman" w:ascii="Times New Roman" w:hAnsi="Times New Roman"/>
        </w:rPr>
        <w:t>nâng cao hiệu lực, hiệu quả quản lý nhà nước</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ind w:firstLine="720"/>
        <w:jc w:val="both"/>
        <w:rPr/>
      </w:pPr>
      <w:r>
        <w:rPr>
          <w:rFonts w:cs="Times New Roman" w:ascii="Times New Roman" w:hAnsi="Times New Roman"/>
          <w:b/>
          <w:sz w:val="40"/>
        </w:rPr>
        <w:t>Căn</w:t>
      </w:r>
      <w:r>
        <w:rPr>
          <w:rFonts w:cs="Times New Roman" w:ascii="Times New Roman" w:hAnsi="Times New Roman"/>
        </w:rPr>
        <w:t xml:space="preserve"> cứ Quyết định số 136/2001/QĐ-TTg ngày 17/9/2001 của Thủ tướng Chính phủ về việc phê duyệt chương trình tổng thể cải cách hành chính nhà nước giai đoạn 2001- 2010, UBND tỉnh đã ban hành Kế hoạch cải cách hành chính tỉnh Bình Định giai đoạn 2002 - 2005 (tại Quyết định số 155/2002/QĐ-UB ngày 30/10/2002 của UBND tỉnh), trong đó đề ra một số nhiệm vụ trọng tâm và kế hoạch tổ chức triển khai thực hiện đến hết năm 2003. Tuy nhiên, đến nay nhiều nội dung trong Kế hoạch chưa được thực hiện hoặc thực hiện chưa tốt; công tác cải cách hành chính tiến hành chậm và chưa có chuyển biến đồng bộ, chưa đi sâu vào bản chất và vấn đề bức xúc trong cơ chế vận hành. Đặc biệt là lề lối làm việc ở một số cơ quan, đơn vị vẫn chưa được sửa đổi nghiêm túc; cải cách thủ tục hành chính thời gian qua đạt được một số kết quả bước đầu nhưng đang có dấu hiệu chững lại, vẫn còn tình trạng tổ chức và công dân yêu cầu giải quyết công việc phải chờ đợi hoặc chỉ đi lòng vòng rồi không nơi nào giải quyết hoặc giải quyết chậm trễ... Nguyên nhân chủ yếu của tình hình trên là do trách nhiệm của người đứng đầu của một số cơ quan hành chính nhà nước chưa cao, thiếu kiểm tra đôn đốc và chưa thấy rõ hết tầm quan trọng trong công tác cải cách hành chính để tập trung thường xuyên chỉ đạo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hằm tiếp tục đẩy mạnh cải cách hành chính, tạo sự chuyển biến mạnh mẽ trong công tác tổ chức thực hiện; chấn chỉnh kỷ cương và kỷ luật hành chính; bảo đảm giải quyết công việc thông suốt, nhanh chóng, kịp thời, có hiệu lực và hiệu quả, tạo môi trường thông thoáng cho các hoạt động đầu tư, kinh doanh của các thành phần kinh tế và đời sống nhân dân, UBND tỉnh yêu cầu Thủ trưởng các sở, ban, Chủ tịch UBND các huyện thành phố khẩn trương thực hiện nghiêm túc các công việc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Căn cứ Kế hoạch cải cách hành chính của tỉnh đã ban hành, Thủ trưởng các  sở, ban, Chủ tịch UBND các huyện, thành phố khẩn trương chỉ đạo xúc tiến hoàn thành việc xây dựng Đề án thực hiện các nhiệm vụ cải cách hành chính theo lĩnh vực công tác được phân công trình UBND tỉnh quyết định để triển khai thực hiện. Đề án cần nêu rõ phạm vi, lĩnh vực, nội dung cần tập trung cải cách, mục tiêu cần đạt được, các giải pháp và tiến độ thời gian thực hiện. Tăng cường hơn nữa công tác cải cách thể chế mà trọng tâm là cải cách thủ tục hành chính, cải cách tổ chức bộ máy và lề lối làm việc gắn với tinh giản biên chế, xây dựng và phát triển đội ngũ cán bộ công chức, bảo đảm bám sát yêu cầu đổi mới phục vụ tốt cho việc thực hiện kế hoạch phát triển kinh tế - xã hội của tỉnh và đáp ứng yêu cầu hội nhập kinh tế quốc tế. Đồng thời tạo bước chuyển biến thật sự trong quan hệ phối hợp giữa các cấp chính quyền và quan hệ giữa chính quyền với tổ chức và công dân. Bảo đảm các hoạt động quản lý nhà nước thông suốt, có hiệu lực và hiệu qu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ối với việc cải cách tài chính công, giao Sở Tài chính - Vật giá, Ban Tổ chức chính quyền tỉnh phối hợp các sở, ban có liên quan để chỉ đạo, hướng dẫn triển khai  việc thực hiện thí điểm khoán biên chế và kinh phí quản lý hành chính cho 5 cơ quan  đã được duyệt trong năm 2003. Đồng thời có kế hoạch tiến hành sơ kết rút kinh nghiệm chuẩn bị đề án mở rộng việc thực hiện khoán biên chế và kinh phí quản lý hành chính cho các đơn vị kh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Trong quá trình thực hiện cải cách hành chính, cần tiếp tục đẩy mạnh nhiệm vụ cải cách thủ tục hành chính theo tinh thần Nghị quyết 38/CP ngày 4/5/1994 của Chính phủ. Thủ trưởng các sở, ban, Chủ tịch UBND các huyện, thành phố chỉ đạo khẩn trương việc rà soát, kiểm tra các quy trình thủ tục hành chính về giải quyết công việc của cơ quan hành chính với tổ chức và công dân tại cơ quan mình; có kế hoạch kịp thời bổ sung, sửa đổi hoặc ban hành mới theo hướng công khai, đơn giản, rõ ràng, thuận tiện hơn và giảm mạnh các thủ tục hành chính không cần thiết. Ban hành các quy định cụ thể về trách nhiệm cá nhân cán bộ, công chức khi thi hành công vụ; có thái độ xử lý nghiêm khắc với các trường hợp vi phạ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Từ nay đến hết quý I/2003, UBND tỉnh giao trách nhiệm cho Thủ trưởng các cơ quan sau đây phải hoàn thành và trình duyệt đề án cải cách thủ tục hành chính theo cơ chế “một cửa”, bảo đảm giải quyết công việc thông suốt, nhanh chóng, kịp thời và có hiệu lực, hiệu quả, trình UBND tỉnh phê duyệt để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Ở cấp tỉnh: Gồm các Sở  Kế hoạch và Đầu tư, Tài chính - Vật giá, Xây dựng, Địa chính, Lao động - Thương binh và Xã hội, Nông nghiệp và Phát triển nông thôn, Công nghiệp, Tư pháp, Văn phòng HĐND và UBND tỉnh, Ban Tổ chức chính quyền tỉnh, Hải quan tỉnh, Cục Thuế tỉnh, Chi cục Kiểm lâm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Ở cấp địa phương: Xây dựng thí điểm cơ chế “một cửa” trong giải quyết công việc với tổ chức và công dân ở UBND thành phố Quy Nhơn, rút kinh nghiệm để triển khai ở các huyện  còn l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Về cải tiến lề lối làm việc, chế độ thông tin, báo cá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1- Tiếp tục cải tiến lề lối làm việc của UBND tỉnh và các sở, ban địa phương. Kiên quyết bỏ những việc làm hình thức, mất nhiều thì giờ công sức mà không có hiệu quả thiết thực, giảm hội họp, giảm giấy tờ hành chính. Thực hiện đề án tin học hoá quản lý hành chính Nhà nước. Xúc tiến nhanh việc sử dụng công nghệ thông tin trong công việc chỉ đạo, điều hành để nâng cao chất lượng và hiệu quả quản lý nhà nước của UBND tỉnh và các cơ quan hành chính địa phư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2- Giao Văn phòng HĐND và UBND tỉnh giúp UBND tỉnh nghiên cứu, đề xuất việc đổi mới cách tổ chức hội nghị của UBND tỉnh; các hội nghị của UBND tỉnh với sở, ban, địa phương theo hướng giảm bớt và cải tiến nội dung các cuộc họp; UBND tỉnh chỉ dự hoặc chủ trì các hội nghị cần thiết. Lãnh đạo UBND tỉnh giành nhiều thời gian hơn cho tập trung nghiên cứu, chỉ đạo các vấn đề lớn, có tính chiến lược, lâu dài về phát triển kinh tế - xã hội, tăng cường đi công tác cơ sở để nắm tình hình, kiểm tra và hướng dẫn giải quyết kịp thời các vấn đề bức xúc của tổ chức và công dân tại cơ sở.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ước mắt, để đổi mới cách thức giải quyết công việc có tính liên ngành, giảm hội họp, thực hiện nguyên tắc: Giao Văn  phòng HĐND và UBND tỉnh thông báo bằng văn bản ý kiến chỉ đạo của Chủ tịch, các Phó Chủ tịch UBND tỉnh, giao trách nhiệm giải quyết công việc cho sở, ban, địa phương thực hiện, trong đó nêu rõ cơ quan chủ trì thực hiện, cơ quan phối hợp thực hiện và thời gian hoàn thành báo cáo kết quả  cho UBND tỉnh để chỉ đ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3- Tăng cường chấn chỉnh việc soạn thảo và ban hành văn bản quy phạm pháp luật theo đúng quy trình quy định. Đối với các đề án, dự án trình UBND tỉnh, thủ trưởng các cơ quan được giao nhiệm vụ chủ trì chuẩn bị phải đề ra kế hoạch xây dựng cụ thể, đặc biệt chú ý sự phối hợp xử lý liên ngành, bảo đảm mọi đề án, dự án  trình UBND tỉnh phải được chuẩn bị kỹ về nội dung, đúng trình tự và thời gian đã đề ra. Văn phòng HĐND và UBND tỉnh được yêu cầu chủ đề án, dự án và các cơ quan có liên quan giải trình thêm những vấn đề còn chưa rõ, cần thống nhất trước khi trình UBND tỉnh. Trong một số trường hợp, UBND tỉnh uỷ quyền cho Văn phòng HĐND và UBND tỉnh chịu trách nhiệm chủ trì tổ chức lấy ý kiến liên ngành các đề án, dự án trước khi trình UBND tỉnh phê duyệ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4- Thủ trưởng các  sở, ban, Chủ tịch UBND các huyện, thành phố chỉ đạo rà soát sửa đổi, bổ sung Quy chế làm việc của ngành, địa phương mình. Chú trọng làm rõ sự phân công theo nguyên tắc một việc chỉ do một người, một tổ chức chịu trách nhiệm; định rõ trách nhiệm của người đứng đầu; mỗi cấp, mỗi cơ quan, mỗi cá nhân thực hiện đúng chức năng, nhiệm vụ, giải quyết công việc theo thẩm quyền, nhanh chóng, không ôm đồm, làm thay, không đùn đẩy trách nhiệm. Đặc biệt  coi trọng công tác phối hợp liên ngành, không đùn đẩy công việc cho cơ quan khác hoặc cho UBND tỉ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5- Các sở, ban, UBND các huyện, thành phố phải xây dựng chương trình công tác năm, 6 tháng, quý và tháng của mình phù hợp với Chương trình công tác của UBND tỉnh. Chương trình công tác phải thể hiện rõ các mục tiêu, nhiệm vụ, biện pháp và tiến độ cụ thể đối với từng việc do cấp mình xử lý, các việc phải xử lý liên ngành hoặc phải trình cấp trên giải quyế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Đồng thời chỉ đạo chấn chỉnh, tăng cường thực hiện công tác thông tin, báo cáo định kỳ, đột xuất và chuyên đề đúng yêu cầu về nội dung và thời gian phục vụ có hiệu quả sự chỉ đạo điều hành của UBND tỉnh.  Kịp thời phản ánh tình hình thực hiện các chính sách, quyết định của UBND tỉnh trong lĩnh vực, địa phương, đơn vị mình quản lý và của các cơ quan liên quan, đặc biệt là trong việc xử lý các vấn đề liên ngà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Về chấn chỉnh kỷ cương và kỷ luật hành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1-  Thủ trưởng các sở, ban,  Chủ tịch UBND các huyện, thành phố phải có kế hoạch kiểm tra, thanh tra việc chấp hành pháp luật và kỷ luật hành chính trong ngành, lĩnh vực, địa phương mình phụ trách, coi đó là nhiệm vụ quan trọng, thường xuyên và là nội dung kiểm tra của thủ trưởng cơ quan hành chính cấp trên với cấp dưới. Kết hợp việc kiểm tra, thanh tra với xử lý nghiêm khắc sai phạm để chấn chỉnh kỷ cương, kỷ luật hành chính và kiểm tra giám sát việc thực hiện các Quyết định của UBND tỉnh và Chủ tịch UBND tỉ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2- Thủ trưởng cấp trên phải nắm tình hình qua thủ trưởng cấp dưới trực tiếp, hướng dẫn cho cấp dưới làm và trực tiếp xử lý nếu cấp dưới vi phạm. Thực hiện đúng nguyên tắc thủ trưởng cơ quan hành chính nhà nước cấp trên có quyền tạm đình chỉ công tác đối với cán bộ cấp dưới khi phát hiện sai phạm, thiếu trách nhiệm hoặc không hoàn thành nhiệm vụ và giao cho cơ quan quản lý cán bộ đó tiến hành kiểm điểm, xem xét kỷ luật hành chính hoặc truy cứu trách nhiệm hình sự theo quy đị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3- Thủ trưởng các sở, ban, UBND các huyện, thành phố phải tăng cường chỉ đạo thực hiện nghiêm các Quyết định, Chỉ thị của UBND tỉnh, Chủ tịch UBND tỉnh đã ban hành; giao Văn phòng HĐND và UBND tỉnh có kế hoạch tổ chức  kiểm tra, giám sát, đôn đốc việc thực hiện và báo cáo kết quả thực hiện cho UBND tỉnh trong buổi giao ban hàng tuầ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iao Văn phòng HĐND và UBND tỉnh làm đầu mối, đôn đốc các sở, ban được giao việc mà không triển khai, hoặc triển khai chậm, đồng thời phải báo cáo cho Chủ tịch UBND tỉnh biết những việc đã làm được trong tháng, những việc giao từ đầu năm, sở, ban nào đã làm xong, sở ban nào không làm xong nhằm siết chặt kỷ cương, kỷ luật trong bộ máy hành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Tiếp tục chỉ đạo hoàn thiện quy chế công khai, dân chủ tạo điều kiện cho nhân dân, các cơ quan đại diện của dân, các phương tiện thông tin đại chúng giám sát, phát hiện và đấu tranh có hiệu quả với những sai phạm của các tổ chức và cán bộ, công chức trong bộ máy hành chính nhà nước. Chú trọng việc công khai hoá các văn bản pháp quy, các chủ trương, chính sách, các thủ tục hành chính có quan hệ với tổ chức, doanh nghiệp và nhân dân biế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Yêu cầu các cơ quan báo chí trên địa bàn tỉnh tập trung tuyên truyền nội dung của Chỉ thị này, nội dung cải cách và thực hiện nội dung cải cách của các cơ quan, đơn vị trên địa bàn tỉnh theo hướng phát huy các cơ quan, đơn vị, cá nhân thực hiện tốt nội dung cải cách hành chính, đồng thời phê phán việc thực hiện chưa tố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uối quý I/2003 thành lập 4 đoàn kiểm tra do Chủ tịch, các Phó Chủ tịch UBND tỉnh làm Trưởng đoàn, các thành viên của từng đoàn gồm lãnh đạo các đơn vị: Văn phòng HĐND và UBND tỉnh, Thanh tra tỉnh, Ban Tổ chức Chính quyền tỉnh, Sở Tư pháp tiến hành kiểm tra về đề án cải cách hành chính của các cơ quan, đơn vị, huyện, thành phố đã được UBND tỉnh phân công Chủ tịch, các Phó Chủ tịch phụ trách.</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numPr>
          <w:ilvl w:val="0"/>
          <w:numId w:val="0"/>
        </w:numPr>
        <w:ind w:firstLine="720"/>
        <w:outlineLvl w:val="0"/>
        <w:rPr>
          <w:rFonts w:ascii="Times New Roman" w:hAnsi="Times New Roman" w:cs="Times New Roman"/>
        </w:rPr>
      </w:pPr>
      <w:r>
        <w:rPr>
          <w:rFonts w:cs="Times New Roman" w:ascii="Times New Roman" w:hAnsi="Times New Roman"/>
        </w:rPr>
        <w:t>Yêu cầu Thủ trưởng các sở, ban, Chủ tịch UBND các huyện, thành phố khẩn trương tổ chức triển khai thực hiện nghiêm túc Chỉ thị này, kịp thời báo cáo các vướng mắc cần xử lý cho UBND tỉnh để chỉ đạo. Giao Văn phòng HĐND và UBND tỉnh phối hợp với Ban Tổ chức Chính quyền tỉnh theo dõi, đôn đốc việc thực hiện và tổng hợp báo cáo kết quả thực hiện cho UBND tỉnh /.</w:t>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firstLine="720"/>
        <w:jc w:val="both"/>
        <w:outlineLvl w:val="0"/>
        <w:rPr/>
      </w:pPr>
      <w:r>
        <w:rPr>
          <w:rFonts w:cs="Times New Roman" w:ascii="Times New Roman" w:hAnsi="Times New Roman"/>
          <w:sz w:val="24"/>
        </w:rPr>
        <w:t xml:space="preserve">                                                      </w:t>
      </w:r>
      <w:r>
        <w:rPr>
          <w:rFonts w:cs="Times New Roman" w:ascii="Times New Roman" w:hAnsi="Times New Roman"/>
          <w:b/>
          <w:sz w:val="24"/>
        </w:rPr>
        <w:t xml:space="preserve">TM. UỶ BAN NHÂN DÂN TỈNH BÌNH  ĐỊNH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 xml:space="preserve">Nơi nhận : </w:t>
      </w:r>
    </w:p>
    <w:p>
      <w:pPr>
        <w:pStyle w:val="Normal"/>
        <w:jc w:val="both"/>
        <w:rPr>
          <w:rFonts w:ascii="Times New Roman" w:hAnsi="Times New Roman" w:cs="Times New Roman"/>
          <w:sz w:val="18"/>
        </w:rPr>
      </w:pPr>
      <w:r>
        <w:rPr>
          <w:rFonts w:cs="Times New Roman" w:ascii="Times New Roman" w:hAnsi="Times New Roman"/>
          <w:sz w:val="18"/>
        </w:rPr>
        <w:t>- Văn phòng Chính phủ</w:t>
      </w:r>
    </w:p>
    <w:p>
      <w:pPr>
        <w:pStyle w:val="Normal"/>
        <w:jc w:val="both"/>
        <w:rPr>
          <w:rFonts w:ascii="Times New Roman" w:hAnsi="Times New Roman" w:cs="Times New Roman"/>
          <w:sz w:val="18"/>
        </w:rPr>
      </w:pPr>
      <w:r>
        <w:rPr>
          <w:rFonts w:cs="Times New Roman" w:ascii="Times New Roman" w:hAnsi="Times New Roman"/>
          <w:sz w:val="18"/>
        </w:rPr>
        <w:t>- TT Tỉnh ủy</w:t>
      </w:r>
    </w:p>
    <w:p>
      <w:pPr>
        <w:pStyle w:val="Normal"/>
        <w:jc w:val="both"/>
        <w:rPr>
          <w:rFonts w:ascii="Times New Roman" w:hAnsi="Times New Roman" w:cs="Times New Roman"/>
          <w:sz w:val="18"/>
        </w:rPr>
      </w:pPr>
      <w:r>
        <w:rPr>
          <w:rFonts w:cs="Times New Roman" w:ascii="Times New Roman" w:hAnsi="Times New Roman"/>
          <w:sz w:val="18"/>
        </w:rPr>
        <w:t>- TT.HĐND tỉnh</w:t>
      </w:r>
    </w:p>
    <w:p>
      <w:pPr>
        <w:pStyle w:val="Normal"/>
        <w:jc w:val="both"/>
        <w:rPr>
          <w:rFonts w:ascii="Times New Roman" w:hAnsi="Times New Roman" w:cs="Times New Roman"/>
          <w:sz w:val="18"/>
        </w:rPr>
      </w:pPr>
      <w:r>
        <w:rPr>
          <w:rFonts w:cs="Times New Roman" w:ascii="Times New Roman" w:hAnsi="Times New Roman"/>
          <w:sz w:val="18"/>
        </w:rPr>
        <w:t>- CT, các PCT UBND tỉnh</w:t>
      </w:r>
    </w:p>
    <w:p>
      <w:pPr>
        <w:pStyle w:val="Normal"/>
        <w:jc w:val="both"/>
        <w:rPr>
          <w:rFonts w:ascii="Times New Roman" w:hAnsi="Times New Roman" w:cs="Times New Roman"/>
          <w:sz w:val="18"/>
        </w:rPr>
      </w:pPr>
      <w:r>
        <w:rPr>
          <w:rFonts w:cs="Times New Roman" w:ascii="Times New Roman" w:hAnsi="Times New Roman"/>
          <w:sz w:val="18"/>
        </w:rPr>
        <w:t>- Các sở, ban, ngành, đoàn thể</w:t>
      </w:r>
    </w:p>
    <w:p>
      <w:pPr>
        <w:pStyle w:val="Normal"/>
        <w:jc w:val="both"/>
        <w:rPr>
          <w:rFonts w:ascii="Times New Roman" w:hAnsi="Times New Roman" w:cs="Times New Roman"/>
          <w:sz w:val="18"/>
        </w:rPr>
      </w:pPr>
      <w:r>
        <w:rPr>
          <w:rFonts w:cs="Times New Roman" w:ascii="Times New Roman" w:hAnsi="Times New Roman"/>
          <w:sz w:val="18"/>
        </w:rPr>
        <w:t>- UBND các huyện, thành phố</w:t>
      </w:r>
    </w:p>
    <w:p>
      <w:pPr>
        <w:pStyle w:val="Normal"/>
        <w:jc w:val="both"/>
        <w:rPr>
          <w:rFonts w:ascii="Times New Roman" w:hAnsi="Times New Roman" w:cs="Times New Roman"/>
          <w:sz w:val="18"/>
        </w:rPr>
      </w:pPr>
      <w:r>
        <w:rPr>
          <w:rFonts w:cs="Times New Roman" w:ascii="Times New Roman" w:hAnsi="Times New Roman"/>
          <w:sz w:val="18"/>
        </w:rPr>
        <w:t>- Đài PT-TH, Báo Bình Định và các cơ quan</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áo chí khác trên địa bàn tỉnh (để tuyên truyền) </w:t>
      </w:r>
    </w:p>
    <w:p>
      <w:pPr>
        <w:pStyle w:val="Normal"/>
        <w:jc w:val="both"/>
        <w:rPr>
          <w:rFonts w:ascii="Times New Roman" w:hAnsi="Times New Roman" w:cs="Times New Roman"/>
          <w:sz w:val="18"/>
        </w:rPr>
      </w:pPr>
      <w:r>
        <w:rPr>
          <w:rFonts w:cs="Times New Roman" w:ascii="Times New Roman" w:hAnsi="Times New Roman"/>
          <w:sz w:val="18"/>
        </w:rPr>
        <w:t>-  Lãnh đạo VP + CV</w:t>
      </w:r>
    </w:p>
    <w:p>
      <w:pPr>
        <w:pStyle w:val="Normal"/>
        <w:jc w:val="both"/>
        <w:rPr>
          <w:rFonts w:ascii="Times New Roman" w:hAnsi="Times New Roman" w:cs="Times New Roman"/>
          <w:sz w:val="18"/>
        </w:rPr>
      </w:pPr>
      <w:r>
        <w:rPr>
          <w:rFonts w:cs="Times New Roman" w:ascii="Times New Roman" w:hAnsi="Times New Roman"/>
          <w:sz w:val="18"/>
        </w:rPr>
        <w:t xml:space="preserve">- Lưu VP, K2                       </w:t>
      </w:r>
    </w:p>
    <w:p>
      <w:pPr>
        <w:pStyle w:val="Normal"/>
        <w:jc w:val="both"/>
        <w:rPr>
          <w:rFonts w:ascii="Times New Roman" w:hAnsi="Times New Roman" w:cs="Times New Roman"/>
          <w:sz w:val="18"/>
        </w:rPr>
      </w:pP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0"/>
        </w:numPr>
        <w:jc w:val="both"/>
        <w:outlineLvl w:val="0"/>
        <w:rPr/>
      </w:pPr>
      <w:r>
        <w:rPr>
          <w:rFonts w:cs="Times New Roman" w:ascii="Times New Roman" w:hAnsi="Times New Roman"/>
          <w:sz w:val="18"/>
        </w:rPr>
        <w:t xml:space="preserve">                                                                                                                                              </w:t>
      </w:r>
      <w:r>
        <w:rPr>
          <w:rFonts w:cs="Times New Roman" w:ascii="Times New Roman" w:hAnsi="Times New Roman"/>
          <w:b/>
        </w:rPr>
        <w:t>Vũ Hoàng Hà</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11543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outlineLvl w:val="2"/>
    </w:pPr>
    <w:rPr>
      <w:rFonts w:ascii=".VnHelvetInsH" w:hAnsi=".VnHelvetInsH" w:cs=".VnHelvetInsH"/>
      <w:b/>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4:08:00Z</dcterms:created>
  <dc:creator>LSK</dc:creator>
  <dc:description/>
  <cp:keywords>Birthday</cp:keywords>
  <dc:language>en-US</dc:language>
  <cp:lastModifiedBy>Quang</cp:lastModifiedBy>
  <cp:lastPrinted>2003-01-24T18:33:00Z</cp:lastPrinted>
  <dcterms:modified xsi:type="dcterms:W3CDTF">2005-04-19T10:00:00Z</dcterms:modified>
  <cp:revision>38</cp:revision>
  <dc:subject>Birthday </dc:subject>
  <dc:title>Are You suprised ?</dc:title>
</cp:coreProperties>
</file>