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70</w:t>
      </w:r>
    </w:p>
    <w:p>
      <w:pPr>
        <w:pStyle w:val="Normal"/>
        <w:rPr/>
      </w:pPr>
      <w:r>
        <w:rPr>
          <w:rFonts w:cs="Times New Roman" w:ascii="Times New Roman" w:hAnsi="Times New Roman"/>
        </w:rPr>
        <w:t>Số:</w:t>
      </w:r>
      <w:r>
        <w:rPr>
          <w:rFonts w:cs="Times New Roman" w:ascii="Times New Roman" w:hAnsi="Times New Roman"/>
          <w:b/>
        </w:rPr>
        <w:t xml:space="preserve">  10/</w:t>
      </w:r>
      <w:r>
        <w:rPr>
          <w:rFonts w:cs="Times New Roman" w:ascii="Times New Roman" w:hAnsi="Times New Roman"/>
        </w:rPr>
        <w:t xml:space="preserve">2002/CT-UB                            </w:t>
      </w:r>
      <w:r>
        <w:rPr>
          <w:rFonts w:cs="Times New Roman" w:ascii="Times New Roman" w:hAnsi="Times New Roman"/>
          <w:i/>
        </w:rPr>
        <w:t>Quy Nhơn, ngày   19  tháng   4   năm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ổng điều tra chất lượng quân nhân dự bị năm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0"/>
        </w:rPr>
        <w:t>Thi</w:t>
      </w:r>
      <w:r>
        <w:rPr>
          <w:rFonts w:cs="Times New Roman" w:ascii="Times New Roman" w:hAnsi="Times New Roman"/>
        </w:rPr>
        <w:t xml:space="preserve"> hành Pháp lệnh về lực lượng dự bị động viên, những năm qua công tác đăng ký, quản lý nguồn động viên nói chung, đăng ký quản lý quân nhân dự bị nói riêng đã được các huyện, thành phố và đơn vị dự bị động viên của tỉnh tổ chức thực hiện có nề nếp, đạt hiệu quả thiết thực; đã đăng ký quản lý tương đối tốt số lượng, chất lượng quân nhân dự bị, bao gồm sĩ quan, hạ sĩ quan binh sĩ. Hàng năm, qua các đợt gọi tập trung kiểm tra, huấn luyện, diễn tập đáp ứng yêu cầu nhiệm vụ sẵn sàng chiến đấu và xây dựng các đơn vị dự bị động viên theo kế hoạch. Các đơn vị thường trực nhận nguồn động viên đã phối hợp chặt chẽ với các địa phương giao nguồn sắp xếp, bổ nhiệm quân nhân dự bị vào các đơn vị dự bị động viên cơ bản bảo đảm chỉ tiêu đư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uy nhiên, công tác đăng ký, quản lý quân nhân dự bị còn nhiều hạn chế, chưa đăng ký hết số lượng, thiếu chính xác về chuyên nghiệp quân sự; nguồn động viên phân bổ không đều, nguồn sĩ quan còn thiếu nhiều, số lượng quân nhân dự bị thường xuyên biến động. Do đó, hạn chế đến việc tổ chức xây dựng và chất lượng của các đơn vị dự bị động viên, chưa đáp ứng được yêu cầu nhiệm vụ sẵn sàng động viên, sẵn sàng chiến đấu trong tình hình hiện n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ực hiện Chỉ thị số 05/2002/CT-QP ngày 31/01/2002 của Bộ trưởng Bộ Quốc phòng; Chỉ thị số 08/CT-QK ngày 27/02/2002 của Tư lệnh Quân khu 5 và hướng dẫn của Bộ Tổng Tham mưu về tổng điều tra chất lượng quân nhân dự bị năm 2002. Để nắm chắc số lượng, chất lượng quân nhân dự bị ở từng địa phương, cơ quan, xí nghiệp, trường học trên địa bàn tỉnh và chất lượng của các đơn vị dự bị động viên đã được xây dựng, làm căn cứ cho việc lập quy hoạch, kế hoạch, tạo nguồn quân nhân dự bị, xây dựng các đơn vị dự bị động viên đáp ứng được yêu cầu nhiệm vụ trong tình hình mới, UBND tỉnh Bình Đị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iến hành tổng điều tra chất lượng quân nhân dự bị trên phạm vi to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Đối tượng tổng điều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oàn bộ sĩ quan dự bị và hạ sĩ quan, binh sĩ dự bị hạng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Quân nhân dự bị hạng 2 đã sắp xếp vào các đơn vị dự bị động viên hoặc đã được huấn luyện tạo nguồ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hời gian tổng điều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 Thời gian bắt đầu điều tra thí điểm từ ngày 20 - 25/5/2002. Tổ chức tập huấn và rút kinh nghiệm từ 25 - 30/5/2002. Thời gian tổng điều tra trong toàn tỉnh từ ngày 01/6/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hời gian hoàn thành tổng điều t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ấp huyện, thành phố và Trung đoàn 739 hoàn thành và tổng hợp báo cáo cho tỉnh trước ngày 31/8/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ấp tỉnh hoàn thành tổng điều tra, tổng hợp báo cáo Quân khu và Bộ Quốc phòng trước ngày 31/10/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Thời gian hoàn thành các mặt công tác chuẩn bị như: Tổ chức quán triệt, tập huấn bồi dưỡng nghiệp vụ chuyên môn, hiệp đồng giữa địa phương giao nguồn và đơn vị nhận nguồn, bảo đảm kinh phí và hồ sơ, tài liệu, mẫu biểu phục vụ cho công tác tổng điều tra ở cấp tỉnh chậm nhất 15/5/2002, cấp huyện chậm nhất ngày 25/5/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Phương pháp tiế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ấy xã, phường, thôn, làng làm cơ sở điều tra; các đơn vị nhận nguồn phối hợp với địa phương cùng điều tra. Riêng Trung đoàn 972 của tỉnh chưa có khung quản lý nên cơ quan quân sự huyện, xã trực tiếp điều 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iều tra từng quân nhân dự bị, trong đó chú trọng đối với danh mục chuyên nghiệp quân s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Giao thành phố Quy Nhơn điều tra thí điểm từ 2 - 3 phường và từ 1 - 2 cơ quan Nhà nước thuộc vùng động viên của Trung đoàn 739 để rút kinh nghiệm chỉ đạo cho các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huyện, thành phố, sở, cơ quan, đơn vị của tỉnh tổ chức tốt khâu quán triệt và các bước chuẩn bị điều tra; có phương pháp và cách làm thiết thực, hiệu quả, chính xác, bí mật, an to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huyện, thành phố chủ động hiệp đồng cụ thể chặt chẽ giữa địa phương giao nguồn và đơn vị nhận nguồn để cùng tiế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Kịp thời rút kinh nghiệm ở từng bước, từng địa phương, đơn vị để chỉ đạo bước sau, đơn vị làm sau đạt kết quả tốt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UBND tỉnh giao cho Bộ chỉ huy Quân sự tỉnh lập kế hoạch và hướng dẫn triển khai thực hiện việc điều tra thí điểm và tổng điều tra trong toàn tỉnh lập dự toán kinh phí, bảo đảm tài liệu, mẫu biểu cho công tác tổng điều tra đạt kết quả, đúng tiến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hủ tịch UBND các huyện, thành phố trực tiếp chỉ đạo và tổ chức thực hiện tổng điều tra chất lượng quân nhân dự bị trên địa bàn, bảo đảm kinh phí cho địa phương, đơn vị thuộc quyền, hoàn thành tổng điều tra theo đúng kế hoạch thời gian quy định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sở, cơ quan, đoàn thể theo chức năng của mình phối hợp cùng với cơ quan quân sự địa phương tổ chức quán triệt cho cơ quan, đơn vị thuộc quyền và triển khai thực hiện theo kế hoạch tổng điều tra quân nhân dự bị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ận được Chỉ thị này Bộ chỉ huy Quân sự tỉnh, Thủ trưởng các sở, ngành và các cơ quan có liên quan, Chủ tịch UBND các huyện, thành phố triển khai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Bộ Tham mưu QK5</w:t>
      </w:r>
    </w:p>
    <w:p>
      <w:pPr>
        <w:pStyle w:val="Normal"/>
        <w:jc w:val="both"/>
        <w:rPr>
          <w:rFonts w:ascii="Times New Roman" w:hAnsi="Times New Roman" w:cs="Times New Roman"/>
          <w:sz w:val="22"/>
        </w:rPr>
      </w:pPr>
      <w:r>
        <w:rPr>
          <w:rFonts w:cs="Times New Roman" w:ascii="Times New Roman" w:hAnsi="Times New Roman"/>
          <w:sz w:val="22"/>
        </w:rPr>
        <w:t xml:space="preserve">- Bộ chỉ huy Quân sự tỉnh </w:t>
      </w:r>
    </w:p>
    <w:p>
      <w:pPr>
        <w:pStyle w:val="Normal"/>
        <w:jc w:val="both"/>
        <w:rPr>
          <w:rFonts w:ascii="Times New Roman" w:hAnsi="Times New Roman" w:cs="Times New Roman"/>
          <w:sz w:val="22"/>
        </w:rPr>
      </w:pPr>
      <w:r>
        <w:rPr>
          <w:rFonts w:cs="Times New Roman" w:ascii="Times New Roman" w:hAnsi="Times New Roman"/>
          <w:sz w:val="22"/>
        </w:rPr>
        <w:t>- Các sở, cơ quan thuộc tỉ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ưu VP + K4.</w:t>
        <w:tab/>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25:00Z</dcterms:created>
  <dc:creator>LSK</dc:creator>
  <dc:description>Shankar's Birthday falls on 25th July.  Don't Forget to wish him</dc:description>
  <cp:keywords>Birthday</cp:keywords>
  <dc:language>en-US</dc:language>
  <cp:lastModifiedBy>Quang</cp:lastModifiedBy>
  <cp:lastPrinted>2002-04-17T15:39:00Z</cp:lastPrinted>
  <dcterms:modified xsi:type="dcterms:W3CDTF">2005-04-19T10:02:00Z</dcterms:modified>
  <cp:revision>3</cp:revision>
  <dc:subject>Birthday </dc:subject>
  <dc:title>Are You suprised ?</dc:title>
</cp:coreProperties>
</file>