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TM. 70</w:t>
      </w:r>
    </w:p>
    <w:p>
      <w:pPr>
        <w:pStyle w:val="Normal"/>
        <w:rPr/>
      </w:pPr>
      <w:r>
        <w:rPr>
          <w:rFonts w:cs="Times New Roman" w:ascii="Times New Roman" w:hAnsi="Times New Roman"/>
        </w:rPr>
        <w:t>Số:</w:t>
      </w:r>
      <w:r>
        <w:rPr>
          <w:rFonts w:cs="Times New Roman" w:ascii="Times New Roman" w:hAnsi="Times New Roman"/>
          <w:b/>
        </w:rPr>
        <w:t xml:space="preserve"> 11/</w:t>
      </w:r>
      <w:r>
        <w:rPr>
          <w:rFonts w:cs="Times New Roman" w:ascii="Times New Roman" w:hAnsi="Times New Roman"/>
        </w:rPr>
        <w:t xml:space="preserve">2002/CT-UB                            </w:t>
      </w:r>
      <w:r>
        <w:rPr>
          <w:rFonts w:cs="Times New Roman" w:ascii="Times New Roman" w:hAnsi="Times New Roman"/>
          <w:i/>
        </w:rPr>
        <w:t>Quy Nhơn, ngày   26  tháng   5   năm 200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Heading2"/>
        <w:rPr>
          <w:rFonts w:ascii="Times New Roman" w:hAnsi="Times New Roman" w:cs="Times New Roman"/>
        </w:rPr>
      </w:pPr>
      <w:r>
        <w:rPr>
          <w:rFonts w:cs="Times New Roman" w:ascii="Times New Roman" w:hAnsi="Times New Roman"/>
        </w:rPr>
        <w:t>CHỈ THỊ</w:t>
      </w:r>
    </w:p>
    <w:p>
      <w:pPr>
        <w:pStyle w:val="Normal"/>
        <w:jc w:val="center"/>
        <w:rPr>
          <w:rFonts w:ascii="Times New Roman" w:hAnsi="Times New Roman" w:cs="Times New Roman"/>
          <w:b/>
          <w:b/>
        </w:rPr>
      </w:pPr>
      <w:r>
        <w:rPr>
          <w:rFonts w:cs="Times New Roman" w:ascii="Times New Roman" w:hAnsi="Times New Roman"/>
          <w:b/>
        </w:rPr>
        <w:t>V/v tăng cường chỉ đạo tổ chức tốt kỳ thi tốt nghiệp các cấp</w:t>
      </w:r>
    </w:p>
    <w:p>
      <w:pPr>
        <w:pStyle w:val="Normal"/>
        <w:jc w:val="center"/>
        <w:rPr>
          <w:rFonts w:ascii="Times New Roman" w:hAnsi="Times New Roman" w:cs="Times New Roman"/>
          <w:b/>
          <w:b/>
        </w:rPr>
      </w:pPr>
      <w:r>
        <w:rPr>
          <w:rFonts w:cs="Times New Roman" w:ascii="Times New Roman" w:hAnsi="Times New Roman"/>
          <w:b/>
        </w:rPr>
        <w:t>năm học 2001 - 2002 và tuyển sinh năm học 2002 - 2003</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sz w:val="40"/>
        </w:rPr>
        <w:t>Kỳ</w:t>
      </w:r>
      <w:r>
        <w:rPr>
          <w:rFonts w:cs="Times New Roman" w:ascii="Times New Roman" w:hAnsi="Times New Roman"/>
        </w:rPr>
        <w:t xml:space="preserve"> thi tốt nghiệp các cấp năm học 2000 - 2001 và tuyển sinh vào các lớp đầu cấp năm học 2001 - 2002 đã được các cấp, các ngành phối hợp chỉ đạo theo đúng quy chế của Bộ Giáo dục và Đào tạo, chuẩn bị khá chu đáo từ khâu ra đề, sao in đề, giao đề cho đến khâu coi thi, chấm thi và xét duyệt kết quả... và các kỳ thi năm học đó đã diễn ra khá nghiêm túc, kết quả các kỳ thi đã phản ánh tương đối đúng thực chất trình độ và năng lực của học sinh, được xã hội thừa nhận, đồng tình và ủng hộ.</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Để kỳ thi tốt nghiệp các cấp năm học 2001 - 2002 và tuyển sinh vào các lớp đầu cấp năm học 2002 - 2003 ở tỉnh ta được tiến hành thuận lợi, an toàn, trật tự và nghiêm túc theo đúng quy chế thi của Bộ Giáo dục và Đào tạo, Chủ tịch UBND tỉnh yêu cầu Giám đốc Sở Giáo dục - Đào tạo, Chủ tịch UBND các huyện, thành phố và Thủ trưởng các đơn vị cơ quan liên quan thực hiện tốt một số nội dung sa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 Sở Giáo dục - Đào tạo có trách nhiệ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Chỉ đạo, hướng dẫn, kiểm tra chương trình học tập của các trường về nội dung và chất lượng giảng dạy cũng như thời gian kết thúc theo đúng biên chế năm học 2001 - 2002 của Bộ đã quy định. Cần chú trọng việc ôn tập để tạo điều kiện cho học sinh thi đạt kết quả tố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Tăng cường kiểm tra hồ sơ của các thí sinh dự thi tốt nghiệp các cấp năm học 2001 - 2002. Trong đó chú ý khâu hướng dẫn cho thí sinh và kiểm tra hồ sơ đăng ký dự thi đại học theo đúng quy chế mới của Bộ Giáo dục và Đào tạ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Khẩn trương lập phương án, kế hoạch tổ chức thực hiện các kỳ thi trình UBND tỉnh xem xét quyết định để Sở Giáo dục - Đào tạo có cơ sở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Chỉ đạo, hướng dẫn, tổ chức tốt các kỳ thi theo đúng quy chế thi và hướng dẫn của Bộ Giáo dục và Đào tạo và phương án đã được UBND tỉnh phê duyệ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Chỉ đạo việc tổ chức học tập quy chế, nghiệp vụ công tác thi cho tất cả cán bộ, giáo viên làm công tác thi nắm vững và thực hiện nghiêm túc quy chế thi của Bộ Giáo dục và Đào tạ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Thông báo lịch thi, phổ biến quy chế thi và mục đích, ý nghĩa của việc phân luồng học sinh cuối cấp THCS đã được HĐND tỉnh thông qua trên các phương tiện thông tin đại chúng (phối hợp với các cơ quan báo, đài) và tại các trường học để tất cả học sinh, phụ huynh học sinh biết để thực hiện và thông báo công khai chỉ tiêu tuyển sinh vào lớp 1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Chỉ đạo Phòng Giáo dục - Đào tạo Quy Nhơn, Trường Cao đẳng Sư phạm Bình Định và các trường THPT trên địa bàn Quy Nhơn tạo điều kiện thuận lợi cho Trường Đại học Sư phạm Quy Nhơn tổ chức tốt kỳ thi tuyển sinh của Trườ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Đôn đốc các ngành, các địa phương trong việc tổ chức thực hiện và thường xuyên theo dõi, tổng hợp tình hình, báo cáo UBND tỉnh và Bộ Giáo dục và Đào tạo biết để chỉ đạ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 Chủ tịch UBND các huyện, thành phố chịu trách nhiệ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Tổ chức chỉ đạo kỳ thi tốt nghiệp tiểu học, trung học cơ sở; phối hợp tạo điều kiện để Sở Giáo dục - Đào tạo tổ chức tốt kỳ thi tốt nghiệp THPT trên địa bàn, cụ thể là:</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Chỉ đạo Phòng Giáo dục - Đào tạo, các trường tiểu học, trung học cơ sở, các Hội đồng coi thi tốt nghiệp tiểu học, trung học cơ sở và Hội đồng xét tuyển vào lớp 6 thực hiện đầy đủ và nghiêm túc quy chế thi và các văn bản hướng dẫn về thi tốt nghiệp các cấp, chuyển cấp do Bộ Giáo dục và Đào tạo, Sở Giáo dục - Đào tạo ban hà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Ra quyết định thành lập Ban chỉ đạo kiểm tra thi của huyệ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Chỉ đạo UBND các xã, phường và các ngành hữu quan ở địa phương phối hợp để bảo đảm an toàn và tạo điều kiện thuận lợi tổ chức các kỳ thi đạt kết quả. Phối hợp với Sở Giáo dục - Đào tạo thành lập các hội đồng coi thi, chấm thi, trong đó có bộ phận bảo vệ và phục vụ các kỳ thi ở địa phươ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 Sở Tài chính - Vật giá và Sở Giáo dục - Đào tạo phối hợp hướng dẫn việc thu, chi lệ phí thi, bảo đảm chặt chẽ, phù hợp với tình hình đời sống của nhân dân trong tỉnh và cân đối giải quyết kịp thời các khoản kinh phí phục vụ tốt các kỳ th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4- Công an tỉnh chỉ đạo Công an các địa phương phối hợp với ngành giáo dục - đào tạo bảo vệ tốt các kỳ thi, đảm bảo an toàn trật tự, chủ yếu là bên ngoài các khu vực coi thi, chấm thi; đề phòng, ngăn chặn các hiện tượng gây rối, hành hung cán bộ, giáo viên làm công tác th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5- Bưu điện tỉnh chịu trách nhiệm chỉ đạo các đơn vị trong ngành đảm bảo việc thông tin liên lạc kịp thời, thông suốt cho công tác chỉ đạo, lãnh đạo kỳ thi tốt nghiệp các cấp năm học 2001 - 2002 và thi vào đại học, năm học 2002 -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6- Sở Y tế chịu trách nhiệm chỉ đạo các Trung tâm Y tế huyện, thành phố, các trạm y tế cơ sở cử người tham gia các hội đồng coi thi, chấm thi và làm nhiệm vụ chăm sóc sức khỏe cán bộ, giáo viên, thí sinh dự thi khi đau ốm và giải quyết các thủ tục cần thiết theo quy định của quy chế thi đối với các trường hợp học sinh dự thi xảy ra ốm đau, nằm viện và có kế hoạch chỉ đạo kiểm tra vệ sinh thực phẩm các điểm ăn uống trong thời gian tổ chức các kỳ thi tốt nghiệp các cấp và thi tuyển sinh vào Đại học Sư phạm Quy Nh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7- Điện lực tỉnh có kế hoạch điều phối đảm bảo có điện liên tục trong các ngày sao, in đề thi và tổ chức thi tốt nghiệp các cấp và tuyển sinh đại học theo kế hoạch đề 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8- Sở Giao thông Vận tải chịu trách nhiệm chuẩn bị đầy đủ phương tiện giao thông phục vụ việc đi lại cho các thí sinh trong tỉnh, cũng như thí sinh của tỉnh đi thi tại các địa phương khác và giải phóng nhanh số thí sinh các nơi khác về dự thi sau khi kết thúc thi tuyể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9- Sở Thương mại và Du lịch chỉ đạo các khách sạn, nhà trọ tạo điều kiện ưu tiên phục vụ nơi ăn, nghỉ cho các thí sinh về dự thi; phối hợp Sở Y tế kiểm tra an toàn vệ sinh thực phẩm trong các ngày th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0- Đài Phát thanh - Truyền hình và Báo Bình Định phối hợp với Sở Giáo dục - Đào tạo tiến hành tổ chức tuyên truyền rộng rãi trong cán bộ, nhân dân và học sinh hiểu rõ mục đích, ý nghĩa, yêu cầu, nội dung của các kỳ thi, quy chế thi và việc phân luồng học sinh cuối cấp THCS để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1- Các cơ quan, đoàn thể liên quan theo chức năng nhiệm vụ của mình phối hợp với Sở Giáo dục - Đào tạo, Chủ tịch UBND các huyện, thành phố để triển khai các nội dung công việc liên quan đến công tác thi tuyển n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Yêu cầu Thủ trưởng các sở, ban, đoàn thể, Chủ tịch UBND các huyện, thành phố và các cơ quan, đơn vị có liên quan tổ chức triển khai thực hiện nghiêm túc Chỉ thị n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ab/>
        <w:tab/>
        <w:tab/>
        <w:tab/>
        <w:t xml:space="preserve">                    TM. ỦY BAN NHÂN DÂN TỈNH BÌNH ĐỊNH</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KT.  CHỦ TỊCH</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HÓ CHỦ TỊCH</w:t>
      </w:r>
    </w:p>
    <w:p>
      <w:pPr>
        <w:pStyle w:val="Normal"/>
        <w:jc w:val="both"/>
        <w:rPr/>
      </w:pPr>
      <w:r>
        <w:rPr>
          <w:rFonts w:cs="Times New Roman" w:ascii="Times New Roman" w:hAnsi="Times New Roman"/>
          <w:b/>
          <w:i/>
          <w:sz w:val="22"/>
        </w:rPr>
        <w:t>Nơi nhận</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t>- TT Tỉnh ủy</w:t>
      </w:r>
    </w:p>
    <w:p>
      <w:pPr>
        <w:pStyle w:val="Normal"/>
        <w:jc w:val="both"/>
        <w:rPr>
          <w:rFonts w:ascii="Times New Roman" w:hAnsi="Times New Roman" w:cs="Times New Roman"/>
          <w:sz w:val="22"/>
        </w:rPr>
      </w:pPr>
      <w:r>
        <w:rPr>
          <w:rFonts w:cs="Times New Roman" w:ascii="Times New Roman" w:hAnsi="Times New Roman"/>
          <w:sz w:val="22"/>
        </w:rPr>
        <w:t>- TT HĐND tỉnh</w:t>
      </w:r>
    </w:p>
    <w:p>
      <w:pPr>
        <w:pStyle w:val="Normal"/>
        <w:jc w:val="both"/>
        <w:rPr>
          <w:rFonts w:ascii="Times New Roman" w:hAnsi="Times New Roman" w:cs="Times New Roman"/>
          <w:sz w:val="22"/>
        </w:rPr>
      </w:pPr>
      <w:r>
        <w:rPr>
          <w:rFonts w:cs="Times New Roman" w:ascii="Times New Roman" w:hAnsi="Times New Roman"/>
          <w:sz w:val="22"/>
        </w:rPr>
        <w:t xml:space="preserve">- CT, các PCT UBND tỉnh </w:t>
      </w:r>
    </w:p>
    <w:p>
      <w:pPr>
        <w:pStyle w:val="Normal"/>
        <w:jc w:val="both"/>
        <w:rPr>
          <w:rFonts w:ascii="Times New Roman" w:hAnsi="Times New Roman" w:cs="Times New Roman"/>
          <w:sz w:val="22"/>
        </w:rPr>
      </w:pPr>
      <w:r>
        <w:rPr>
          <w:rFonts w:cs="Times New Roman" w:ascii="Times New Roman" w:hAnsi="Times New Roman"/>
          <w:sz w:val="22"/>
        </w:rPr>
        <w:t>- Ban Tuyên giáo Tỉnh ủy</w:t>
      </w:r>
    </w:p>
    <w:p>
      <w:pPr>
        <w:pStyle w:val="Normal"/>
        <w:jc w:val="both"/>
        <w:rPr>
          <w:rFonts w:ascii="Times New Roman" w:hAnsi="Times New Roman" w:cs="Times New Roman"/>
          <w:sz w:val="22"/>
        </w:rPr>
      </w:pPr>
      <w:r>
        <w:rPr>
          <w:rFonts w:cs="Times New Roman" w:ascii="Times New Roman" w:hAnsi="Times New Roman"/>
          <w:sz w:val="22"/>
        </w:rPr>
        <w:t>- Các sở, ban, ngành, đoàn thể</w:t>
      </w:r>
    </w:p>
    <w:p>
      <w:pPr>
        <w:pStyle w:val="Normal"/>
        <w:jc w:val="both"/>
        <w:rPr>
          <w:rFonts w:ascii="Times New Roman" w:hAnsi="Times New Roman" w:cs="Times New Roman"/>
          <w:sz w:val="22"/>
        </w:rPr>
      </w:pPr>
      <w:r>
        <w:rPr>
          <w:rFonts w:cs="Times New Roman" w:ascii="Times New Roman" w:hAnsi="Times New Roman"/>
          <w:sz w:val="22"/>
        </w:rPr>
        <w:t xml:space="preserve">- UBND các huyện, thành phố </w:t>
      </w:r>
    </w:p>
    <w:p>
      <w:pPr>
        <w:pStyle w:val="Normal"/>
        <w:jc w:val="both"/>
        <w:rPr>
          <w:rFonts w:ascii="Times New Roman" w:hAnsi="Times New Roman" w:cs="Times New Roman"/>
          <w:sz w:val="22"/>
        </w:rPr>
      </w:pPr>
      <w:r>
        <w:rPr>
          <w:rFonts w:cs="Times New Roman" w:ascii="Times New Roman" w:hAnsi="Times New Roman"/>
          <w:sz w:val="22"/>
        </w:rPr>
        <w:t xml:space="preserve">- Trường ĐHSP, CĐSP Bình Định </w:t>
      </w:r>
    </w:p>
    <w:p>
      <w:pPr>
        <w:pStyle w:val="Normal"/>
        <w:jc w:val="both"/>
        <w:rPr>
          <w:rFonts w:ascii="Times New Roman" w:hAnsi="Times New Roman" w:cs="Times New Roman"/>
          <w:sz w:val="22"/>
        </w:rPr>
      </w:pPr>
      <w:r>
        <w:rPr>
          <w:rFonts w:cs="Times New Roman" w:ascii="Times New Roman" w:hAnsi="Times New Roman"/>
          <w:sz w:val="22"/>
        </w:rPr>
        <w:t>- Lưu VP + K9.</w:t>
        <w:tab/>
      </w:r>
    </w:p>
    <w:p>
      <w:pPr>
        <w:pStyle w:val="Normal"/>
        <w:jc w:val="both"/>
        <w:rPr>
          <w:sz w:val="20"/>
        </w:rPr>
      </w:pPr>
      <w:r>
        <w:rPr>
          <w:rFonts w:cs="Times New Roman" w:ascii="Times New Roman" w:hAnsi="Times New Roman"/>
          <w:b/>
        </w:rPr>
        <w:t xml:space="preserve">                                                                                                </w:t>
      </w:r>
      <w:r>
        <w:rPr>
          <w:rFonts w:cs="Times New Roman" w:ascii="Times New Roman" w:hAnsi="Times New Roman"/>
          <w:b/>
        </w:rPr>
        <w:t>Phạm Bá</w:t>
      </w:r>
      <w:r>
        <w:rPr>
          <w:b/>
        </w:rPr>
        <w:t xml:space="preserve">                                                                                </w:t>
      </w:r>
    </w:p>
    <w:p>
      <w:pPr>
        <w:pStyle w:val="Normal"/>
        <w:rPr>
          <w:sz w:val="20"/>
        </w:rPr>
      </w:pPr>
      <w:r>
        <w:rPr>
          <w:sz w:val="20"/>
        </w:rPr>
      </w:r>
    </w:p>
    <w:sectPr>
      <w:headerReference w:type="default" r:id="rId2"/>
      <w:headerReference w:type="first" r:id="rId3"/>
      <w:type w:val="nextPage"/>
      <w:pgSz w:w="11906" w:h="16838"/>
      <w:pgMar w:left="1701" w:right="1134"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10:27:00Z</dcterms:created>
  <dc:creator>LSK</dc:creator>
  <dc:description>Shankar's Birthday falls on 25th July.  Don't Forget to wish him</dc:description>
  <cp:keywords>Birthday</cp:keywords>
  <dc:language>en-US</dc:language>
  <cp:lastModifiedBy>Quang</cp:lastModifiedBy>
  <cp:lastPrinted>2002-04-29T16:34:00Z</cp:lastPrinted>
  <dcterms:modified xsi:type="dcterms:W3CDTF">2005-04-19T10:02:00Z</dcterms:modified>
  <cp:revision>3</cp:revision>
  <dc:subject>Birthday </dc:subject>
  <dc:title>Are You suprised ?</dc:title>
</cp:coreProperties>
</file>