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5</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11</w:t>
      </w:r>
      <w:r>
        <w:rPr>
          <w:rFonts w:cs="Times New Roman" w:ascii="Times New Roman" w:hAnsi="Times New Roman"/>
          <w:sz w:val="26"/>
        </w:rPr>
        <w:t xml:space="preserve"> /2003/CT-UB                                 </w:t>
      </w:r>
      <w:r>
        <w:rPr>
          <w:rFonts w:cs="Times New Roman" w:ascii="Times New Roman" w:hAnsi="Times New Roman"/>
          <w:i/>
          <w:sz w:val="26"/>
        </w:rPr>
        <w:t>Quy Nhơn, ngày   25   tháng    3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bảo đảm an ninh, an toàn cho các hoạt động bay</w:t>
      </w:r>
    </w:p>
    <w:p>
      <w:pPr>
        <w:pStyle w:val="Normal"/>
        <w:jc w:val="center"/>
        <w:rPr>
          <w:rFonts w:ascii="Times New Roman" w:hAnsi="Times New Roman" w:cs="Times New Roman"/>
          <w:b/>
          <w:b/>
        </w:rPr>
      </w:pPr>
      <w:r>
        <w:rPr>
          <w:rFonts w:cs="Times New Roman" w:ascii="Times New Roman" w:hAnsi="Times New Roman"/>
          <w:b/>
        </w:rPr>
        <w:t>của Sân bay Phù Cát</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rong</w:t>
      </w:r>
      <w:r>
        <w:rPr>
          <w:rFonts w:cs="Times New Roman" w:ascii="Times New Roman" w:hAnsi="Times New Roman"/>
        </w:rPr>
        <w:t xml:space="preserve"> thời gian qua, Sân bay Phù Cát vẫn còn xảy ra tình trạng một bộ phận nhân dân vi phạm vành đai an toàn bảo vệ sân bay để lao động sản xuất, đào bới tìm sắt phế liệu, chặt phá cây cối, đốt lửa, chăn thả gia súc gây nguy cơ làm ảnh hưởng lớn đến an ninh, an toàn của sân bay và hoạt động lên xuống của máy bay dân dụng, máy bay quân s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ăn cứ Chỉ thị số 05/CT-QP ngày 10/02/2003 của Bộ Quốc phòng và Chỉ thị số 27/CT-QK ngày 25/02/2003 của Tư lệnh Quân khu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khắc phục tình trạng trên, bảo đảm an ninh, an toàn tuyệt đối cho sân bay và các hoạt động bay ở Sân bay Phù Cát, Chủ tịch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Chủ tịch UBND các huyện An Nhơn, Phù Cát, Tây Sơn chỉ đạo các ngành chức năng của huyện, các xã, thị trấn triển khai ngay các biện pháp bảo đảm an ninh, an toàn khu vực xung quanh sân bay. Tăng cường công tác tuần tra canh gác, quản lý chặt địa bàn, các đối tượng nghi vấn và kịp thời phát hiện ngăn chặn các hành động xâm nhập của người lạ vào khu vực sân b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hực hiện nghiêm các quy định tại mục 3, Điều 25 Luật Hàng không dân dụng Việt Nam. Nghiêm cấm việc chăn thả gia súc trong khu vực sân b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Xử lý nghiêm các vụ việc vi phạm vành đai an toàn bảo vệ sân bay như lao động sản xuất, chặt phá cây cối, đốt lửa, đốt khói, biểu diễn các loại mô hình bay, thả diều, khí cầu bay, bóng bay có treo băng rôn, khẩu hiệu, xây dựng nhà ở và các công trình cao tầng có ảnh hưởng đến yêu cầu tĩnh không của sân bay nhằm bảo đảm an toàn tuyệt đối cho hoạt động của máy bay khi lên xuống sân b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Chủ tịch UBND các huyện An Nhơn, Phù Cát, Tây Sơn chịu trách nhiệm trước UBND tỉnh về chỉ đạo công tác bảo đảm an ninh, an toàn vành đai bảo vệ sân bay. Nếu địa phương nào trực tiếp để xảy ra các vụ việc uy hiếp đến an ninh, an toàn các hoạt động bay ở sân bay dẫn đến việc phải hủy bỏ hoặc hoãn các chuyến bay thì phải bồi thường thiệt hại về vật chất và bị xử lý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Bộ chỉ huy Quân sự tỉnh phối hợp với các địa phương và các ngành chức năng của tỉnh xây dựng và triển khai ngay các biện pháp bảo đảm an ninh, an toàn mặt đất sân bay. Thường xuyên kiểm tra, xử lý ngăn chặn kịp thời các vi phạm và phải liên đới chịu trách nhiệm trước UBND tỉnh nếu để ảnh hưởng đến an ninh và an toàn các hoạt động bay. Phối hợp với Sân bay Phù Cát, Trung tâm huấn luyện bay chuyển loại Mic 21 Phù C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hận được Chỉ thị này, Chủ tịch UBND các huyện, các cơ quan có liên quan của tỉnh tổ chức quán triệt và triển khai thực hiện nghiêm tú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Sở ĐC, CA tỉnh, BCHQS tỉnh</w:t>
      </w:r>
    </w:p>
    <w:p>
      <w:pPr>
        <w:pStyle w:val="Normal"/>
        <w:jc w:val="both"/>
        <w:rPr>
          <w:rFonts w:ascii="Times New Roman" w:hAnsi="Times New Roman" w:cs="Times New Roman"/>
          <w:sz w:val="22"/>
        </w:rPr>
      </w:pPr>
      <w:r>
        <w:rPr>
          <w:rFonts w:cs="Times New Roman" w:ascii="Times New Roman" w:hAnsi="Times New Roman"/>
          <w:sz w:val="22"/>
        </w:rPr>
        <w:t>- UBND các huyện An Nhơ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ù Cát, Tây Sơn</w:t>
      </w:r>
    </w:p>
    <w:p>
      <w:pPr>
        <w:pStyle w:val="Normal"/>
        <w:jc w:val="both"/>
        <w:rPr>
          <w:rFonts w:ascii="Times New Roman" w:hAnsi="Times New Roman" w:cs="Times New Roman"/>
          <w:sz w:val="22"/>
        </w:rPr>
      </w:pPr>
      <w:r>
        <w:rPr>
          <w:rFonts w:cs="Times New Roman" w:ascii="Times New Roman" w:hAnsi="Times New Roman"/>
          <w:sz w:val="22"/>
        </w:rPr>
        <w:t>- Sân bay Phù Cát</w:t>
      </w:r>
    </w:p>
    <w:p>
      <w:pPr>
        <w:pStyle w:val="Normal"/>
        <w:jc w:val="both"/>
        <w:rPr>
          <w:rFonts w:ascii="Times New Roman" w:hAnsi="Times New Roman" w:cs="Times New Roman"/>
          <w:sz w:val="22"/>
        </w:rPr>
      </w:pPr>
      <w:r>
        <w:rPr>
          <w:rFonts w:cs="Times New Roman" w:ascii="Times New Roman" w:hAnsi="Times New Roman"/>
          <w:sz w:val="22"/>
        </w:rPr>
        <w:t>- TT bay chuyển loại Mic21/Phù Cát</w:t>
      </w:r>
    </w:p>
    <w:p>
      <w:pPr>
        <w:pStyle w:val="Normal"/>
        <w:jc w:val="both"/>
        <w:rPr>
          <w:rFonts w:ascii="Times New Roman" w:hAnsi="Times New Roman" w:cs="Times New Roman"/>
          <w:sz w:val="22"/>
        </w:rPr>
      </w:pPr>
      <w:r>
        <w:rPr>
          <w:rFonts w:cs="Times New Roman" w:ascii="Times New Roman" w:hAnsi="Times New Roman"/>
          <w:sz w:val="22"/>
        </w:rPr>
        <w:t xml:space="preserve">- Lưu VP, K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 xml:space="preserve">                                                                                                                      </w:t>
      </w:r>
      <w:r>
        <w:rPr>
          <w:rFonts w:cs="Times New Roman" w:ascii="Times New Roman" w:hAnsi="Times New Roman"/>
          <w:b/>
        </w:rPr>
        <w:t>Vũ Hoàng Hà</w:t>
      </w:r>
      <w:r>
        <w:rPr>
          <w:b/>
        </w:rPr>
        <w:t xml:space="preserve"> </w:t>
      </w:r>
    </w:p>
    <w:p>
      <w:pPr>
        <w:pStyle w:val="Normal"/>
        <w:jc w:val="both"/>
        <w:rPr>
          <w:rFonts w:eastAsia=".VnTime"/>
          <w:b/>
          <w:b/>
        </w:rPr>
      </w:pPr>
      <w:r>
        <w:rPr>
          <w:rFonts w:eastAsia=".VnTime"/>
          <w:b/>
        </w:rPr>
        <w:t xml:space="preserve">                                                                                               </w:t>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4:00Z</dcterms:created>
  <dc:creator>LSK</dc:creator>
  <dc:description/>
  <cp:keywords>ÿÿÿÿÿÿÿÿ</cp:keywords>
  <dc:language>en-US</dc:language>
  <cp:lastModifiedBy>Quang</cp:lastModifiedBy>
  <cp:lastPrinted>2003-03-07T10:00:00Z</cp:lastPrinted>
  <dcterms:modified xsi:type="dcterms:W3CDTF">2005-04-19T10:02:00Z</dcterms:modified>
  <cp:revision>102</cp:revision>
  <dc:subject>ÿÿÿÿÿÿÿÿ </dc:subject>
  <dc:title>Are You suprised ?</dc:title>
</cp:coreProperties>
</file>