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80</w:t>
      </w:r>
    </w:p>
    <w:p>
      <w:pPr>
        <w:pStyle w:val="Normal"/>
        <w:rPr/>
      </w:pPr>
      <w:r>
        <w:rPr>
          <w:rFonts w:cs="Times New Roman" w:ascii="Times New Roman" w:hAnsi="Times New Roman"/>
        </w:rPr>
        <w:t>Số:</w:t>
      </w:r>
      <w:r>
        <w:rPr>
          <w:rFonts w:cs="Times New Roman" w:ascii="Times New Roman" w:hAnsi="Times New Roman"/>
          <w:b/>
        </w:rPr>
        <w:t xml:space="preserve"> 12 /</w:t>
      </w:r>
      <w:r>
        <w:rPr>
          <w:rFonts w:cs="Times New Roman" w:ascii="Times New Roman" w:hAnsi="Times New Roman"/>
        </w:rPr>
        <w:t xml:space="preserve">2002/CT-UB                            </w:t>
      </w:r>
      <w:r>
        <w:rPr>
          <w:rFonts w:cs="Times New Roman" w:ascii="Times New Roman" w:hAnsi="Times New Roman"/>
          <w:i/>
        </w:rPr>
        <w:t>Quy Nhơn, ngày   02  tháng   5  năm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V/v tăng cường triển khai thực hiện các Pháp lệnh về đo lường, </w:t>
      </w:r>
    </w:p>
    <w:p>
      <w:pPr>
        <w:pStyle w:val="Normal"/>
        <w:jc w:val="center"/>
        <w:rPr>
          <w:rFonts w:ascii="Times New Roman" w:hAnsi="Times New Roman" w:cs="Times New Roman"/>
          <w:b/>
          <w:b/>
        </w:rPr>
      </w:pPr>
      <w:r>
        <w:rPr>
          <w:rFonts w:cs="Times New Roman" w:ascii="Times New Roman" w:hAnsi="Times New Roman"/>
          <w:b/>
        </w:rPr>
        <w:t>chất lượng hàng hóa và bảo vệ quyền lợi người tiêu dùng</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40"/>
        </w:rPr>
        <w:t>ủy</w:t>
      </w:r>
      <w:r>
        <w:rPr>
          <w:rFonts w:cs="Times New Roman" w:ascii="Times New Roman" w:hAnsi="Times New Roman"/>
        </w:rPr>
        <w:t xml:space="preserve"> ban Thường vụ Quốc hội nước Cộng hòa xã hội chủ nghĩa Việt Nam khóa X đã ban hành các Pháp lệnh: Pháp lệnh đo lường (số 16/1999/PL-UBTVQH10 ngày 06/10/1999), Pháp lệnh chất lượng hàng hóa (số 18/1999/PL-UBTVQH10 ngày 24/12/1999) và Pháp lệnh bảo vệ quyền lợi người tiêu dùng (số 13/1999/PL-UBTVQH10 ngày 27/4/1999). Để thực hiện tốt các Pháp lệnh này, Chủ tịch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Sở Khoa học, Công nghệ và Môi trường chủ trì phối hợp với Sở Tư pháp, UB Mặt trận Tổ quốc Việt Nam tỉnh tổ chức phổ biến nội dung các Pháp lệnh trên cho cán bộ lãnh đạo các sở, ban, ngành; Chủ tịch UBND các huyện, thành phố trong tỉnh và lãnh đạo các doanh nghiệp trực thuộc tỉnh nhằm nâng cao nhận thức và triển khai thực hiện nghiêm túc các Pháp lệnh này trong cơ quan, đơn vị m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hủ trưởng các sở, ban, ngành kinh tế kỹ thuật tổ chức phổ biến quy trình chỉ đạo triển khai thực hiện những quy định của các Pháp lệnh và Nghị định của Chính phủ hướng dẫn thực hiện các Pháp lệnh này cho các đối tượng có liên quan thuộc quyền quản lý của ngành m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hủ tịch UBND các huyện, thành phố tổ chức phổ biến quán triệt các Pháp lệnh này đến Chủ tịch UBND các xã, phường, Giám đốc các doanh nghiệp và chủ các cơ sở sản xuất - kinh doanh thuộc địa bàn quản lý, đồng thời kiểm tra, thanh tra việc thực hiện của các tổ chức, cá nhân liên quan trong thực hiện các Pháp lệnh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Giám đốc các doanh nghiệp, chủ các cơ sở sản xuất - kinh doanh, Thủ trưởng các đơn vị có liên quan đến các quy định trong các Pháp lệnh, Nghị định và các văn bản pháp quy hướng dẫn thực hiện khác có trách nhiệm chấp hành nghiêm túc trong quá trình hoạt động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Sở Khoa học, Công nghệ và Môi trường chỉ đạo Chi cục Tiêu chuẩn - Đo lường - Chất lượng soát xét lại tổ chức, bổ sung các chức năng, nhiệm vụ mới, đảm bảo các nguồn lực cần thiết nhằm thực hiện có hiệu lực và hiệu quả các nhiệm vụ quản lý Nhà nước về tiêu chuẩn, đo lường, chất lượng hàng hóa và bảo vệ quyền lợi người tiêu dùng theo quy định của các Pháp lệnh và Nghị định trên đ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Các cơ quan thông tin đại chúng của tỉnh có kế hoạch tuyên truyền, phổ biến rộng rãi các Pháp lệnh trên cho cán bộ, nhân dân trong tỉnh biết để chấp hành và giám sát việc thực hiện của các cơ quan quản lý Nhà nước có liên quan.</w:t>
      </w:r>
    </w:p>
    <w:p>
      <w:pPr>
        <w:pStyle w:val="Normal"/>
        <w:jc w:val="both"/>
        <w:rPr>
          <w:rFonts w:ascii="Times New Roman" w:hAnsi="Times New Roman" w:cs="Times New Roman"/>
        </w:rPr>
      </w:pPr>
      <w:r>
        <w:rPr>
          <w:rFonts w:cs="Times New Roman" w:ascii="Times New Roman" w:hAnsi="Times New Roman"/>
        </w:rPr>
      </w:r>
    </w:p>
    <w:p>
      <w:pPr>
        <w:pStyle w:val="BodyTextIndent3"/>
        <w:ind w:hanging="0"/>
        <w:rPr/>
      </w:pPr>
      <w:r>
        <w:rPr>
          <w:rFonts w:cs="Times New Roman" w:ascii="Times New Roman" w:hAnsi="Times New Roman"/>
          <w:b w:val="false"/>
          <w:i w:val="false"/>
        </w:rPr>
        <w:tab/>
        <w:t>7- Đẩy mạnh triển khai xây dựng, áp dụng các hệ thống chất lượng theo tiêu chuẩn Quốc tế trong các doanh nghiệp và cơ quan quản lý Nhà nước:</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7.1- Thủ trưởng các sở, ban, ngành, Chủ tịch UBND các huyện, thành phố  tăng cường chỉ đạo các doanh nghiệp trong phạm vi quản lý của mình xây dựng kế hoạch, áp dụng các hệ thống chất lượng theo tiêu chuẩn Quốc tế như ISO 9000, GMP, HACCP... và kiểm tra việc thực hiện kế hoạch tại các doanh nghiệp. Đồng thời, các doanh nghiệp, đặc biệt là các doanh nghiệp  có sản xuất hàng xuất khẩu phải chủ động trong việc xây dựng kế hoạch và triển khai thực hiện  hệ thống chất lượng tại đơn vị mình, coi đây là một trong những nhiệm vụ trọng tâm nhằm thúc đẩy phát triển sản xuất và nâng cao năng suất chất lượng và năng lực cạnh tranh trong quá trình hội nhập kinh tế với khu vực và thế giớ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2- Sở Khoa học, Công nghệ và Môi trường phối hợp với Ban Tổ chức Chính quyền tỉnh, Văn phòng HĐND và UBND tỉnh nghiên cứu lựa chọn một số đơn vị, cơ quan hành chính Nhà nước của tỉnh trình UBND tỉnh phê duyệt để thực hiện thí điểm xây dựng kế hoạch áp dụng Hệ thống quản lý chất lượng ISO 9000 nhằm thực hiện có hiệu quả cải cách hành chính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3- Giao Sở Khoa học, Công nghệ và Môi trường (Chi cục Tiêu chuẩn - Đo lường - Chất lượng) làm đầu mối tổng hợp chung kế hoạch  xây dựng và áp dụng các hệ thống chất lượng của các ngành, doanh nghiệp; đồng thời phối hợp Sở Tài chính - Vật giá, Kế hoạch và Đầu tư và các sở, ngành có liên quan để đề xuất trình UBND ban hành chính sách chung hỗ trợ kinh phí từ nguồn kinh phí sự nghiệp khoa học của tỉnh cho các doanh nghiệp và đơn vị xây dựng và áp dụng thành công các hệ thống chất lượng theo tiêu chuẩn quốc tế (ngoài chính sách hỗ trợ cho các doanh nghiệp đạt chứng chỉ ISO 9000 đã được ban hành tại Quyết định số 4735/QĐ-UB ngày 12/12/2000 của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thuộc tỉnh, Chủ tịch UBND các huyện, thành phố, Giám đốc các doanh nghiệp và chủ các cơ sở sản xuất kinh doanh có trách nhiệm triển khai thực hiện nghiêm túc Chỉ thị này. Trong quá trình triển khai thực hiện nếu có khó khăn, vướng mắc, các sở, ngành, địa phương phản ảnh về Sở Khoa học, Công nghệ và Môi trường để tổng hợp và báo cáo UBND tỉnh xem xét giải quyế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ngà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Các DN trên địa bàn</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sz w:val="22"/>
        </w:rPr>
      </w:pPr>
      <w:r>
        <w:rPr>
          <w:rFonts w:cs="Times New Roman" w:ascii="Times New Roman" w:hAnsi="Times New Roman"/>
          <w:sz w:val="22"/>
        </w:rPr>
        <w:t>- Lưu VP + K2.</w:t>
        <w:tab/>
      </w:r>
    </w:p>
    <w:p>
      <w:pPr>
        <w:pStyle w:val="Normal"/>
        <w:jc w:val="both"/>
        <w:rPr>
          <w:sz w:val="20"/>
        </w:rPr>
      </w:pPr>
      <w:r>
        <w:rPr>
          <w:rFonts w:cs="Times New Roman" w:ascii="Times New Roman" w:hAnsi="Times New Roman"/>
          <w:b/>
        </w:rPr>
        <w:t xml:space="preserve">                                                                                                </w:t>
      </w:r>
      <w:r>
        <w:rPr>
          <w:rFonts w:cs="Times New Roman" w:ascii="Times New Roman" w:hAnsi="Times New Roman"/>
          <w:b/>
        </w:rPr>
        <w:t>Phạm Bá</w:t>
      </w:r>
      <w:r>
        <w:rPr>
          <w:b/>
        </w:rPr>
        <w:t xml:space="preserve">                                                                           </w:t>
      </w:r>
    </w:p>
    <w:p>
      <w:pPr>
        <w:pStyle w:val="Normal"/>
        <w:rPr>
          <w:sz w:val="20"/>
        </w:rPr>
      </w:pPr>
      <w:r>
        <w:rPr>
          <w:sz w:val="20"/>
        </w:rPr>
      </w:r>
    </w:p>
    <w:p>
      <w:pPr>
        <w:pStyle w:val="Normal"/>
        <w:rPr/>
      </w:pPr>
      <w:r>
        <w:rPr/>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BodyTextIndent3">
    <w:name w:val="Body Text Indent 3"/>
    <w:basedOn w:val="Normal"/>
    <w:qFormat/>
    <w:pPr>
      <w:ind w:firstLine="720"/>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3:18:00Z</dcterms:created>
  <dc:creator>LSK</dc:creator>
  <dc:description>Shankar's Birthday falls on 25th July.  Don't Forget to wish him</dc:description>
  <cp:keywords>Birthday</cp:keywords>
  <dc:language>en-US</dc:language>
  <cp:lastModifiedBy>Quang</cp:lastModifiedBy>
  <cp:lastPrinted>2002-04-24T18:28:00Z</cp:lastPrinted>
  <dcterms:modified xsi:type="dcterms:W3CDTF">2005-04-19T10:03:00Z</dcterms:modified>
  <cp:revision>3</cp:revision>
  <dc:subject>Birthday </dc:subject>
  <dc:title>Are You suprised ?</dc:title>
</cp:coreProperties>
</file>