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rPr>
        <w:t>ỦY BAN NHÂN DÂN</w:t>
      </w:r>
      <w:r>
        <w:rPr>
          <w:rFonts w:cs="Times New Roman" w:ascii="Times New Roman" w:hAnsi="Times New Roman"/>
          <w:sz w:val="24"/>
        </w:rPr>
        <w:t xml:space="preserve">                             CỘNG HÒA XÃ HỘI CHỦ NGHĨA VIỆT NAM</w:t>
      </w:r>
    </w:p>
    <w:p>
      <w:pPr>
        <w:pStyle w:val="Normal"/>
        <w:rPr/>
      </w:pPr>
      <w:r>
        <w:rPr>
          <w:rFonts w:cs="Times New Roman" w:ascii="Times New Roman" w:hAnsi="Times New Roman"/>
        </w:rPr>
        <w:t xml:space="preserve">    </w:t>
      </w:r>
      <w:r>
        <w:rPr>
          <w:rFonts w:cs="Times New Roman" w:ascii="Times New Roman" w:hAnsi="Times New Roman"/>
          <w:b/>
          <w:sz w:val="24"/>
        </w:rPr>
        <w:t>TỈNH BÌNH ĐỊNH</w:t>
      </w:r>
      <w:r>
        <w:rPr>
          <w:rFonts w:cs="Times New Roman" w:ascii="Times New Roman" w:hAnsi="Times New Roman"/>
        </w:rPr>
        <w:t xml:space="preserve">                                     Đ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0"/>
        </w:rPr>
        <w:t>TQ 100</w:t>
      </w:r>
    </w:p>
    <w:p>
      <w:pPr>
        <w:pStyle w:val="Normal"/>
        <w:jc w:val="both"/>
        <w:rPr/>
      </w:pPr>
      <w:r>
        <w:rPr>
          <w:rFonts w:cs="Times New Roman" w:ascii="Times New Roman" w:hAnsi="Times New Roman"/>
        </w:rPr>
        <w:t>Số:</w:t>
      </w:r>
      <w:r>
        <w:rPr>
          <w:rFonts w:cs="Times New Roman" w:ascii="Times New Roman" w:hAnsi="Times New Roman"/>
          <w:sz w:val="24"/>
        </w:rPr>
        <w:t xml:space="preserve"> </w:t>
      </w:r>
      <w:r>
        <w:rPr>
          <w:rFonts w:cs="Times New Roman" w:ascii="Times New Roman" w:hAnsi="Times New Roman"/>
          <w:b/>
          <w:sz w:val="24"/>
        </w:rPr>
        <w:t xml:space="preserve"> 13  </w:t>
      </w:r>
      <w:r>
        <w:rPr>
          <w:rFonts w:cs="Times New Roman" w:ascii="Times New Roman" w:hAnsi="Times New Roman"/>
          <w:b/>
        </w:rPr>
        <w:t>/</w:t>
      </w:r>
      <w:r>
        <w:rPr>
          <w:rFonts w:cs="Times New Roman" w:ascii="Times New Roman" w:hAnsi="Times New Roman"/>
        </w:rPr>
        <w:t>2001/CT-UB</w:t>
      </w:r>
      <w:r>
        <w:rPr>
          <w:rFonts w:cs="Times New Roman" w:ascii="Times New Roman" w:hAnsi="Times New Roman"/>
          <w:sz w:val="24"/>
        </w:rPr>
        <w:tab/>
        <w:tab/>
        <w:t xml:space="preserve">        </w:t>
      </w:r>
      <w:r>
        <w:rPr>
          <w:rFonts w:cs="Times New Roman" w:ascii="Times New Roman" w:hAnsi="Times New Roman"/>
          <w:i/>
        </w:rPr>
        <w:t>Quy nhơn, ngày  10  tháng  8  năm 200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Heading1"/>
        <w:rPr>
          <w:rFonts w:ascii="Times New Roman" w:hAnsi="Times New Roman" w:cs="Times New Roman"/>
        </w:rPr>
      </w:pPr>
      <w:r>
        <w:rPr>
          <w:rFonts w:cs="Times New Roman" w:ascii="Times New Roman" w:hAnsi="Times New Roman"/>
        </w:rPr>
        <w:t>CHỈ THỊ</w:t>
      </w:r>
    </w:p>
    <w:p>
      <w:pPr>
        <w:pStyle w:val="Normal"/>
        <w:jc w:val="center"/>
        <w:rPr>
          <w:rFonts w:ascii="Times New Roman" w:hAnsi="Times New Roman" w:cs="Times New Roman"/>
          <w:b/>
          <w:b/>
        </w:rPr>
      </w:pPr>
      <w:r>
        <w:rPr>
          <w:rFonts w:cs="Times New Roman" w:ascii="Times New Roman" w:hAnsi="Times New Roman"/>
          <w:b/>
        </w:rPr>
        <w:t xml:space="preserve">V/v tăng cường công tác quản lý đầu tư và xây dựng </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sz w:val="40"/>
        </w:rPr>
        <w:t>thời</w:t>
      </w:r>
      <w:r>
        <w:rPr>
          <w:rFonts w:cs="Times New Roman" w:ascii="Times New Roman" w:hAnsi="Times New Roman"/>
        </w:rPr>
        <w:t xml:space="preserve"> gian qua, cùng với sự tăng trưởng về kinh tế và các mặt xã hội của tỉnh, công tác đầu tư và xây dựng ở tỉnh cũng đã có bước chuyển biến tích cực như nguồn vốn đầu tư hàng năm đều tăng, nhiều dự án đầu tư đã hoàn thành theo đúng tiến độ dự kiến, bảo đảm chất lượng và được đưa vào khai thác, sử dụng kịp thời góp phần quan trọng vào quá trình chuyển dịch cơ cấu kinh tế và từng bước cải thiện đời sống của nhân dân. Đồng thời, công tác quản lý dự án theo các quy định của Chính phủ và các bộ ngành Trung ương được thực hiện nghiêm túc góp phần nâng cao hiệu quả đầu tư, đảm bảo chất lượng và tiến độ đề r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Tuy nhiên, bên cạnh mặt làm được trong công tác quản lý đầu tư và xây dựng vẫn còn nhiều tồn tại yếu kém như việc lập và thẩm định dự án, thiết kế - dự toán còn chậm, chất lượng chưa cao đã gây lãng phí không ít trong xây dựng cơ bản; công tác đấu thầu chưa được chú trọng đúng mức và có biểu hiện dàn xếp trong đấu thầu; năng lực chuyên môn của nhiều Ban quản lý dự án còn nhiều bất cập; năng lực thi công của nhiều nhà thầu còn hạn chế nên thời gian thi công thường bị kéo dài so với hợp đồng giao nhận thầu; việc lập các phiếu giá thanh toán khối lượng hoàn thành và hồ sơ hoàn công của chủ đầu tư và các B thi công thường rất chậm đã ảnh hưởng đến công tác nghiệm thu và thanh quyết toán công trì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Nhằm khắc phục tình hình trên, đưa công tác quản lý đầu tư và xây dựng đi vào nề nếp, đảm bảo chất lượng, tiến độ các dự án, Chủ tịch Uỷ ban nhân dân tỉnh yêu cầ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1- </w:t>
      </w:r>
      <w:r>
        <w:rPr>
          <w:rFonts w:cs="Times New Roman" w:ascii="Times New Roman" w:hAnsi="Times New Roman"/>
          <w:i/>
        </w:rPr>
        <w:t>Thủ trưởng các sở, ban thuộc tỉnh, Chủ tịch UBND các huyện, thành phố và các Chủ đầu tư</w:t>
      </w:r>
      <w:r>
        <w:rPr>
          <w:rFonts w:cs="Times New Roman" w:ascii="Times New Roman" w:hAnsi="Times New Roman"/>
        </w:rPr>
        <w:t xml:space="preserve"> thực hiện ngay việc rà soát lại các dự án do mình quản lý và cơ cấu đầu tư nhằm đảm bảo tính hợp lý và hiệu quả đầu tư. Theo đó, cần chú trọng nâng cao chất lượng lập và thẩm định dự án, nhất là tính khả thi của dự án đầu tư, Chủ đầu tư phải chủ động đặt hàng với tư vấn và không được khoán trắng cho tư vấn trong lập dự án, có hợp đồng cụ thể, việc lập thiết kế - dự toán phải phù hợp với quyết định đầu tư, thực hiện việc giám sát chặt chẽ trong tổ chức thi công và chất lượng công trình, kiên quyết xử lý đối với các nhà thầu thi công không đảm bảo chất lượng và tiến độ công trình. Các chủ đầu tư phải chịu trách nhiệm trước Chủ tịch UBND tỉnh về bảo đảm tiến độ thi công và chất lượng công trình.</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2- </w:t>
      </w:r>
      <w:r>
        <w:rPr>
          <w:rFonts w:cs="Times New Roman" w:ascii="Times New Roman" w:hAnsi="Times New Roman"/>
          <w:i/>
        </w:rPr>
        <w:t>Đối với các cơ quan tư vấn</w:t>
      </w:r>
      <w:r>
        <w:rPr>
          <w:rFonts w:cs="Times New Roman" w:ascii="Times New Roman" w:hAnsi="Times New Roman"/>
        </w:rPr>
        <w:t>: cần tăng cường trách nhiệm của cơ quan tư vấn giúp các Chủ đầu tư trong việc chuẩn bị các thủ tục của dự án. Từ nay các công ty tư vấn khi lập dự án cũng như lập thiết kế - dự toán nếu để xảy ra sai sót hoặc gây chậm trễ so với hợp đồng làm ảnh hưởng đến công tác triển khai dự án cũng như làm tăng vốn đầu tư trong thực hiện dự án thì tùy theo mức độ cụ thể phải chịu bồi thường thiệt hại do mình gây ra. Đồng thời, nếu để xảy ra tình trạng chậm trễ hay sai sót nhiều lần ở một hay nhiều dự án thì sẽ bị đình chỉ không cho tiếp tục làm nhiệm vụ tư vấn trên địa bàn tỉnh trong thời gian từ 1 đến 3 năm tùy theo mức độ vi phạ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3- </w:t>
      </w:r>
      <w:r>
        <w:rPr>
          <w:rFonts w:cs="Times New Roman" w:ascii="Times New Roman" w:hAnsi="Times New Roman"/>
          <w:i/>
        </w:rPr>
        <w:t>Đối với các đơn vị thi công (nhà thầu)</w:t>
      </w:r>
      <w:r>
        <w:rPr>
          <w:rFonts w:cs="Times New Roman" w:ascii="Times New Roman" w:hAnsi="Times New Roman"/>
        </w:rPr>
        <w:t>: phải có trách nhiệm thực hiện đúng đồ án thiết kế đã được phê duyệt, đảm bảo chất lượng và tiến độ công trình theo hợp đồng đã ký kết với Chủ đầu tư, chủ động phối hợp với Chủ đầu tư trong lên phiếu giá khối lượng hoàn thành theo tiến độ và xử lý kịp thời các lỗi thi công trong thời gian bảo hành, mọi trường hợp vi phạm đều phải xử lý nghiêm theo quy định. Nếu nhà thầu nào vi phạm nhiều lần (về chất lượng và tiến độ) ở một hoặc nhiều dự án thì sẽ không được tiếp tục tham gia thi công các công trình khác trên địa bàn tỉnh trong thời gian từ 1 đến 3 năm tùy theo mức độ vi phạm. Chủ đầu tư có trách nhiệm báo cáo kịp thời cho UBND tỉnh các trường hợp vi phạm trên để xử lý.</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pPr>
      <w:r>
        <w:rPr>
          <w:rFonts w:cs="Times New Roman" w:ascii="Times New Roman" w:hAnsi="Times New Roman"/>
        </w:rPr>
        <w:t xml:space="preserve">4- </w:t>
      </w:r>
      <w:r>
        <w:rPr>
          <w:rFonts w:cs="Times New Roman" w:ascii="Times New Roman" w:hAnsi="Times New Roman"/>
          <w:i/>
        </w:rPr>
        <w:t>Về bố trí kế hoạch đầu tư XDCB hàng năm</w:t>
      </w:r>
      <w:r>
        <w:rPr>
          <w:rFonts w:cs="Times New Roman" w:ascii="Times New Roman" w:hAnsi="Times New Roman"/>
        </w:rPr>
        <w:t xml:space="preserve">: để khắc phục sự chậm trễ do thủ tục đầu tư không đầy đủ, đảm bảo kế hoạch đầu tư và xây dựng được triển khai ngay từ đầu năm, hàng năm chậm nhất đến ngày 15/12 trước năm kế hoạch nếu công trình hoặc hạng mục công trình nào chưa đầy đủ thủ tục đầu tư (dự án và thiết kế dự toán được duyệt) thì kiên quyết không đưa vào kế hoạch đầu tư năm sau (trừ các công trình đột xuất, cấp bách do Chủ tịch UBND tỉnh quyết định). Giao Giám đốc sở Kế hoạch và Đầu tư chịu trách nhiệm thực hiện nhiệm vụ này kể từ kế hoạch năm 2002.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5- </w:t>
      </w:r>
      <w:r>
        <w:rPr>
          <w:rFonts w:cs="Times New Roman" w:ascii="Times New Roman" w:hAnsi="Times New Roman"/>
          <w:i/>
        </w:rPr>
        <w:t>Về công tác đấu thầu</w:t>
      </w:r>
      <w:r>
        <w:rPr>
          <w:rFonts w:cs="Times New Roman" w:ascii="Times New Roman" w:hAnsi="Times New Roman"/>
        </w:rPr>
        <w:t>: Từ nay trở đi tỉnh không khuyến khích thực hiện các hình thức chỉ định thầu và đấu thầu hạn chế đối với tất cả các công trình hoặc hạng mục công trình thuộc diện đấu thầu, trường hợp đặc biệt cần thiết thì phải được cấp có thẩm quyền quyết định đầu tư quyết định việc đấu thầu hạn chế hoặc chỉ định thầu theo đúng quy chế và người quyết định phải chịu trách nhiệm về các quyết định của mình. Thực hiện quy định giá trần trong đấu thầu (rộng rãi, hạn chế) hoặc giảm giá trong chỉ định thầu với tỷ lệ thích hợp tùy theo tính chất và quy mô của công trình. Xử lý nghiêm các vi phạm trong đấu thầu của chủ đầu tư và các nhà thầu theo đúng điều 60 của Quy chế Đấu thầu ban hành kèm theo Nghị định số 88/1999/NĐ-CP của Chính phủ. Chú trọng công tác quản lý chất lượng công trình sau đấu thầu với biện pháp nâng cao năng lực quản lý của các Ban quản lý dự án trong giám sát thi công. Các Chủ đầu tư phải chịu trách nhiệm trước Chủ tịch UBND tỉnh về các tiêu cực trong đấu thầu (nếu c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Giao Giám đốc Sở Kế hoạch và Đầu tư nghiên cứu đề xuất trình UBND tỉnh trong tháng 8/2001 về đơn giản hóa thủ tục đấu thầu đối với gói thầu có quy mô nhỏ nhằm tạo điều kiện cho công tác đấu thầu thực hiện thuận lợi và nhanh chóng.</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6- Giám đốc Sở Kế hoạch và Đầu tư, các sở có xây dựng chuyên ngành (Xây dựng, Công nghiệp, Giao thông Vận tải, Nông nghiệp và Phát triển nông thôn) và Chủ tịch UBND các huyện, thành phố cần tiếp tục cải tiến thủ tục hành chính trong khâu thẩm định dự án và thiết kế - dự toán theo hướng rút ngắn thời gian so với hiện nay nhưng vẫn đảm bảo chất lượng thẩm định, kiên quyết cắt giảm những khối lượng không cần thiết, vượt quá quy mô dự án đầu tư và lãng phí.</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7- Giám đốc Sở Tài chính - Vật giá và Giám đốc Kho bạc Nhà nước tỉnh phối hợp rà soát các thủ tục cấp phát vốn nhằm đẩy nhanh tiến độ giải ngân các dự án, đồng thời đẩy nhanh công tác quyết toán các công trình XDCB đã hoàn thành, tránh để tồn đọng quá lớn như hiện nay và không được tự đặt ra những thủ tục ngoài quy định gây phiền hà cho các đơn vị thanh toán. Đồng thời, Chủ đầu tư có trách nhiệm phối hợp và đôn đốc các nhà thầu kịp thời lập phiếu giá khối lượng hoàn thành hàng tháng hoặc từng hạng mục để gửi đến Kho bạc Nhà nước kiểm tra thanh toán, nếu để chậm quá thời gian 3 tháng thì Kho bạc Nhà nước tạm thời dừng thanh toán cho đến khi Chủ đầu tư có giải trình và được cơ quan chủ quản cấp trên chấp nhận lý do chậm trễ là chính đá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8- Để thống nhất công tác quản lý đầu tư và xây dựng trên địa bàn các huyện, thành phố và thực hiện từ năm 2002, UBND tỉnh thống nhất về chủ trương ở mỗi huyện, thành phố chỉ thành lập 01 (một) Ban quản lý dự án trên cơ sở sắp xếp lại các Ban quản lý hiện có. Giao Trưởng ban Ban Tổ chức Chính quyền tỉnh phối hợp với Chủ tịch UBND các huyện, thành phố hoàn chỉnh đề án và nhân sự Ban quản lý trình UBND tỉnh trong tháng 8/2001 để Ban quản lý chuẩn bị các điều kiện hoạt động từ năm 2002.</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9- Nhằm đảm bảo công tác quản lý, thực hiện đầu tư và xây dựng các công trình có quy mô vừa và lớn thuộc chuyên ngành xây dựng dân dụng công nghiệp từ khâu đầu đến khi hoàn thành bàn giao đưa vào sử dụng, UBND tỉnh đồng ý cho thành lập Ban quản lý xây dựng chuyên ngành xây dựng dân dụng công nghiệp trực thuộc Sở Xây dựng. Giao Trưởng ban Ban Tổ chức chính quyền tỉnh phối hợp với các ngành hoàn chỉnh đề án và nhân sự Ban quản lý dự án trình UBND tỉnh trong tháng 8/2001 để Ban quản lý chuẩn bị các điều kiện hoạt động từ năm 2002.</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Căn cứ Chỉ thị này, yêu cầu Thủ trưởng các sở, ban, Chủ tịch UBND các huyện, thành phố, các Chủ đầu tư, các công ty tư vấn và các nhà thầu triển khai thực hiện nghiêm túc và thường xuyên báo cáo tình hình thực hiện về UBND tỉnh để chỉ đạ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rPr>
      </w:pPr>
      <w:r>
        <w:rPr>
          <w:rFonts w:cs="Times New Roman" w:ascii="Times New Roman" w:hAnsi="Times New Roman"/>
          <w:b/>
          <w:sz w:val="24"/>
        </w:rPr>
        <w:tab/>
        <w:tab/>
        <w:tab/>
        <w:tab/>
        <w:t xml:space="preserve">                    TM- ỦY BAN NHÂN DÂN TỈNH BÌNH ĐỊNH</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HỦ TỊCH</w:t>
      </w:r>
    </w:p>
    <w:p>
      <w:pPr>
        <w:pStyle w:val="Normal"/>
        <w:jc w:val="both"/>
        <w:rPr/>
      </w:pPr>
      <w:r>
        <w:rPr>
          <w:rFonts w:cs="Times New Roman" w:ascii="Times New Roman" w:hAnsi="Times New Roman"/>
          <w:b/>
          <w:i/>
          <w:sz w:val="22"/>
        </w:rPr>
        <w:t>Nơi nhận</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t>- TT Tỉnh ủy</w:t>
      </w:r>
    </w:p>
    <w:p>
      <w:pPr>
        <w:pStyle w:val="Normal"/>
        <w:jc w:val="both"/>
        <w:rPr>
          <w:rFonts w:ascii="Times New Roman" w:hAnsi="Times New Roman" w:cs="Times New Roman"/>
          <w:sz w:val="22"/>
        </w:rPr>
      </w:pPr>
      <w:r>
        <w:rPr>
          <w:rFonts w:cs="Times New Roman" w:ascii="Times New Roman" w:hAnsi="Times New Roman"/>
          <w:sz w:val="22"/>
        </w:rPr>
        <w:t>- TT. HĐND tỉnh</w:t>
      </w:r>
    </w:p>
    <w:p>
      <w:pPr>
        <w:pStyle w:val="Normal"/>
        <w:jc w:val="both"/>
        <w:rPr>
          <w:rFonts w:ascii="Times New Roman" w:hAnsi="Times New Roman" w:cs="Times New Roman"/>
          <w:sz w:val="22"/>
        </w:rPr>
      </w:pPr>
      <w:r>
        <w:rPr>
          <w:rFonts w:cs="Times New Roman" w:ascii="Times New Roman" w:hAnsi="Times New Roman"/>
          <w:sz w:val="22"/>
        </w:rPr>
        <w:t>- CT, các PCT UBND tỉnh</w:t>
      </w:r>
    </w:p>
    <w:p>
      <w:pPr>
        <w:pStyle w:val="Normal"/>
        <w:jc w:val="both"/>
        <w:rPr>
          <w:rFonts w:ascii="Times New Roman" w:hAnsi="Times New Roman" w:cs="Times New Roman"/>
          <w:sz w:val="22"/>
        </w:rPr>
      </w:pPr>
      <w:r>
        <w:rPr>
          <w:rFonts w:cs="Times New Roman" w:ascii="Times New Roman" w:hAnsi="Times New Roman"/>
          <w:sz w:val="22"/>
        </w:rPr>
        <w:t>- Văn phòng Tỉnh ủy</w:t>
      </w:r>
    </w:p>
    <w:p>
      <w:pPr>
        <w:pStyle w:val="Normal"/>
        <w:jc w:val="both"/>
        <w:rPr>
          <w:rFonts w:ascii="Times New Roman" w:hAnsi="Times New Roman" w:cs="Times New Roman"/>
          <w:sz w:val="22"/>
        </w:rPr>
      </w:pPr>
      <w:r>
        <w:rPr>
          <w:rFonts w:cs="Times New Roman" w:ascii="Times New Roman" w:hAnsi="Times New Roman"/>
          <w:sz w:val="22"/>
        </w:rPr>
        <w:t>- Thủ trưởng các sở, ban, đoàn thể</w:t>
      </w:r>
    </w:p>
    <w:p>
      <w:pPr>
        <w:pStyle w:val="Normal"/>
        <w:jc w:val="both"/>
        <w:rPr>
          <w:rFonts w:ascii="Times New Roman" w:hAnsi="Times New Roman" w:cs="Times New Roman"/>
          <w:sz w:val="22"/>
        </w:rPr>
      </w:pPr>
      <w:r>
        <w:rPr>
          <w:rFonts w:cs="Times New Roman" w:ascii="Times New Roman" w:hAnsi="Times New Roman"/>
          <w:sz w:val="22"/>
        </w:rPr>
        <w:t>- Chủ tịch UBND các huyện, TP</w:t>
      </w:r>
    </w:p>
    <w:p>
      <w:pPr>
        <w:pStyle w:val="Normal"/>
        <w:jc w:val="both"/>
        <w:rPr>
          <w:rFonts w:ascii="Times New Roman" w:hAnsi="Times New Roman" w:cs="Times New Roman"/>
          <w:sz w:val="22"/>
        </w:rPr>
      </w:pPr>
      <w:r>
        <w:rPr>
          <w:rFonts w:cs="Times New Roman" w:ascii="Times New Roman" w:hAnsi="Times New Roman"/>
          <w:sz w:val="22"/>
        </w:rPr>
        <w:t>- Lãnh đạo VP, CV</w:t>
      </w:r>
    </w:p>
    <w:p>
      <w:pPr>
        <w:pStyle w:val="Normal"/>
        <w:jc w:val="both"/>
        <w:rPr>
          <w:rFonts w:ascii="Times New Roman" w:hAnsi="Times New Roman" w:cs="Times New Roman"/>
          <w:sz w:val="22"/>
        </w:rPr>
      </w:pPr>
      <w:r>
        <w:rPr>
          <w:rFonts w:cs="Times New Roman" w:ascii="Times New Roman" w:hAnsi="Times New Roman"/>
          <w:sz w:val="22"/>
        </w:rPr>
        <w:t>- Lưu VP .</w:t>
        <w:tab/>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sz w:val="20"/>
        </w:rPr>
      </w:pPr>
      <w:r>
        <w:rPr>
          <w:rFonts w:cs="Times New Roman" w:ascii="Times New Roman" w:hAnsi="Times New Roman"/>
          <w:sz w:val="20"/>
        </w:rPr>
        <w:t xml:space="preserve">                                                                                                                               </w:t>
      </w:r>
      <w:r>
        <w:rPr>
          <w:rFonts w:cs="Times New Roman" w:ascii="Times New Roman" w:hAnsi="Times New Roman"/>
          <w:b/>
        </w:rPr>
        <w:t>Vũ Hoàng Hà</w:t>
      </w:r>
      <w:r>
        <w:rPr>
          <w:b/>
        </w:rPr>
        <w:t xml:space="preserve"> </w:t>
      </w:r>
    </w:p>
    <w:p>
      <w:pPr>
        <w:pStyle w:val="Normal"/>
        <w:jc w:val="both"/>
        <w:rPr>
          <w:sz w:val="20"/>
        </w:rPr>
      </w:pPr>
      <w:r>
        <w:rPr>
          <w:sz w:val="20"/>
        </w:rPr>
        <w:tab/>
        <w:t xml:space="preserve">     </w:t>
      </w:r>
    </w:p>
    <w:p>
      <w:pPr>
        <w:pStyle w:val="Normal"/>
        <w:jc w:val="both"/>
        <w:rPr>
          <w:rFonts w:ascii=".VnTimeH" w:hAnsi=".VnTimeH" w:cs=".VnTimeH"/>
          <w:b/>
          <w:b/>
          <w:sz w:val="24"/>
        </w:rPr>
      </w:pPr>
      <w:r>
        <w:rPr>
          <w:rFonts w:eastAsia=".VnTime"/>
          <w:sz w:val="20"/>
        </w:rPr>
        <w:t xml:space="preserve"> </w:t>
      </w:r>
      <w:r>
        <w:rPr>
          <w:sz w:val="20"/>
        </w:rPr>
        <w:tab/>
        <w:tab/>
      </w:r>
    </w:p>
    <w:p>
      <w:pPr>
        <w:pStyle w:val="Normal"/>
        <w:rPr>
          <w:rFonts w:ascii=".VnTimeH" w:hAnsi=".VnTimeH" w:cs=".VnTimeH"/>
          <w:b/>
          <w:b/>
          <w:sz w:val="24"/>
        </w:rPr>
      </w:pPr>
      <w:r>
        <w:rPr>
          <w:rFonts w:cs=".VnTimeH" w:ascii=".VnTimeH" w:hAnsi=".VnTimeH"/>
          <w:b/>
          <w:sz w:val="24"/>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14" w:right="1021" w:gutter="0" w:header="85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Liberation Sans">
    <w:altName w:val="Arial"/>
    <w:charset w:val="01"/>
    <w:family w:val="swiss"/>
    <w:pitch w:val="variable"/>
  </w:font>
  <w:font w:name="Wingdings">
    <w:charset w:val="02"/>
    <w:family w:val="auto"/>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115435</wp:posOffset>
              </wp:positionH>
              <wp:positionV relativeFrom="paragraph">
                <wp:posOffset>-1784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4.05pt;mso-position-vertical-relative:text;margin-left:324.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07:49:00Z</dcterms:created>
  <dc:creator>Chi Quy</dc:creator>
  <dc:description/>
  <cp:keywords/>
  <dc:language>en-US</dc:language>
  <cp:lastModifiedBy>Quang</cp:lastModifiedBy>
  <cp:lastPrinted>2001-08-03T16:13:00Z</cp:lastPrinted>
  <dcterms:modified xsi:type="dcterms:W3CDTF">2005-04-19T10:03:00Z</dcterms:modified>
  <cp:revision>168</cp:revision>
  <dc:subject/>
  <dc:title>ñy ban nh©n d©n                                  céng hßa x· héi chñ nghÜa viÖt nam</dc:title>
</cp:coreProperties>
</file>