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70</w:t>
      </w:r>
    </w:p>
    <w:p>
      <w:pPr>
        <w:pStyle w:val="Normal"/>
        <w:rPr/>
      </w:pPr>
      <w:r>
        <w:rPr>
          <w:rFonts w:cs="Times New Roman" w:ascii="Times New Roman" w:hAnsi="Times New Roman"/>
        </w:rPr>
        <w:t>Số:</w:t>
      </w:r>
      <w:r>
        <w:rPr>
          <w:rFonts w:cs="Times New Roman" w:ascii="Times New Roman" w:hAnsi="Times New Roman"/>
          <w:b/>
        </w:rPr>
        <w:t xml:space="preserve">  13/</w:t>
      </w:r>
      <w:r>
        <w:rPr>
          <w:rFonts w:cs="Times New Roman" w:ascii="Times New Roman" w:hAnsi="Times New Roman"/>
        </w:rPr>
        <w:t xml:space="preserve">2002/CT-UB                            </w:t>
      </w:r>
      <w:r>
        <w:rPr>
          <w:rFonts w:cs="Times New Roman" w:ascii="Times New Roman" w:hAnsi="Times New Roman"/>
          <w:i/>
        </w:rPr>
        <w:t>Quy Nhơn, ngày   07  tháng   5   năm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ăng cường công tác quản lý thu - nộp thuế thu nhập</w:t>
      </w:r>
    </w:p>
    <w:p>
      <w:pPr>
        <w:pStyle w:val="Normal"/>
        <w:jc w:val="center"/>
        <w:rPr>
          <w:rFonts w:ascii="Times New Roman" w:hAnsi="Times New Roman" w:cs="Times New Roman"/>
          <w:b/>
          <w:b/>
        </w:rPr>
      </w:pPr>
      <w:r>
        <w:rPr>
          <w:rFonts w:cs="Times New Roman" w:ascii="Times New Roman" w:hAnsi="Times New Roman"/>
          <w:b/>
        </w:rPr>
        <w:t>đối với người có thu nhập cao</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40"/>
        </w:rPr>
        <w:t>trong</w:t>
      </w:r>
      <w:r>
        <w:rPr>
          <w:rFonts w:cs="Times New Roman" w:ascii="Times New Roman" w:hAnsi="Times New Roman"/>
        </w:rPr>
        <w:t xml:space="preserve"> thời gian qua, công tác quản lý thu - nộp thuế thu nhập đối với người có thu nhập cao đã đi vào nề nếp, nhiều tổ chức và cá nhân có thu nhập cao đã tự giác kê khai trích nộp tiền thuế vào ngân sách Nhà nước đúng với chế độ quy định. Tuy nhiên, vẫn còn một số tổ chức, cá nhân thực hiện chưa nghiêm túc gây bất bình đối với tổ chức, cá nhân chấp hành tốt và thất thu cho ngân sách.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Để thực hiện nghiêm Pháp lệnh Thuế thu nhập đối với người có thu nhập cao (số 35/2001/PL-UBTVQH10 ngày 19/5/2001 của ủy ban Thường vụ Quốc hội) và tăng cường công tác quản lý thu - nộp thuế thu nhập đối với người có thu nhập cao, tạo sự công bằng xã hội, UBND tỉnh chỉ th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ất cả các cá nhân có thu nhập thường xuyên đến mức chịu thuế, các cơ quan chi trả thu nhập có các cá nhân thuộc diện chịu thuế thu nhập đều phải chủ động thực hiện đăng ký với cơ quan thuế để được cấp mã số thuế, kê khai, nộp thuế thu nhập theo đúng chế độ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ác tổ chức chi trả thu nhập cho người thuộc diện chịu thuế thu nhập đối với người có thu nhập cao phải chủ động khai báo, đăng ký kê khai và thực hiện khấu trừ tiền thuế thu nhập trước khi chi trả thu nhập, nộp vào ngân sách Nhà nước theo hướng dẫn của cơ quan thuế; hướng dẫn cho người có thu nhập chịu thuế thực hiện thủ tục khai báo, lập tờ khai, kiểm tra đối chiếu giữa kê khai trong tờ khai với thu nhập thực tế chi tr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ác tổ chức, cá nhân vi phạm Pháp lệnh thuế thu nhập đối với người có thu nhập cao sẽ bị xử lý theo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Cục trưởng Cục Thuế tỉnh có trách nhiệm tổ chức, hướng dẫn các tổ chức chi trả thu nhập và các cá nhân có thu nhập cao thuộc diện chịu thuế thực hiện đăng ký, kê khai nộp thuế theo đúng chế độ Nhà nước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ơ quan thuế được quyền thực hiện các biện pháp cưỡng chế, truy thu tiền thuế, tiền phạt đối với hành vi vi phạm Pháp lệnh thuế thu nhập theo đúng quy định của pháp luật. Trường hợp tổ chức, cá nhân cố tình dây dưa, không chấp hành nghiêm quyết định xử lý của cơ quan thuế thì Cục Thuế tập hợp báo cáo kịp thời UBND tỉnh để xem xét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hủ trưởng các sở, ngành, Chủ tịch UBND các huyện, thành phố thường xuyên phối hợp hỗ trợ cơ quan thuế thực hiện tốt nhiệm vụ quản lý thu thuế thu nhập đối với người có thu nhập cao trên địa b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ủ trưởng các sở, ngành, Chủ tịch UBND các huyện, thành phố, các tổ chức và cá nhân có thu nhập cao chịu trách nhiệm chấp hành nghiêm túc Chỉ thị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ngành</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xml:space="preserve">- Báo, Đài PTTH Bình Định </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Lưu VP + K7.</w:t>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sz w:val="20"/>
        </w:rPr>
      </w:pPr>
      <w:r>
        <w:rPr>
          <w:rFonts w:cs="Times New Roman" w:ascii="Times New Roman" w:hAnsi="Times New Roman"/>
          <w:b/>
        </w:rPr>
        <w:t xml:space="preserve">                                                                                               </w:t>
      </w:r>
      <w:r>
        <w:rPr>
          <w:rFonts w:cs="Times New Roman" w:ascii="Times New Roman" w:hAnsi="Times New Roman"/>
          <w:b/>
        </w:rPr>
        <w:t>Vũ Hoàng Hà</w:t>
      </w:r>
      <w:r>
        <w:rPr>
          <w:b/>
        </w:rPr>
        <w:t xml:space="preserve">                                                                               </w:t>
      </w:r>
    </w:p>
    <w:p>
      <w:pPr>
        <w:pStyle w:val="Normal"/>
        <w:rPr>
          <w:sz w:val="20"/>
        </w:rPr>
      </w:pPr>
      <w:r>
        <w:rPr>
          <w:sz w:val="20"/>
        </w:rPr>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3:20:00Z</dcterms:created>
  <dc:creator>LSK</dc:creator>
  <dc:description>Shankar's Birthday falls on 25th July.  Don't Forget to wish him</dc:description>
  <cp:keywords>Birthday</cp:keywords>
  <dc:language>en-US</dc:language>
  <cp:lastModifiedBy>Quang</cp:lastModifiedBy>
  <cp:lastPrinted>2002-05-05T17:06:00Z</cp:lastPrinted>
  <dcterms:modified xsi:type="dcterms:W3CDTF">2005-04-19T10:03:00Z</dcterms:modified>
  <cp:revision>3</cp:revision>
  <dc:subject>Birthday </dc:subject>
  <dc:title>Are You suprised ?</dc:title>
</cp:coreProperties>
</file>