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bCs/>
          <w:sz w:val="26"/>
        </w:rPr>
        <w:t>13</w:t>
      </w:r>
      <w:r>
        <w:rPr>
          <w:rFonts w:cs="Times New Roman" w:ascii="Times New Roman" w:hAnsi="Times New Roman"/>
          <w:sz w:val="26"/>
        </w:rPr>
        <w:t xml:space="preserve"> /2003/CT-UB                                 </w:t>
      </w:r>
      <w:r>
        <w:rPr>
          <w:rFonts w:cs="Times New Roman" w:ascii="Times New Roman" w:hAnsi="Times New Roman"/>
          <w:i/>
          <w:sz w:val="26"/>
        </w:rPr>
        <w:t>Quy Nhơn, ngày   28   tháng    4  nă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ổ chức cuộc vận động mua công trái giáo dục năm 2003</w:t>
      </w:r>
    </w:p>
    <w:p>
      <w:pPr>
        <w:pStyle w:val="Normal"/>
        <w:jc w:val="center"/>
        <w:rPr>
          <w:rFonts w:ascii="Times New Roman" w:hAnsi="Times New Roman" w:cs="Times New Roman"/>
          <w:b/>
          <w:b/>
        </w:rPr>
      </w:pPr>
      <w:r>
        <w:rPr>
          <w:rFonts w:cs="Times New Roman" w:ascii="Times New Roman" w:hAnsi="Times New Roman"/>
          <w:b/>
        </w:rPr>
        <w:t xml:space="preserve">trên địa bàn tỉnh Bình Đ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Phát</w:t>
      </w:r>
      <w:r>
        <w:rPr>
          <w:rFonts w:cs="Times New Roman" w:ascii="Times New Roman" w:hAnsi="Times New Roman"/>
        </w:rPr>
        <w:t xml:space="preserve"> hành công trái xây dựng Tổ quốc nhằm mục đích huy động sự đóng góp của toàn dân cho đầu tư phát triển đất nước. Năm 2003, thực hiện chủ trương huy động mọi nguồn lực đầu tư cho giáo dục - đào tạo, Quốc hội đã ban hành Nghị quyết số 09/2002/QH1 ngày 28/11/2002 quyết định phát hành công trái giáo dục huy động 2000 tỷ đồng hỗ trợ các tỉnh miền núi, Tây nguyên và các tỉnh có nhiều khó khăn, thực hiện mục tiêu không còn phòng học tranh, tre, nứa, lá và kiên cố hóa trường h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ực hiện Nghị định số 28/2003/NĐ-CP ngày 31/3/2003 của Chính phủ; quán triệt tinh thần Chỉ thị số 07/2003/CT-TTg của Thủ tướng Chính phủ về tổ chức triển khai phát hành công trái giáo dục năm 2003, Chủ tịch UBND tỉnh Bình Định yêu cầu Chủ tịch UBND các huyện, thành phố, Thủ trưởng các sở, ban, ngành, đoàn thể thực hiện tốt các yêu cầu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rong thời gian tổ chức phát hành công trái, các cấp, các ngành, các cơ quan, đơn vị trên địa bàn phải xác định việc vận động và hưởng ứng mua công trái giáo dục là nhiệm vụ trọng tâm và quán triệt tới các phòng, ban, đơn vị trực thuộc; từng cán bộ, công chức và người dân để tích cực hưởng ứng mua công trái giáo dục hoàn thành chỉ tiêu vận động mua công trái đư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Cơ quan Tài chính, Kho bạc Nhà nước có trách nhiệm phối hợp chặt chẽ với các ban, ngành liên quan, Mặt trận Tổ quốc tổ chức tuyên truyền, vận động và hướng dẫn các tổ chức, cá nhân trên địa bàn tham gia mua công trái giáo dụ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Căn cứ chỉ tiêu vận động mua công trái được giao, UBND các huyện, thành phố phân tích, tính toán khả năng cụ thể để giao chỉ tiêu vận động đến các cơ quan, đơn vị, xã, phường, thị trấn, cụm dân cư; tổ chức chỉ đạo toàn diện, phối hợp với Mặt trận Tổ quốc các cấp tổ chức thực hiện thắng lợi cuộc vận động mua công trái trên địa bà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Kho bạc Nhà nước tỉnh chỉ đạo các Kho bạc Nhà nước trực thuộc tổ chức các điểm bán công trái và triển khai các hình thức bán công trái phù hợp với mọi đối tượng; tổ chức các bàn bán công trái lưu động tại trụ sở làm việc của các cơ quan, đơn vị, địa điểm tập trung đông dân cư, tạo điều kiện thuận lợi nhất cho người mua công trái, bảo đảm an toàn tiền bạc, tài sản nhà nước, không gây phiền hà, làm mất thời gian của nhân d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Sở Văn hóa Thông tin, Đài Phát thanh - Truyền hình, các cơ quan báo chí trên địa bàn phối hợp với Kho bạc Nhà nước và các cơ quan liên quan xây dựng kế hoạch, ưu tiên bố trí thời lượng phát sóng, đưa tin, phổ biến, tuyên truyền các nội dung phát hành công trái để người dân hiểu rõ được nghĩa vụ, quyền lợi tham gia mua công trái; thường xuyên thông tin kết quả phát hành và kịp thời biểu dương các tổ chức, cá nhân có thành tích trong công việc tham gia mua công trái giáo dụ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Sở Tài chính - Vật giá làm đầu mối phối hợp với Kho bạc Nhà nước và các sở, ban, ngành, UBND các huyện, thành phố định kỳ gửi báo cáo kết quả phát hành công trái giáo dục về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ủ tịch UBND các huyện, thành phố, Thủ trưởng các sở, ban, ngành, đoàn thể tổ chức, triển khai nghiêm túc Chỉ thị này để thực hiện thắng lợi đợt phát hành công trái giáo dục trên địa bàn tỉnh Bình Đị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UBND các huyện, TP</w:t>
      </w:r>
    </w:p>
    <w:p>
      <w:pPr>
        <w:pStyle w:val="Normal"/>
        <w:jc w:val="both"/>
        <w:rPr>
          <w:rFonts w:ascii="Times New Roman" w:hAnsi="Times New Roman" w:cs="Times New Roman"/>
          <w:sz w:val="22"/>
        </w:rPr>
      </w:pPr>
      <w:r>
        <w:rPr>
          <w:rFonts w:cs="Times New Roman" w:ascii="Times New Roman" w:hAnsi="Times New Roman"/>
          <w:sz w:val="22"/>
        </w:rPr>
        <w:t xml:space="preserve">- các sở, ban, đoàn thể </w:t>
      </w:r>
    </w:p>
    <w:p>
      <w:pPr>
        <w:pStyle w:val="Normal"/>
        <w:jc w:val="both"/>
        <w:rPr>
          <w:rFonts w:ascii="Times New Roman" w:hAnsi="Times New Roman" w:cs="Times New Roman"/>
          <w:sz w:val="22"/>
        </w:rPr>
      </w:pPr>
      <w:r>
        <w:rPr>
          <w:rFonts w:cs="Times New Roman" w:ascii="Times New Roman" w:hAnsi="Times New Roman"/>
          <w:sz w:val="22"/>
        </w:rPr>
        <w:t xml:space="preserve">- Lưu V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rFonts w:cs="Times New Roman" w:ascii="Times New Roman" w:hAnsi="Times New Roman"/>
          <w:sz w:val="22"/>
        </w:rPr>
        <w:t xml:space="preserve">                                                                                                                      </w:t>
      </w:r>
      <w:r>
        <w:rPr>
          <w:rFonts w:cs="Times New Roman" w:ascii="Times New Roman" w:hAnsi="Times New Roman"/>
          <w:b/>
        </w:rPr>
        <w:t>Phạm Bá</w:t>
      </w:r>
      <w:r>
        <w:rPr>
          <w:b/>
        </w:rPr>
        <w:t xml:space="preserve">  </w:t>
      </w:r>
    </w:p>
    <w:p>
      <w:pPr>
        <w:pStyle w:val="Normal"/>
        <w:jc w:val="both"/>
        <w:rPr>
          <w:rFonts w:eastAsia=".VnTime"/>
          <w:b/>
          <w:b/>
        </w:rPr>
      </w:pPr>
      <w:r>
        <w:rPr>
          <w:rFonts w:eastAsia=".VnTime"/>
          <w:b/>
        </w:rPr>
        <w:t xml:space="preserve">                                                                                               </w:t>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24:00Z</dcterms:created>
  <dc:creator>LSK</dc:creator>
  <dc:description/>
  <cp:keywords>ÿÿÿÿÿÿÿÿ</cp:keywords>
  <dc:language>en-US</dc:language>
  <cp:lastModifiedBy>Quang</cp:lastModifiedBy>
  <cp:lastPrinted>2003-03-07T10:00:00Z</cp:lastPrinted>
  <dcterms:modified xsi:type="dcterms:W3CDTF">2005-04-19T10:03:00Z</dcterms:modified>
  <cp:revision>106</cp:revision>
  <dc:subject>ÿÿÿÿÿÿÿÿ </dc:subject>
  <dc:title>Are You suprised ?</dc:title>
</cp:coreProperties>
</file>