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25</w:t>
      </w:r>
    </w:p>
    <w:p>
      <w:pPr>
        <w:pStyle w:val="Normal"/>
        <w:rPr/>
      </w:pPr>
      <w:r>
        <w:rPr>
          <w:rFonts w:cs="Times New Roman" w:ascii="Times New Roman" w:hAnsi="Times New Roman"/>
        </w:rPr>
        <w:t>Số:</w:t>
      </w:r>
      <w:r>
        <w:rPr>
          <w:rFonts w:cs="Times New Roman" w:ascii="Times New Roman" w:hAnsi="Times New Roman"/>
          <w:b/>
        </w:rPr>
        <w:t xml:space="preserve"> 14/</w:t>
      </w:r>
      <w:r>
        <w:rPr>
          <w:rFonts w:cs="Times New Roman" w:ascii="Times New Roman" w:hAnsi="Times New Roman"/>
        </w:rPr>
        <w:t xml:space="preserve">2001/CT-UB                                </w:t>
      </w:r>
      <w:r>
        <w:rPr>
          <w:rFonts w:cs="Times New Roman" w:ascii="Times New Roman" w:hAnsi="Times New Roman"/>
          <w:i/>
        </w:rPr>
        <w:t>Quy nhơn, ngày  15  tháng   8  năm 2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hực hiện Công điện số 554/CP-NN ngày 20/6/2001</w:t>
      </w:r>
    </w:p>
    <w:p>
      <w:pPr>
        <w:pStyle w:val="Normal"/>
        <w:jc w:val="center"/>
        <w:rPr>
          <w:rFonts w:ascii="Times New Roman" w:hAnsi="Times New Roman" w:cs="Times New Roman"/>
          <w:b/>
          <w:b/>
        </w:rPr>
      </w:pPr>
      <w:r>
        <w:rPr>
          <w:rFonts w:cs="Times New Roman" w:ascii="Times New Roman" w:hAnsi="Times New Roman"/>
          <w:b/>
        </w:rPr>
        <w:t xml:space="preserve">của Thủ tướng Chính phủ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sz w:val="40"/>
        </w:rPr>
        <w:t>Để</w:t>
      </w:r>
      <w:r>
        <w:rPr>
          <w:rFonts w:cs="Times New Roman" w:ascii="Times New Roman" w:hAnsi="Times New Roman"/>
        </w:rPr>
        <w:t xml:space="preserve"> thực hiện chủ trương của Thủ tướng Chính phủ tại Công điện số 554/CP-NN ngày 20/6/2001 gửi Chủ tịch UBND tỉnh Bình Định về vấn đề tổ chức đợt rà soát, kiểm tra việc quản lý và sử dụng đất, tại các xã, phường, thị trấn trong toàn tỉnh. Chủ tịch UBND tỉnh yêu cầu Chủ tịch UBND các huyện, thành phố và Thủ trưởng các sở, ngành liên quan thực hiện những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Giao chủ tịch UBND các huyện, thành phố chỉ đạo UBND các xã, phường, thị trấn tiến hành ngay đợt tổng kiểm tra về quản lý và sử dụng đất trên từng xã, phường, thị trấn về các nội dung: Giao đất trái thẩm quyền; Cho chuyển mục đích sử dụng đất, chuyển nhượng quyền sử dụng đất không đúng quy định của pháp luật; Thu tiền đất và sử dụng trái quy định; Thực hiện việc giao đất sai vị trí, sai diện tích, sai đối tượng đối với đất đã có quyết định giao đất đúng thẩm quyền; Tùy tiện thu các khoản tiền về đất trái pháp luật; Trách nhiệm quản lý của chính quyền địa phương liên quan đến việc giao đất, cho thuê đất, chuyển nhượng quyền sử dụng đất... kể từ ngày 01/01/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hủ tịch UBND các xã, phường, thị trấn có trách nhiệm tiến hành kiểm tra chặc chẽ, không được bỏ sót hoặc báo cáo không đúng thực tế các nội dung kiểm tra. Nếu cố tình vi phạm UBND tỉnh sẽ căn cứ vào những quy định hiện hành  của pháp luật để xử l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Giao Chủ tịch UBND các huyện, thành phố tiến hành thành lập đoàn kiểm tra của cấp huyện, thành phố để tổ chức kiểm tra những xã, phường, thị trấn có dấu hiệu vi phạm nghiêm trọng các nội dung nói ở Điều 1 Chỉ thị này. Thành phần đoàn kiểm tra gồm có: Địa chính, Thanh tra, Thống kê, Công nghiệp và Xây dựng (hoặc Quản lý đô thị đối với thành phố Quy Nhơn) do ngành Địa chính chủ tr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Sau khi kết thúc đợt tổng kiểm tra về quản lý và sử dụng đất đai tại địa phương, Chủ tịch UBND các huyện, thành phố chỉ đạo lập bảng tổng hợp thống kê các trường hợp vi phạm, diện tích và từng loại đất vi phạm, nguyên nhân vi phạm, cấp ra quyết định vi phạm, đề ra ngay các biện pháp khắc phục và báo cáo kết quả về Sở Địa chính để tổng hợp báo cá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Giao Thủ trưởng các sở, ngành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Giám đốc Sở Địa chính hướng dẫn, kiểm tra, đôn đốc Chủ tịch UBND các huyện, thành phố tổ chức thực hiện Chỉ thị này và tổng hợp báo cá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Giám đốc Sở Tài chính - Vật giá phối hợp Cục Thuế tỉnh hướng dẫn và kiểm tra việc thu, chi tiền sử dụng đất trái quy định ở các xã, phường, thị trấn báo cáo UBND t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ời gian hoàn thành và báo cáo kết quả: Chủ tịch UBND xã, phường, thị trấn báo cáo về Chủ tịch UBND các huyện, thành phố trước ngày 15/10/2001; Chủ tịch UBND các huyện, thành phố báo cáo về Sở Địa chính trước ngày 30/10/2001, Sở Địa chính tổng hợp báo cáo về UBND tỉnh trước ngày 10/11/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Chủ tịch UBND các huyện, thành phố, Thủ trưởng các sở, ngành liên quan thực hiện nghiêm túc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Sở ĐC, TC-VG, Cục Thuế </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Lãnh đạo VP                                                                                                                  </w:t>
      </w:r>
    </w:p>
    <w:p>
      <w:pPr>
        <w:pStyle w:val="Normal"/>
        <w:jc w:val="both"/>
        <w:rPr>
          <w:rFonts w:ascii="Times New Roman" w:hAnsi="Times New Roman" w:cs="Times New Roman"/>
          <w:sz w:val="22"/>
        </w:rPr>
      </w:pPr>
      <w:r>
        <w:rPr>
          <w:rFonts w:cs="Times New Roman" w:ascii="Times New Roman" w:hAnsi="Times New Roman"/>
          <w:sz w:val="22"/>
        </w:rPr>
        <w:t>- Lưu VP + K12.</w:t>
        <w:tab/>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Trần Ngoạn</w:t>
      </w:r>
      <w:r>
        <w:rPr>
          <w:b/>
        </w:rPr>
        <w:t xml:space="preserve">                                                                                   </w:t>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2:15:00Z</dcterms:created>
  <dc:creator>Nguyen Thanh  Mai</dc:creator>
  <dc:description/>
  <cp:keywords/>
  <dc:language>en-US</dc:language>
  <cp:lastModifiedBy>Quang</cp:lastModifiedBy>
  <cp:lastPrinted>2001-06-13T11:22:00Z</cp:lastPrinted>
  <dcterms:modified xsi:type="dcterms:W3CDTF">2005-04-19T10:04:00Z</dcterms:modified>
  <cp:revision>3</cp:revision>
  <dc:subject/>
  <dc:title>ñy ban nh©n d©n                                céng hßa x· héi chñ nghÜa viÖt nam</dc:title>
</cp:coreProperties>
</file>