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8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14</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07 tháng  5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tăng cường chỉ đạo, tổ chức thực hiện</w:t>
      </w:r>
    </w:p>
    <w:p>
      <w:pPr>
        <w:pStyle w:val="Normal"/>
        <w:jc w:val="center"/>
        <w:rPr>
          <w:rFonts w:ascii="Times New Roman" w:hAnsi="Times New Roman" w:cs="Times New Roman"/>
          <w:b/>
          <w:b/>
        </w:rPr>
      </w:pPr>
      <w:r>
        <w:rPr>
          <w:rFonts w:cs="Times New Roman" w:ascii="Times New Roman" w:hAnsi="Times New Roman"/>
          <w:b/>
        </w:rPr>
        <w:t>chính sách ưu đãi người có công với cách mạng</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những năm qua, phát huy truyền thống tốt đẹp "Uống nước nhớ nguồn", các cấp, các ngành và các địa phương trong tỉnh đã tích cực triển khai thực hiện chính sách ưu đãi người có công với cách mạng, đạt nhiều kết quả quan trọng, góp phần từng bước ổn định đời sống vật chất và tinh thần cho các đối tượng chính sách, củng cố lòng tin của đối tượng và quần chúng nhân dân nói chung vào đường lối của Đảng và Nhà nước. Tuy nhiên, việc thực hiện chính sách ưu đãi người có công vẫn còn nhiều tồn tại cần phải khẩn trương sửa đổi, khắc phụ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hực hiện tốt Chỉ thị số 08-CT/TW ngày 01/3/2002 của Ban chấp hành Trung ương Đảng và Công văn số 169 - CV/TU ngày 10/4/2002 của Ban Thường vụ Tỉnh ủy Bình Định về tăng cường chỉ đạo và thực hiện chính sách ưu đãi người có công với cách mạng trong tình hình mới, nhân dịp kỷ niệm 55 năm Ngày Thương binh liệt sĩ (27/7/1947 - 27/7/2002), Chủ tịch UBND tỉnh yêu cầu Thủ trưởng các sở, ngành, đoàn thể, Chủ tịch UBND các huyện, thành phố triển khai thực hiện khẩn trương và triệt để những việc cụ thể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iếp tục đẩy mạnh công tác tuyên truyền, nội dung tuyên truyền tập trung vào những vấn đề:</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ổ biến chính sách, chế độ của Đảng và Nhà nước, đảm bảo trong năm 2002 toàn bộ các xã, phường, thị trấn, các cơ quan, đơn vị đều phổ biến cho nhân dân và cán bộ công chức biết các chính sách ưu đãi người có công với cách mạng để thực hiện, khắc phục tình trạng bỏ sót đối tượng có công không làm được thủ tục hưởng chế độ chính s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ẩy mạnh phong trào "Đền ơn đáp nghĩa", nêu gương các điển hình tiên tiến, phê phán những việc làm chưa tốt trong thực hiện chính sách có công. Các cơ quan thông tin đại chúng phải mở chuyên mục tuyên truyền về lĩnh vực này ít nhất mỗi tuần một lầ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Tập trung chỉ đạo và thực hiện những công tác trọng t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ến cuối năm 2002 phải phấn đấu xác nhận khoảng 70% trở lên số đối tượng có công diện tồn đọng sau chiến tranh đã chốt danh sách, số còn lại hoàn thành trong năm 2003. Xác nhận xong về cơ bản đối tượng B, C, K và đối  tượng nhiễm chất độc hóa học của Mỹ trong chiến tranh thuộc diện hưởng chế độ trợ cấp. Tiếp tục thực hiện kịp thời và đúng quy định việc xác nhận các đối tượng có công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ến cuối năm 2002, hoàn thành việc hỗ trợ xây dựng 1.000 nhà ở cho đối tượng có công còn ở nhà đơn sơ, chú ý kiểm tra chất lượng xây dựng và đảm bảo hỗ trợ đúng đối tượ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ực hiện kịp thời và đúng chính sách ưu đãi về chăm sóc sức khỏe, giáo dục đào tạo (bao gồm cả việc hỗ trợ trong đào tạo nghề), giải quyết việc làm đối với các đối tượng có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rong năm 2002 phải giải quyết dứt điểm những trường hợp sai phạm trong thực hiện chính sách có công đã kết luận trong các đợt thanh tra, kiểm tra. Các địa phương, ban, ngành phối hợp với các hội, đoàn thể chủ động tổ chức thanh tra, kiểm tra để ngăn chặn, phòng ngừa sai phạm trong thực hiện chính sách, giải quyết kịp thời khiếu nại tố cáo của dân về thực hiện chính sách có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Duy trì và đẩy mạnh các phong trào "Đền ơn đáp nghĩ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ừ năm 2002 đảm bảo huy động 100% các doanh nghiệp trong và ngoài Nhà nước, các hợp tác xã, cán bộ công nhân viên các cơ quan hành chính, sự nghiệp, sản xuất, kinh doanh, dịch vụ; sĩ quan, cán bộ công nhân viên thuộc lực lượng vũ trang ủng hộ Quỹ "Đền ơn đáp nghĩa". Việc sử dụng Quỹ phải đảm bảo đúng mục đích theo quy định tại Nghị định số 91/1998/NĐ-CP ngày 9/11/1998 của Chính phủ.</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ác ngành, địa phương đánh giá lại việc thực hiện phong trào phụng dưỡng Bà mẹ Việt Nam anh hùng, nếu đơn vị nào làm chưa tốt thì phải kịp thời chấn chỉnh, đảm bảo không để bà mẹ nào còn sống mà không được phụng dư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iếp tục vận động nhân dân phát hiện, báo cáo thông tin về hài cốt liệt sĩ, trong năm 2002 quy tập xong những hài cốt đã được phát hiện trong thời gian vừa qua. Tổ chức vận động các trường học đăng ký nhận chăm sóc, bảo vệ nghĩa trang, đài tưởng niệm liệt sĩ, trong năm 2002 tuyển chọn xong mô hình nghĩa trang liệt sĩ Quy Nhơn để tiến hành thi công, đảm bảo khánh thành trước ngày 27/7/200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iếp tục nhân rộng phong trào "Vườn cây, ao cá tình nghĩa" và các phong trào khác nhằm giúp đỡ đối tượng có công cải thiện đời sống vật chất và tinh thầ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Nhân kỷ niệm 55 năm Ngày Thương binh liệt sĩ (27/7/1947 - 27/7/2002) tổ chức các hoạt động như: Gặp mặt đối tượng chính sách tiêu biểu trong toàn tỉnh và ở các địa phương, các ngành. Tổ chức thăm hỏi động viện những gia đình chính sách tiêu biểu, gia đình chính sách gặp hoàn cảnh khó khăn. Tổ chức biểu diễn văn nghệ, triển lãm, thi sáng tác bài hát, thơ, văn, tranh, ảnh về đề tài thương binh liệt sĩ ... lồng ghép hoạt động "Đền ơn đáp nghĩa" với các chương trình kinh tế - xã hội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Đề nghị UB Mặt trận TQVN tỉnh, Hội Liên hiệp Phụ nữ, Đoàn TNCS Hồ chí Minh, Hội Nông dân, Hội Cựu chiến binh, Hội Chữ thập đỏ tỉnh vận động đoàn viên, hội viên của mình tham gia tích cực vào việc thực hiện các chính sách ưu đãi người có công với cách m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Giao Giám đốc Sở Lao động - Thương binh và Xã hội chủ trì, phối hợp với các sở, ban, ngành, đoàn thể liên quan, UBND các huyện, thành phố triển khai thực hiện và kiểm tra việc thực hiện những nội dung công việc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BND tỉnh yêu cầu Thủ trưởng các sở, ngành, đoàn thể, Chủ tịch UBND các huyện, thành phố triển khai thực hiện nghiêm túc Chỉ thị này, thường xuyên báo cáo UBND tỉnh (thông qua Sở Lao động - Thương binh và Xã hội) để theo dõi chỉ đạo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Bộ Lao động TB &amp; XH</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ưu VP, K8.</w:t>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ab/>
        <w:t xml:space="preserve">                                                                                      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635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4:57:00Z</dcterms:created>
  <dc:creator>LSK</dc:creator>
  <dc:description/>
  <cp:keywords>Birthday</cp:keywords>
  <dc:language>en-US</dc:language>
  <cp:lastModifiedBy>Quang</cp:lastModifiedBy>
  <cp:lastPrinted>2002-06-06T16:27:00Z</cp:lastPrinted>
  <dcterms:modified xsi:type="dcterms:W3CDTF">2005-04-19T10:04:00Z</dcterms:modified>
  <cp:revision>34</cp:revision>
  <dc:subject>Birthday </dc:subject>
  <dc:title>Are You suprised ?</dc:title>
</cp:coreProperties>
</file>