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70</w:t>
      </w:r>
    </w:p>
    <w:p>
      <w:pPr>
        <w:pStyle w:val="Normal"/>
        <w:jc w:val="both"/>
        <w:rPr/>
      </w:pPr>
      <w:r>
        <w:rPr>
          <w:rFonts w:cs="Times New Roman" w:ascii="Times New Roman" w:hAnsi="Times New Roman"/>
        </w:rPr>
        <w:t>Số:</w:t>
      </w:r>
      <w:r>
        <w:rPr>
          <w:rFonts w:cs="Times New Roman" w:ascii="Times New Roman" w:hAnsi="Times New Roman"/>
          <w:sz w:val="24"/>
        </w:rPr>
        <w:t xml:space="preserve"> </w:t>
      </w:r>
      <w:r>
        <w:rPr>
          <w:rFonts w:cs="Times New Roman" w:ascii="Times New Roman" w:hAnsi="Times New Roman"/>
          <w:b/>
          <w:sz w:val="24"/>
        </w:rPr>
        <w:t xml:space="preserve"> 15  </w:t>
      </w:r>
      <w:r>
        <w:rPr>
          <w:rFonts w:cs="Times New Roman" w:ascii="Times New Roman" w:hAnsi="Times New Roman"/>
          <w:b/>
        </w:rPr>
        <w:t>/</w:t>
      </w:r>
      <w:r>
        <w:rPr>
          <w:rFonts w:cs="Times New Roman" w:ascii="Times New Roman" w:hAnsi="Times New Roman"/>
        </w:rPr>
        <w:t>2001/CT-UB</w:t>
      </w:r>
      <w:r>
        <w:rPr>
          <w:rFonts w:cs="Times New Roman" w:ascii="Times New Roman" w:hAnsi="Times New Roman"/>
          <w:sz w:val="24"/>
        </w:rPr>
        <w:tab/>
        <w:tab/>
        <w:t xml:space="preserve">        </w:t>
      </w:r>
      <w:r>
        <w:rPr>
          <w:rFonts w:cs="Times New Roman" w:ascii="Times New Roman" w:hAnsi="Times New Roman"/>
          <w:i/>
        </w:rPr>
        <w:t>Quy nhơn, ngày  29  tháng  8  năm 20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tăng cường công tác lập kế hoạch sử dụng đất hàng năm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hực</w:t>
      </w:r>
      <w:r>
        <w:rPr>
          <w:rFonts w:cs="Times New Roman" w:ascii="Times New Roman" w:hAnsi="Times New Roman"/>
        </w:rPr>
        <w:t xml:space="preserve"> hiện Luật Đất đai và chủ trương của Thủ tướng Chính phủ về việc lập kế hoạch sử dụng đất phục vụ yêu cầu phát triển kinh tế - xã hội, an ninh, quốc phòng, trong những năm qua, ở tỉnh ta công tác lập và thực hiện kế hoạch sử dụng đất hàng năm có tiến bộ; tuy nhiên nhiều địa phương, ngành vẫn chưa chú trọng đúng mức, hàng năm tỉnh không xét duyệt kế hoạch sử dụng đất của huyện, ngành mà chỉ tổng hợp và trình Chính phủ, do đó nên chưa đúng với quy định của pháp luật, dẫn đến tình hình chuyển mục đích sử dụng đất còn tùy tiện, manh mún, hiệu quả sử dụng đất còn thấp, nhất là việc chuyển đất nông nghiệp sang mục đích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ừng bước đưa công tác kế hoạch sử dụng đất vào nền nếp, tuân thủ đúng quy định của Luật Đất đai và nhất là Luật sửa đổi, bổ sung một số điều của Luật Đất đai được Quốc hội thông qua ngày 29/6/2001 (có hiệu lực thi hành kể từ ngày 01/10/2001); nhằm khắc phục những thiếu sót, khuyết điểm vừa qua, tạo thuận lợi cho việc thực hiện thẩm quyền giao đất, cho thuê đất theo sự phân cấp do Luật Đất đai sửa đổi quy định, UBND tỉnh yêu cầu Thủ trưởng các sở, ngành, Chủ tịch UBND các huyện, thành phố cần tổ chức thực hiện tốt các nội dung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ừ nay trở đi, các tổ chức, hộ gia đình, cá nhân có nhu cầu xin giao đất, thuê đất, chuyển mục đích sử dụng đất ... để thực hiện các dự án đầu tư đều phải xin đăng ký vào kế hoạch sử dụng đất hàng năm. Cơ quan địa chính giúp UBND cùng cấp lập kế hoạch sử dụng đất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 Chủ tịch UBND các xã, phường, thị trấn chịu trách nhiệm lập kế hoạch sử dụng đất hàng năm trên địa bàn trình HĐND cùng cấp thông qua trước khi trình UBND huyện, thành phố xem xét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2- Chủ tịch UBND các huyện, thành phố chịu trách nhiệm chỉ đạo UBND các xã, phường, thị trấn trong việc lập kế hoạch sử dụng đất đai và tổ chức thẩm định kết quả kế hoạch sử dụng đất do các xã lập; đồng thời tổng hợp, đề nghị điều chỉnh, bổ sung kế hoạch sử dụng đất đai trên địa bàn huyện, thành phố trình HĐND cùng cấp trước khi trình UBND tỉnh xem xét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3- Giám đốc Sở Địa chính giúp Chủ tịch UBND tỉnh chủ trì phối hợp với các ngành liên quan tổ chức thẩm định kế hoạch sử dụng đất của các huyện, thành phố; báo cáo kết quả thẩm định, tổng hợp lập kế hoạch sử dụng đất trong toàn tỉnh, điều chỉnh kế hoạch sử dụng đất bổ sung trong năm trình UBND tỉnh để trình HĐND tỉnh thông qua trước khi trình Thủ tướng Chính phủ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Việc lập kế hoạch chuyển mục đích các loại đất sang mục đích khác phải được tính toán chặt chẽ, có phương án so sánh, bảo đảm hiệu quả kinh tế - xã hội cao nhất. Các địa phương có nhu cầu chuyển dịch cơ cấu cây trồng, chuyển một số diện tích đất trồng lúa sang mục đích sản xuất khác thì phải đáp ứng nhu cầu xã hội để tăng thu nhập, thu hút lao động tạo việc làm, phải tính hiệu quả trước mắt và lâu dài. Trường hợp đặc biệt cần thiết buộc phải sử dụng đất lúa có năng suất cao và ổn định thì phải thuyết minh cụ thể, báo cáo UBND tỉnh xem xét từng trường hợ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ác sở, ngành khi thẩm định các dự án đầu tư xây dựng cần tính toán kỹ việc sử dụng đất từng công trình cho phù hợp quy mô dự án và tiết kiệm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Kế hoạch sử dụng đất hàng năm từng địa phương, từng ngành phải phù hợp với quy hoạch và kế hoạch phát triển kinh tế - xã hội từng địa phương, từng ngành mình. Trong năm nếu có phát sinh nhu cầu sử dụng đất thì các huyện, thành phố phải lập kế hoạch xin đăng ký bổ sung trước tháng 7 hàng năm. Địa phương, đơn vị nào không đăng ký kế hoạch sử dụng đất thì nhất thiết không được giao đất, cho thuê đất và chuyển mục đích sử dụng đất ngoài kế hoạch được duyệt, trừ trường hợp đặc biệt phải do UBND tỉnh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hủ tịch UBND các huyện, thành phố, UBND các xã, phường, thị trấn chịu trách nhiệm về chất lượng và tính khả thi của việc lập kế hoạch sử dụng đất hàng năm của địa phương mình. Thủ trưởng các sở, ngành tăng cường chỉ đạo, đôn đốc các đơn vị thuộc sở, ngành mình quản lý đăng ký, lập kế hoạch sử dụng đất khi có nhu cầu sử dụng trong năm để đưa vào kế hoạch bảo đảm cho việc giao đất, cho thuê đất đúng trình tự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Giao Giám đốc Sở Địa chính hướng dẫn quy trình đăng ký và lập kế hoạch sử dụng đất; theo dõi, đôn đốc và kiểm tra việc thực hiện kế hoạch sử dụng đất tại các địa phương báo cáo UBND tỉnh theo định kỳ hàng năm. Kế hoạch sử dụng đất năm sau được triển khai trong quý 4 năm trước và phải được thẩm định, phê duyệt trước ngày 25/01 hàng nă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Yêu cầu Chủ tịch UBND các huyện, thành phố, Thủ trưởng các sở, ngành liên quan tổ chức thực hiện nghiêm túc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ưu VP, K12.</w:t>
        <w:tab/>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Phạm Bá</w:t>
      </w:r>
      <w:r>
        <w:rPr>
          <w:b/>
        </w:rPr>
        <w:t xml:space="preserve"> </w:t>
      </w:r>
    </w:p>
    <w:p>
      <w:pPr>
        <w:pStyle w:val="Normal"/>
        <w:jc w:val="both"/>
        <w:rPr>
          <w:sz w:val="20"/>
        </w:rPr>
      </w:pPr>
      <w:r>
        <w:rPr>
          <w:sz w:val="20"/>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84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0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7:49:00Z</dcterms:created>
  <dc:creator>Chi Quy</dc:creator>
  <dc:description/>
  <cp:keywords/>
  <dc:language>en-US</dc:language>
  <cp:lastModifiedBy>Quang</cp:lastModifiedBy>
  <cp:lastPrinted>2001-08-28T16:31:00Z</cp:lastPrinted>
  <dcterms:modified xsi:type="dcterms:W3CDTF">2005-04-19T10:05:00Z</dcterms:modified>
  <cp:revision>179</cp:revision>
  <dc:subject/>
  <dc:title>ñy ban nh©n d©n                                  céng hßa x· héi chñ nghÜa viÖt nam</dc:title>
</cp:coreProperties>
</file>