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16"/>
        </w:rPr>
        <w:t>TM. 85</w:t>
      </w:r>
    </w:p>
    <w:p>
      <w:pPr>
        <w:pStyle w:val="Normal"/>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15</w:t>
      </w:r>
      <w:r>
        <w:rPr>
          <w:rFonts w:cs="Times New Roman" w:ascii="Times New Roman" w:hAnsi="Times New Roman"/>
        </w:rPr>
        <w:t xml:space="preserve"> /2002/CT-UB                         </w:t>
      </w:r>
      <w:r>
        <w:rPr>
          <w:rFonts w:cs="Times New Roman" w:ascii="Times New Roman" w:hAnsi="Times New Roman"/>
          <w:i/>
        </w:rPr>
        <w:t>Quy Nhơn, ngày    15   tháng   5  năm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sz w:val="24"/>
        </w:rPr>
        <w:t xml:space="preserve">            </w:t>
      </w:r>
    </w:p>
    <w:p>
      <w:pPr>
        <w:pStyle w:val="Heading1"/>
        <w:rPr>
          <w:rFonts w:ascii="Times New Roman" w:hAnsi="Times New Roman" w:cs="Times New Roman"/>
        </w:rPr>
      </w:pPr>
      <w:r>
        <w:rPr>
          <w:rFonts w:cs="Times New Roman" w:ascii="Times New Roman" w:hAnsi="Times New Roman"/>
        </w:rPr>
        <w:t xml:space="preserve">CHỈ THỊ </w:t>
      </w:r>
    </w:p>
    <w:p>
      <w:pPr>
        <w:pStyle w:val="Heading2"/>
        <w:rPr>
          <w:rFonts w:ascii="Times New Roman" w:hAnsi="Times New Roman" w:cs="Times New Roman"/>
          <w:sz w:val="28"/>
        </w:rPr>
      </w:pPr>
      <w:r>
        <w:rPr>
          <w:rFonts w:cs="Times New Roman" w:ascii="Times New Roman" w:hAnsi="Times New Roman"/>
          <w:sz w:val="28"/>
        </w:rPr>
        <w:t xml:space="preserve">Về việc tập trung các biện pháp chỉ đạo, điều hành </w:t>
      </w:r>
    </w:p>
    <w:p>
      <w:pPr>
        <w:pStyle w:val="Heading2"/>
        <w:rPr>
          <w:rFonts w:ascii="Times New Roman" w:hAnsi="Times New Roman" w:cs="Times New Roman"/>
          <w:sz w:val="28"/>
        </w:rPr>
      </w:pPr>
      <w:r>
        <w:rPr>
          <w:rFonts w:cs="Times New Roman" w:ascii="Times New Roman" w:hAnsi="Times New Roman"/>
          <w:sz w:val="28"/>
        </w:rPr>
        <w:t>phát triển kinh tế - xã hội từ nay đến hết năm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 w:val="44"/>
        </w:rPr>
        <w:t>Thực</w:t>
      </w:r>
      <w:r>
        <w:rPr>
          <w:rFonts w:cs="Times New Roman" w:ascii="Times New Roman" w:hAnsi="Times New Roman"/>
        </w:rPr>
        <w:t xml:space="preserve"> hiện Nghị quyết Tỉnh ủy và Nghị quyết HĐND tỉnh về nhiệm vụ năm 2002, UBND tỉnh, các sở, ban, UBND các huyện, thành phố tập trung chỉ đạo, điều hành phát triển kinh tế - xã hội năm 2002 ngay từ đầu năm. Mặc dầu còn gặp nhiều khó khăn nhưng các ngành, các cấp đã phối hợp triển khai các nhiệm vụ được giao, trong 4 tháng đầu năm tình hình kinh tế - xã hội của tỉnh có nhiều chuyển biến tích cực. Nông nghiệp vụ đông xuân được mùa,  công nghiệp tăng, các dịch vụ xuất khẩu hàng hóa, du lịch tăng khá, thu ngân sách tăng và có chuyển biến tích cực về nguồn thu. Các hoạt động văn hóa - xã hội có nhiều cố gắng đáp ứng tốt hơn nhu cầu văn hóa tinh thần của nhân dân, góp phần tích cực vào việc tuyên truyền các chủ trương, chính sách của Đảng và Nhà nước. Đời sống nhân dân ổn định, có mặt được cải thiện. Quốc phòng an ninh được bảo đả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uy nhiên, tình hình kinh tế - xã hội 4 tháng qua có những mặt yếu kém, diễn biến không thuận lợi, không đạt được mục tiêu và tiến độ đề ra. Việc chuẩn bị phương án chuyển đổi cơ cấu cây trồng, vật nuôi còn chậm. Công tác phòng chống dịch bệnh tôm còn nhiều thiếu sót đã để dịch bệnh tôm xảy ra trên diện rộng. Nạn phá rừng ở vùng giáp ranh còn xảy ra nghiêm trọng. Sản xuất công nghiệp tăng chậm, nhiều dự án đầu tư chậm đưa vào hoạt động đã ảnh hưởng đến tốc độ tăng trưởng ngành công nghiệp. Việc giải phóng mặt bằng, đền bù, xây dựng hạ tầng, tái định cư, nhất là ở các công trình trọng điểm và khu công nghiệp Phú Tài còn nhiều bất cập, chỉ đạo thiếu đồng bộ và thiếu tập trung đã dẫn đến việc thi công công trình chậm và không đáp ứng yêu cầu của các nhà đầu tư. Các chương trình mục tiêu, nhất là các chương trình dạy nghề, giải quyết việc làm chuyển biến chậm. Trật tự an toàn xã hội có mặt diễn biến phức tạ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ể đẩy mạnh thực hiện các nhiệm vụ nhằm đạt các mục tiêu, chỉ tiêu đề ra trong năm 2002, phát huy những kết quả đạt được, khắc phục những tồn tại yếu kém trong chỉ đạo, điều hành, từ nay đến cuối năm 2002 yêu cầu các sở, ban, UBND các huyện, thành phố tập trung các biện pháp chỉ đạo, điều hành thực hiện các nhiệm vụ trọng tâm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u w:val="single"/>
        </w:rPr>
        <w:t>Về nông, lâm, ngư nghiệp</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iếp tục đẩy mạnh chỉ đạo thực hiện chuyển đổi cơ cấu cây trồng, vật nuôi. Tập trung chống hạn cho sản xuất, coi đây là công tác trọng tâm trong quý 2 và quý 3/2002; trong đó lưu ý thực hiện các biện pháp sử dụng nước tưới hợp lý và tiết kiệm, chuyển diện tích lúa không đảm bảo nước tưới sang trồng cây trồng khác ít sử dụng nước tưới hơn, đề phòng và khắc phục có hiệu quả việc thiếu nước sinh hoạt cho người và nước uống cho gia súc. Tiếp tục thực hiện đề án lai tạo đàn bò, nạc hoá đàn heo, phát triển đàn bò sữa. Triển khai thực hiện chủ trương Nhà nước xây dựng kết cấu hạ tầng dùng chung cho các khu vực có điều kiện chăn nuôi tập trung và phát triển kinh tế trang trại trên cơ sở có quy hoạch và dự án được các cơ quan có thẩm quyền phê duyệ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iển khai chặt chẽ phương án phòng chống cháy rừng, đốt rừng làm nương rẫy trong mùa khô, tăng cường công tác tuần tra xử lý nghiêm các vụ vi phạm Luật Bảo vệ và Phát triển rừng. Tập trung chuẩn bị đầy đủ các điều kiện để trồng rừng đạt kế hoạch đề ra. Đồng thời tiến hành điều tra, đánh giá lại vốn rừng, đất rừng; lập quy hoạch, kế hoạch cải tạo rừng nghèo kém hiệu quả. Tiến hành khẩn trương việc lập quy hoạch đất đai, xác định các vùng đất (chủ yếu là đất chưa sử dụng và chưa giao cho dân) dành cho các dự án phát triển nông nghiệp, lâm nghiệp, công nghiệp tập tru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ực hiện các biện pháp nhằm nâng cao hiệu quả các dự án đánh bắt xa bờ, nuôi trồng và chế biến thuỷ sản gắn với bảo vệ tốt nguồn lợi thủy sản. Quản lý tốt việc sản xuất tôm giống và thức ăn cho tôm, phòng chống dịch bệnh tôm kiên quyết không để xảy ra trên diện rộng. Đẩy mạnh triển khai thực hiện đề án chuyển diện tích nhiễm mặn sang nuôi tôm và nuôi tôm trên bãi cát ven biể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ăng cường công tác quản lý đất đai, nhất là các vùng quy hoạch xây dựng các khu cụm công nghiệp, khu đô thị hóa, nghiêm cấm các hình thức chuyển nhương đất, chuyển mục đích sử dụng đất bất hợp pháp. Thực hiện nhanh các thủ tục giao đất để xây dựng các công trình dân dụng và giao đất cho các nhà đầu tư xây dựng cơ sở sản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uẩn bị kế hoạch phòng chống bão lụt, giảm nhẹ thiên tai năm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u w:val="single"/>
        </w:rPr>
        <w:t>Về công nghiệp - dịch vụ</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Các ngành có quản lý doanh nghiệp tiến hành rà soát tìm nguyên nhân tốc độ tăng trưởng công nghiệp chậm trong thời gian qua để có biện pháp khắc phục khó khăn, yếu kém, đẩy mạnh sản xuất, tiêu thụ sản phẩm trong thời gian tới. Chỉ đạo, giúp đỡ các doanh nghiệp đầu tư chiều sâu, mở rộng sản xuất và đầu tư mới các cơ sở sản xuất; đẩy nhanh tiến độ xây dựng các cơ sở sản xuất dở dang sớm đi vào sản xuất. Tuyên truyền các chính sách ưu đãi  để thu hút đầu tư vào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hắc phục các yếu kém trong xây dựng hạ tầng, đền bù, tái định cư, giải phóng mặt bằng để giao đất cho các doanh nghiệp đầu tư sản xuất và đảm bảo tiến độ xây dựng cơ bản về công nghiệp, dân dụng và các khu cụm công nghiệp, tiểu thủ c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ẩy mạnh thực hiện kế hoạch sắp xếp, đổi mới doanh nghiệp nhà nước năm 2002; củng cố, phát triển và nâng cao hiệu quả các doanh nghiệp cổ phần hóa, hỗ trợ các hợp tác xã hoạt động. Tiếp tục thực hiện hỗ trợ tài chính cho các doanh nghiệp hoạt động có hiệu quả, thực hiện việc lành mạnh tài chính các doanh nghiệp, xử lý dứt điểm công nợ và những tồn tại của các doanh nghiệp giải thể, giải quyết tốt số lao động dôi dư sau sắp xế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ẩy mạnh xuất khẩu, soát xét toàn bộ các mặt hàng xuất khẩu hiện có, khắc phục những yếu kém về chất lượng, mẫu mã, giá cả, thị trường để nâng cao mức xuất khẩu. Chuẩn bị các điều kiện để hội nhập kinh tế khu vực và thế giới; tổ chức tốt hội chợ hội thảo tại tỉnh vào tháng 9/2002. Rà soát toàn bộ cơ chế, chính sách hiện hành của tỉnh về xuất khẩu, điều chỉnh hoặc ban hành cơ chế, chính sách mới nhằm khuyến khích phát triển xuất khẩu. Phát triển thị trường, thực hiện biện pháp kích cầu, nâng cao sức mua của thị trường trong tỉnh, hoàn thành xây dựng giai đoạn 1 Trung tâm thương mại tại Quy Nhơn. Tiếp tục đổi mới và phát triển du lịch; nâng cao chất lượng phục vụ, đầu tư xây dựng và nâng cấp các điểm du lịch theo quy hoạch đã được duyệt. Tiếp tục nâng cấp một số khách sạn hiện có và xây dựng một số khách sạn đạt tiêu chuẩn cao tại Quy Nhơn.</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u w:val="single"/>
        </w:rPr>
        <w:t>Về thu ngân sác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ập trung chỉ đạo thu ngân sách vượt dự toán được giao. Tăng cường kiểm tra chống thất thu và lạm thu thuế, nuôi dưỡng và phát triển nguồn thu, rà soát huy động kịp thời các khoản thu vào ngân sách.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4- </w:t>
      </w:r>
      <w:r>
        <w:rPr>
          <w:rFonts w:cs="Times New Roman" w:ascii="Times New Roman" w:hAnsi="Times New Roman"/>
          <w:b/>
          <w:u w:val="single"/>
        </w:rPr>
        <w:t>Về xây dựng cơ bản</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u w:val="single"/>
        </w:rPr>
      </w:pPr>
      <w:r>
        <w:rPr>
          <w:rFonts w:cs="Times New Roman" w:ascii="Times New Roman" w:hAnsi="Times New Roman"/>
        </w:rPr>
        <w:t xml:space="preserve">Đẩy nhanh tiến độ xây dựng các công trình xây dựng cơ bản nhất là các công trình trọng điểm, nâng cấp và sửa chữa các công trình thủy lợi, kiên cố hóa và bê tông hóa giao thông nông thôn, chỉnh trang đô thị Quy Nhơn. Phối hợp Bộ Nông nghiệp và Phát triển nông thôn khởi công xây dựng hồ chứa nước Định Bình và chuẩn bị các điều kiện để khởi công công trình cầu đường Quy Nhơn - Nhơn Hội.Tăng cường công tác quản lý đầu tư và xây dựng, tập trung chấn chỉnh những sơ hở, yếu kém trong các khâu lập dự án, thiết kế dự toán, đấu thầu, giám sát thi công, nghiệm thu, thanh quyết toán công trình. Chuẩn bị các danh mục đầu tư năm 2003 trình kỳ họp HĐND tỉnh và xây dựng kế hoạch phát triển kinh tế - xã hội và thu chi ngân sách năm 2003. </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TextBodyIndent"/>
        <w:numPr>
          <w:ilvl w:val="0"/>
          <w:numId w:val="2"/>
        </w:numPr>
        <w:rPr/>
      </w:pPr>
      <w:r>
        <w:rPr>
          <w:rFonts w:cs="Times New Roman" w:ascii="Times New Roman" w:hAnsi="Times New Roman"/>
          <w:b/>
          <w:u w:val="single"/>
        </w:rPr>
        <w:t>Về văn hóa xã hội</w:t>
      </w:r>
      <w:r>
        <w:rPr>
          <w:rFonts w:cs="Times New Roman" w:ascii="Times New Roman" w:hAnsi="Times New Roman"/>
          <w:b/>
        </w:rPr>
        <w:t>:</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Đẩy mạnh các biện pháp giải quyết việc làm, xóa đói giảm nghèo. Nâng cao năng lực đào tạo nghề ở các cơ sở đào tạo nghề của các thành phần kinh tế; hỗ trợ cho các doanh nghiệp đào tạo nghề tại chỗ và đào tạo công nhân lành nghề, ưu tiên cho các lĩnh vực chế biến gỗ tinh chế, may mặc, da giày, thủ công mỹ nghệ xuất khẩu. Xúc tiến tìm kiếm thị trường lao động để giới thiệu việc làm trong và ngoài nước.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hát động và tổ chức tốt các hoạt động đền ơn đáp nghĩa tiến tới kỷ niệm Ngày Thương binh Liệt sĩ (27/7). Theo dõi tình hình đời sống nhân dân, nhất là miền núi, vùng bị hạn hán, mất mùa và có giải pháp cứu trợ kịp thời những hộ bị thiếu đói. Theo dõi và thực hiện phòng chống dịch bệnh, nhất là trong mùa hè.</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ăng cường công tác quản lý môi trường, có biện pháp xử lý ngay tình trạng ô nhiễm môi trường nghiêm trọng ở các cơ sở sản xuất công nghiệp và khu công nghiệp Phú T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iếp tục triển khai các chương trình phát triển kinh tế - xã hội miền núi theo hướng lồng ghép các chương trình nhằm đạt hiệu quả cao. Đầu tư hỗ trợ sản xuất, tiêu thụ sản phẩm và xây dựng các công trình phục vụ sản xuất và phúc lợi xã hội cho các xã đặc biệt khó khăn thuộc Chương trình 135, quản lý chặt chẽ chất lượng thi công và quy định trách nhiệm quản lý, sử dụng, sửa chữa công trình sau khi hoàn thành.</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u w:val="single"/>
        </w:rPr>
        <w:t>Về an ninh, quốc phòng</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ăng cường công tác nắm, phát hiện, xử lý tình hình, ngăn chặn, đập tan mọi âm mưu, hoạt động “diễn biến hòa bình”, bạo loạn lật đổ của các thế lực thù địch; đẩy mạnh phòng chống các loại tội phạm, hạn chế tai nạn giao thông và tệ nạn xã hội, đảm bảo an ninh chính trị và trật tự an toàn xã hội. Chỉ đạo thực hiện có kết quả cuộc đấu tranh chống lãng phí, quan liêu, tham nhũ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7- </w:t>
      </w:r>
      <w:r>
        <w:rPr>
          <w:rFonts w:cs="Times New Roman" w:ascii="Times New Roman" w:hAnsi="Times New Roman"/>
          <w:b/>
          <w:u w:val="single"/>
        </w:rPr>
        <w:t>Về xây dựng chính quyền</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Tổ chức tốt cuộc bầu cử đại biểu Quốc hội khóa XI và bầu bổ sung đại biểu HĐND các cấp.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iếp tục thực hiện sắp xếp bộ máy nhà nước gắn với tinh giản biên chế, phân cấp hợp lý cho các huyện và cơ sở. Triển khai thực hiện chủ trương các cơ quan hành chính, sự nghiệp trong tỉnh được hợp đồng dài hạn từ 5 - 10% tổng biên chế của từng cơ quan, đơn vị (nguồn chi trả từ ngân sách địa phương) nhằm thu hút học sinh tốt nghiệp đại học chính quy loại khá, giỏi để đào tạo, bồi dưỡng bổ sung đội ngũ cán bộ.</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sở, ban, UBND các huyện, thành phố căn cứ chức năng, nhiệm vụ được giao triển khai thực hiện các nhiệm vụ trọng tâm theo Chỉ thị này. Đồng thời tiếp tục đẩy mạnh thực hiện các biện pháp chỉ đạo, điều hành phát triển kinh tế - xã hội năm 2002 đã được UBND tỉnh ban hành tại Quyết định số 01/2002/QĐ-UB ngày 01/3/2002; rà soát lại các nhiệm vụ được giao về xây dựng kế hoạch thực hiện Nghị quyết Hội nghị Trung ương 5 (khóa IX) và Chương trình công tác trọng tâm của UBND tỉnh thực hiện Chương trình hành động của Tỉnh ủy và Nghị quyết HĐND tỉnh về nhiệm vụ năm 2002. Trên cơ sở đó, xây dựng lịch làm việc của từng công việc cụ thể, có trọng tâm trọng điểm, phân công phân nhiệm cụ thể từng thành viên lãnh đạo và các đơn vị trực thuộc để thực hiện. Tăng cường công tác kiểm tra, báo cáo cho UBND tỉnh những kết quả đạt được, những vướng mắc phát sinh để xử lý. Chú ý tập trung đẩy mạnh các biện pháp cải cách thủ tục hành chính, sửa đổi lề lối làm việc, xử lý những cán bộ thuộc thẩm quyền không hoàn thành nhiệm vụ và gây phiền hà cho các tổ chức, công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ận được Chỉ thị này, yêu cầu các sở, ban, UBND các huyện, thành phố khẩn trương triển khai thực hiện./.</w:t>
      </w:r>
    </w:p>
    <w:p>
      <w:pPr>
        <w:pStyle w:val="TextBody"/>
        <w:ind w:left="3600" w:hanging="0"/>
        <w:rPr>
          <w:rFonts w:ascii="Times New Roman" w:hAnsi="Times New Roman" w:cs="Times New Roman"/>
          <w:b/>
          <w:b/>
          <w:sz w:val="24"/>
        </w:rPr>
      </w:pPr>
      <w:r>
        <w:rPr>
          <w:rFonts w:cs="Times New Roman" w:ascii="Times New Roman" w:hAnsi="Times New Roman"/>
          <w:b/>
          <w:sz w:val="24"/>
        </w:rPr>
      </w:r>
    </w:p>
    <w:p>
      <w:pPr>
        <w:pStyle w:val="TextBody"/>
        <w:ind w:left="3600" w:hanging="0"/>
        <w:rPr>
          <w:rFonts w:ascii="Times New Roman" w:hAnsi="Times New Roman" w:cs="Times New Roman"/>
          <w:b/>
          <w:b/>
          <w:sz w:val="24"/>
        </w:rPr>
      </w:pPr>
      <w:r>
        <w:rPr>
          <w:rFonts w:cs="Times New Roman" w:ascii="Times New Roman" w:hAnsi="Times New Roman"/>
          <w:b/>
          <w:sz w:val="24"/>
        </w:rPr>
      </w:r>
    </w:p>
    <w:p>
      <w:pPr>
        <w:pStyle w:val="TextBody"/>
        <w:ind w:left="3600" w:hanging="0"/>
        <w:rPr>
          <w:rFonts w:ascii="Times New Roman" w:hAnsi="Times New Roman" w:cs="Times New Roman"/>
          <w:b/>
          <w:b/>
          <w:sz w:val="24"/>
        </w:rPr>
      </w:pPr>
      <w:r>
        <w:rPr>
          <w:rFonts w:cs="Times New Roman" w:ascii="Times New Roman" w:hAnsi="Times New Roman"/>
          <w:b/>
          <w:sz w:val="24"/>
        </w:rPr>
      </w:r>
    </w:p>
    <w:p>
      <w:pPr>
        <w:pStyle w:val="TextBody"/>
        <w:ind w:left="3600" w:hanging="0"/>
        <w:rPr>
          <w:rFonts w:ascii="Times New Roman" w:hAnsi="Times New Roman" w:cs="Times New Roman"/>
          <w:b/>
          <w:b/>
          <w:sz w:val="24"/>
        </w:rPr>
      </w:pPr>
      <w:r>
        <w:rPr>
          <w:rFonts w:cs="Times New Roman" w:ascii="Times New Roman" w:hAnsi="Times New Roman"/>
          <w:b/>
          <w:sz w:val="24"/>
        </w:rPr>
        <w:t xml:space="preserve">TM- ỦY BAN NHÂN DÂN TỈNH BÌNH ĐỊNH </w:t>
      </w:r>
    </w:p>
    <w:p>
      <w:pPr>
        <w:pStyle w:val="TextBody"/>
        <w:ind w:left="360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 CHỦ TỊCH</w:t>
      </w:r>
    </w:p>
    <w:p>
      <w:pPr>
        <w:pStyle w:val="TextBody"/>
        <w:ind w:left="3600" w:hanging="0"/>
        <w:rPr>
          <w:rFonts w:ascii="Times New Roman" w:hAnsi="Times New Roman" w:cs="Times New Roman"/>
          <w:b/>
          <w:b/>
          <w:sz w:val="24"/>
        </w:rPr>
      </w:pP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 (báo cáo)</w:t>
      </w:r>
    </w:p>
    <w:p>
      <w:pPr>
        <w:pStyle w:val="Normal"/>
        <w:jc w:val="both"/>
        <w:rPr>
          <w:rFonts w:ascii="Times New Roman" w:hAnsi="Times New Roman" w:cs="Times New Roman"/>
          <w:sz w:val="22"/>
        </w:rPr>
      </w:pPr>
      <w:r>
        <w:rPr>
          <w:rFonts w:cs="Times New Roman" w:ascii="Times New Roman" w:hAnsi="Times New Roman"/>
          <w:sz w:val="22"/>
        </w:rPr>
        <w:t>- TT và các Ban HĐND tỉnh</w:t>
      </w:r>
    </w:p>
    <w:p>
      <w:pPr>
        <w:pStyle w:val="Normal"/>
        <w:jc w:val="both"/>
        <w:rPr/>
      </w:pPr>
      <w:r>
        <w:rPr>
          <w:rFonts w:cs="Times New Roman" w:ascii="Times New Roman" w:hAnsi="Times New Roman"/>
          <w:b/>
          <w:sz w:val="22"/>
        </w:rPr>
        <w:t xml:space="preserve">- </w:t>
      </w:r>
      <w:r>
        <w:rPr>
          <w:rFonts w:cs="Times New Roman" w:ascii="Times New Roman" w:hAnsi="Times New Roman"/>
          <w:sz w:val="22"/>
        </w:rPr>
        <w:t>CT và các PCT UBND tỉnh</w:t>
      </w:r>
    </w:p>
    <w:p>
      <w:pPr>
        <w:pStyle w:val="Normal"/>
        <w:jc w:val="both"/>
        <w:rPr>
          <w:rFonts w:ascii="Times New Roman" w:hAnsi="Times New Roman" w:cs="Times New Roman"/>
          <w:sz w:val="22"/>
        </w:rPr>
      </w:pPr>
      <w:r>
        <w:rPr>
          <w:rFonts w:cs="Times New Roman" w:ascii="Times New Roman" w:hAnsi="Times New Roman"/>
          <w:sz w:val="22"/>
        </w:rPr>
        <w:t>- UBMTTQVN tỉnh</w:t>
      </w:r>
    </w:p>
    <w:p>
      <w:pPr>
        <w:pStyle w:val="Normal"/>
        <w:jc w:val="both"/>
        <w:rPr>
          <w:rFonts w:ascii="Times New Roman" w:hAnsi="Times New Roman" w:cs="Times New Roman"/>
          <w:sz w:val="22"/>
        </w:rPr>
      </w:pPr>
      <w:r>
        <w:rPr>
          <w:rFonts w:cs="Times New Roman" w:ascii="Times New Roman" w:hAnsi="Times New Roman"/>
          <w:sz w:val="22"/>
        </w:rPr>
        <w:t>- Các sở, ban, đoàn thể</w:t>
      </w:r>
    </w:p>
    <w:p>
      <w:pPr>
        <w:pStyle w:val="Normal"/>
        <w:jc w:val="both"/>
        <w:rPr>
          <w:rFonts w:ascii="Times New Roman" w:hAnsi="Times New Roman" w:cs="Times New Roman"/>
          <w:sz w:val="22"/>
        </w:rPr>
      </w:pPr>
      <w:r>
        <w:rPr>
          <w:rFonts w:cs="Times New Roman" w:ascii="Times New Roman" w:hAnsi="Times New Roman"/>
          <w:sz w:val="22"/>
        </w:rPr>
        <w:t>- UBND các huyện, TP</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ưu VP, K1.</w:t>
        <w:tab/>
        <w:tab/>
      </w:r>
    </w:p>
    <w:p>
      <w:pPr>
        <w:pStyle w:val="Normal"/>
        <w:jc w:val="both"/>
        <w:rPr>
          <w:b/>
          <w:b/>
          <w:i/>
          <w:i/>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Vũ Hoàng Hà</w:t>
      </w:r>
    </w:p>
    <w:p>
      <w:pPr>
        <w:pStyle w:val="Normal"/>
        <w:ind w:left="-426" w:hanging="0"/>
        <w:jc w:val="both"/>
        <w:rPr>
          <w:b/>
          <w:b/>
          <w:i/>
          <w:i/>
        </w:rPr>
      </w:pPr>
      <w:r>
        <w:rPr>
          <w:b/>
          <w:i/>
        </w:rPr>
      </w:r>
    </w:p>
    <w:p>
      <w:pPr>
        <w:pStyle w:val="Normal"/>
        <w:ind w:left="-426" w:hanging="0"/>
        <w:jc w:val="both"/>
        <w:rPr/>
      </w:pPr>
      <w:r>
        <w:rPr/>
      </w:r>
    </w:p>
    <w:p>
      <w:pPr>
        <w:pStyle w:val="Normal"/>
        <w:ind w:left="-426" w:hanging="0"/>
        <w:rPr/>
      </w:pPr>
      <w:r>
        <w:rPr/>
      </w:r>
    </w:p>
    <w:p>
      <w:pPr>
        <w:pStyle w:val="TextBodyIndent"/>
        <w:rPr/>
      </w:pPr>
      <w:r>
        <w:rPr/>
      </w:r>
    </w:p>
    <w:p>
      <w:pPr>
        <w:pStyle w:val="Normal"/>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Birthday</cp:keywords>
  <dc:language>en-US</dc:language>
  <cp:lastModifiedBy>Quang</cp:lastModifiedBy>
  <cp:lastPrinted>2002-05-15T08:28:00Z</cp:lastPrinted>
  <dcterms:modified xsi:type="dcterms:W3CDTF">2005-04-19T10:05:00Z</dcterms:modified>
  <cp:revision>5</cp:revision>
  <dc:subject>Birthday </dc:subject>
  <dc:title>Are You suprised ?</dc:title>
</cp:coreProperties>
</file>