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 xml:space="preserve">TQ </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16</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2/CT-UB</w:t>
        <w:tab/>
        <w:tab/>
        <w:t xml:space="preserve">           </w:t>
      </w:r>
      <w:r>
        <w:rPr>
          <w:rFonts w:cs="Times New Roman" w:ascii="Times New Roman" w:hAnsi="Times New Roman"/>
          <w:i/>
          <w:sz w:val="26"/>
        </w:rPr>
        <w:t>Quy nhơn, ngày  31 tháng  5  năm 2002</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 xml:space="preserve">V/v điều tra khảo sát khắc phục hậu quả chất độc </w:t>
      </w:r>
    </w:p>
    <w:p>
      <w:pPr>
        <w:pStyle w:val="Normal"/>
        <w:jc w:val="center"/>
        <w:rPr>
          <w:rFonts w:ascii="Times New Roman" w:hAnsi="Times New Roman" w:cs="Times New Roman"/>
          <w:b/>
          <w:b/>
        </w:rPr>
      </w:pPr>
      <w:r>
        <w:rPr>
          <w:rFonts w:cs="Times New Roman" w:ascii="Times New Roman" w:hAnsi="Times New Roman"/>
          <w:b/>
        </w:rPr>
        <w:t>hoá học tồn lưu trên địa bàn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trong</w:t>
      </w:r>
      <w:r>
        <w:rPr>
          <w:rFonts w:cs="Times New Roman" w:ascii="Times New Roman" w:hAnsi="Times New Roman"/>
        </w:rPr>
        <w:t xml:space="preserve"> chiến tranh, Bình Định là một trong những địa bàn bị địch tập trung đánh phá ác liệt, trong đó có việc sử dụng chất độc hoá học đã để lại hậu quả nghiêm trọng lâu dài. Sau chiến tranh, các cấp uỷ và chính quyền đã tập trung lãnh đạo, chỉ đạo các ngành chức năng cùng nhân dân địa phương tiến hành rà phá bom mìn, thu gom, xử lý chất độc hoá học khắc phục hậu quả, ổn định đời sống. Tuy nhiên, hiện nay ở một số địa bàn vùng sâu, vùng xa, vùng căn cứ địa Cách mạng, vùng cất giữ chất độc của Mỹ, ngụy, ven sông, ven suối, chất độc hoá học vẫn còn tồn lưu mà ta chưa phát hiện, thu gom, xử lý triệt để gây ảnh hưởng đến môi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hằm xử lý triệt để chất độc hoá học tồn lưu trên địa bàn của tỉnh, bảo vệ môi trường, bảo vệ sức khoẻ nhân dân, ổn định phát triển sản xuất, giữ gìn an ninh chính trị, trật tự an toàn xã hội; thực hiện tốt Chỉ thị của Tư lệnh Quân khu số 73/CT-QK ngày 20/7/2001 về việc phối hợp thực hiện dự án điều tra, đánh giá tồn lưu và khắc phục hậu quả chất độc hoá học trên địa bàn các tỉnh Duyên hải miền Trung thuộc Quân khu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BND tỉnh yêu cầu Thủ trưởng các sở, ban, ngành, Chủ tịch UBND huyện có liên quan triển khai thực hiện một số công việc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UBND huyện: Vân canh, An lão, Vĩnh Thạnh, Hoài Ân, Tây Sơn, Phù cát, Tuy Phước tổ chức phát động phong trào toàn dân phát hiện chất độc hoá học còn tồn lưu trên địa bàn. Chỉ đạo cơ quan Quân sự huyện phối hợp với các ngành có liên quan xây dựng kế hoạch điều tra khảo sát, quản lý chặt chẽ, bảo đảm an toàn; kết quả báo cáo về Bộ chỉ huy Quân sự tỉnh (qua phòng Tham mưu - Bộ chỉ huy Quân sự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Bộ chỉ huy Quân sự tỉnh có trách nhiệm hướng dẫn các huyện xây dựng kế hoạch, thời gian điều tra khảo sát, quản lý chặt chẽ chất độc hoá học tồn lưu trên địa bàn. Tổng hợp tình hình chất độc hoá học tồn lưu trên địa bàn tỉnh báo cáo UBND tỉnh và Quân khu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Sở Khoa học, Công nghệ và Môi trường phối hợp với Bộ chỉ huy Quân sự tỉnh và các cơ quan liên quan tiến hành giám sát, kiểm tra việc phát hiện và giám sát quá trình xử lý chất độc hoá học tồn lưu của các cơ quan chức n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ngành; Chủ tịch UBND các huyện liên quan có trách nhiệm triển khai thực hiện nghiêm túc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UBND các huyện liên quan</w:t>
      </w:r>
    </w:p>
    <w:p>
      <w:pPr>
        <w:pStyle w:val="Normal"/>
        <w:jc w:val="both"/>
        <w:rPr>
          <w:rFonts w:ascii="Times New Roman" w:hAnsi="Times New Roman" w:cs="Times New Roman"/>
          <w:sz w:val="22"/>
        </w:rPr>
      </w:pPr>
      <w:r>
        <w:rPr>
          <w:rFonts w:cs="Times New Roman" w:ascii="Times New Roman" w:hAnsi="Times New Roman"/>
          <w:sz w:val="22"/>
        </w:rPr>
        <w:t xml:space="preserve">- Bộ chỉ huy Quân sự tỉnh </w:t>
      </w:r>
    </w:p>
    <w:p>
      <w:pPr>
        <w:pStyle w:val="Normal"/>
        <w:jc w:val="both"/>
        <w:rPr>
          <w:rFonts w:ascii="Times New Roman" w:hAnsi="Times New Roman" w:cs="Times New Roman"/>
          <w:sz w:val="22"/>
        </w:rPr>
      </w:pPr>
      <w:r>
        <w:rPr>
          <w:rFonts w:cs="Times New Roman" w:ascii="Times New Roman" w:hAnsi="Times New Roman"/>
          <w:sz w:val="22"/>
        </w:rPr>
        <w:t>- Sở KHCN &amp; MT</w:t>
      </w:r>
    </w:p>
    <w:p>
      <w:pPr>
        <w:pStyle w:val="Normal"/>
        <w:jc w:val="both"/>
        <w:rPr>
          <w:rFonts w:ascii="Times New Roman" w:hAnsi="Times New Roman" w:cs="Times New Roman"/>
          <w:sz w:val="22"/>
        </w:rPr>
      </w:pPr>
      <w:r>
        <w:rPr>
          <w:rFonts w:cs="Times New Roman" w:ascii="Times New Roman" w:hAnsi="Times New Roman"/>
          <w:sz w:val="22"/>
        </w:rPr>
        <w:t>- Phòng KHCNMT QK5</w:t>
      </w:r>
    </w:p>
    <w:p>
      <w:pPr>
        <w:pStyle w:val="Normal"/>
        <w:jc w:val="both"/>
        <w:rPr>
          <w:rFonts w:ascii="Times New Roman" w:hAnsi="Times New Roman" w:cs="Times New Roman"/>
          <w:b/>
          <w:b/>
        </w:rPr>
      </w:pPr>
      <w:r>
        <w:rPr>
          <w:rFonts w:cs="Times New Roman" w:ascii="Times New Roman" w:hAnsi="Times New Roman"/>
          <w:sz w:val="22"/>
        </w:rPr>
        <w:t>- Lưu VP, K4.</w:t>
        <w:tab/>
        <w:t xml:space="preserve">            </w:t>
      </w:r>
    </w:p>
    <w:p>
      <w:pPr>
        <w:pStyle w:val="Normal"/>
        <w:jc w:val="both"/>
        <w:rPr>
          <w:sz w:val="20"/>
        </w:rPr>
      </w:pPr>
      <w:r>
        <w:rPr>
          <w:rFonts w:cs="Times New Roman" w:ascii="Times New Roman" w:hAnsi="Times New Roman"/>
          <w:sz w:val="20"/>
        </w:rPr>
        <w:tab/>
        <w:t xml:space="preserve">                                                                                                                         </w:t>
      </w:r>
      <w:r>
        <w:rPr>
          <w:rFonts w:cs="Times New Roman" w:ascii="Times New Roman" w:hAnsi="Times New Roman"/>
          <w:b/>
        </w:rPr>
        <w:t>Vũ Hoàng Hà</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sectPr>
      <w:headerReference w:type="default" r:id="rId2"/>
      <w:headerReference w:type="first" r:id="rId3"/>
      <w:type w:val="nextPage"/>
      <w:pgSz w:w="12240" w:h="15840"/>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4:08:00Z</dcterms:created>
  <dc:creator>LSK</dc:creator>
  <dc:description/>
  <cp:keywords>Birthday</cp:keywords>
  <dc:language>en-US</dc:language>
  <cp:lastModifiedBy>Quang</cp:lastModifiedBy>
  <cp:lastPrinted>2002-06-30T12:13:00Z</cp:lastPrinted>
  <dcterms:modified xsi:type="dcterms:W3CDTF">2005-04-19T10:06:00Z</dcterms:modified>
  <cp:revision>13</cp:revision>
  <dc:subject>Birthday </dc:subject>
  <dc:title>Are You suprised ?</dc:title>
</cp:coreProperties>
</file>