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6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16 /</w:t>
      </w:r>
      <w:r>
        <w:rPr>
          <w:rFonts w:cs="Times New Roman" w:ascii="Times New Roman" w:hAnsi="Times New Roman"/>
          <w:sz w:val="26"/>
        </w:rPr>
        <w:t>2003/CT-UB</w:t>
        <w:tab/>
        <w:t xml:space="preserve">                      </w:t>
      </w:r>
      <w:r>
        <w:rPr>
          <w:rFonts w:cs="Times New Roman" w:ascii="Times New Roman" w:hAnsi="Times New Roman"/>
          <w:i/>
          <w:sz w:val="26"/>
        </w:rPr>
        <w:t>Quy nhơn, ngày  08  tháng   5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thẩm duyệt thiết kế phòng cháy chữa cháy khi quy hoạch</w:t>
      </w:r>
    </w:p>
    <w:p>
      <w:pPr>
        <w:pStyle w:val="Normal"/>
        <w:jc w:val="center"/>
        <w:rPr>
          <w:rFonts w:ascii="Times New Roman" w:hAnsi="Times New Roman" w:cs="Times New Roman"/>
          <w:b/>
          <w:b/>
        </w:rPr>
      </w:pPr>
      <w:r>
        <w:rPr>
          <w:rFonts w:cs="Times New Roman" w:ascii="Times New Roman" w:hAnsi="Times New Roman"/>
          <w:b/>
        </w:rPr>
        <w:t>xây dựng khu đô thị, khu công nghiệp, khu dân cư mới</w:t>
      </w:r>
    </w:p>
    <w:p>
      <w:pPr>
        <w:pStyle w:val="Normal"/>
        <w:jc w:val="center"/>
        <w:rPr>
          <w:rFonts w:ascii="Times New Roman" w:hAnsi="Times New Roman" w:cs="Times New Roman"/>
          <w:b/>
          <w:b/>
        </w:rPr>
      </w:pPr>
      <w:r>
        <w:rPr>
          <w:rFonts w:cs="Times New Roman" w:ascii="Times New Roman" w:hAnsi="Times New Roman"/>
          <w:b/>
        </w:rPr>
        <w:t xml:space="preserve">ở tỉnh Bình Đ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trong</w:t>
      </w:r>
      <w:r>
        <w:rPr>
          <w:rFonts w:cs="Times New Roman" w:ascii="Times New Roman" w:hAnsi="Times New Roman"/>
        </w:rPr>
        <w:t xml:space="preserve"> những năm gần đây, công tác phòng cháy chữa cháy (PCCC) trên địa bàn tỉnh Bình Định có bước chuyển biến tích cực. Lực lượng dân phòng, PCCC cơ sở từng bước được củng cố, duy trì và hoạt động có hiệu quả, phương tiện trang thiết bị PCCC được đổi mới; các công trình khi cải tạo, xây dựng các chủ đầu tư đã quan tâm đến thiết kế kỹ thuật PCCC; bước đầu đáp ứng được yêu cầu PCCC ở tỉnh. Số vụ cháy, nổ xảy ra và thiệt hại do cháy nổ gây ra đã được hạn chế. Tuy nhiên, trên địa bàn tỉnh vẫn còn xảy ra những vụ cháy lớn, gây thiệt hại không nhỏ về người và tài sản, làm ảnh hưởng đến hoạt động sản xuất kinh doanh của các doanh nghiệp, các đơn vị kinh tế và đời sống sinh hoạt của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thực hiện nghiêm túc Luật Phòng cháy và chữa cháy đã được Quốc hội khóa X thông qua tại kỳ họp thứ 9 ngày 29/6/2001 và Chỉ thị số 24/CT-UB ngày 27/8/2002 của Chủ tịch UBND tỉnh Bình Định về việc "Tăng cường các biện pháp thực hiện công tác phòng cháy và chữa cháy", UBND tỉnh yêu cầu Thủ trưởng các sở, ban, ngành, đoàn thể, Chủ tịch UBND các huyện, thành phố, Thủ trưởng các đơn vị cần tập trung thực hiện nghiêm một số công việc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ừ nay, khi lập dự án, thiết kế xây dựng mới, cải tạo hoặc thay đổi tính chất sử dụng của công trình ở các khu đô thị, khu dân cư, khu công nghiệp, khu kinh tế tập trung và các công trình xây dựng khác, trong phạm vi toàn tỉnh, dù đầu tư bằng nguồn vốn nào chủ đầu tư phải có các giải pháp đảm bảo an toàn về PCCC và phải được cơ quan PCCC Công an tỉnh thẩm duyệt thiết kế về PCCC trước khi thi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rong thời hạn 7 ngày kể từ ngày nhận được thiết kế về PCCC, Công an tỉnh phải xem xét thẩm duyệt bằng văn bản và gửi lại cho chủ đầu tư để thực hiện. Quá thời hạn quy định mà Công an tỉnh không có ý kiến thẩm định coi như thiết kế về PCCC đã được chấp thuậ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ác cơ quan có thẩm quyền duyệt dự án đầu tư, thiết kế, dự toán quy hoạch xây dựng, cải tạo, cấp vốn, cấp phép xây dựng chỉ phê duyệt khi các bản thiết kế công trình đó đã được cơ quan PCCC Công an tỉnh thẩm duyệt thiết kế về PCCC bằng văn bản hoặc có biên nhận chứng minh thiết kế về PCCC đã được gửi cho Công an tỉnh quá 7 ngày mà chưa được thẩm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Chủ đầu tư phải chịu trách nhiệm tổ chức thi công theo đúng thiết kế về an toàn phòng cháy và chữa cháy của công trình xây dựng đã được duyệt và phải tổ chức kiểm tra giám sát thi công, nghiệm thu và bàn giao công trình trước khi đưa vào sử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ong quá trình thi công công trình phải đảm bảo an toàn về phòng cháy và chữa cháy thuộc phạm vi trách nhiệ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ông an tỉnh có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Kiểm tra, hướng dẫn theo dõi việc thực hiện các tiêu chuẩn, quy định về an toàn phòng cháy và chữa cháy đã được thẩm duyệt thiết kế về PCCC. Trong quá trình lập, thẩm tra, xét duyệt luận chứng kinh tế kỹ thuật, thẩm duyệt thiết kế về PCCC phải đảm bảo theo đúng yêu cầu của tiêu chuẩn các quy định trong các văn bản quy phạm pháp luật và phải bảo đảm đúng thời hạn, chịu trách nhiệm về những nội dung đã thẩm duy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iến nghị, xử lý kịp thời các trường hợp vi phạm các tiêu chuẩn, quy định về phòng cháy và chữa cháy trong thiết kế, thi công và sử dụng công trình. Trong quá trình thi công xây dựng công trình nếu thấy có nguy cơ trực tiếp gây ra cháy nổ có quyền tạm thời đình chỉ việc thi công hoặc yêu cầu sử dụng công trình theo đúng quy định cho đến khi các nguy cơ này đã được loại tr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Đối với các nhà máy, xí nghiệp, kho tàng, chợ, nhà cao tầng, trung tâm thương mại, các khu dân cư tập trung, đặc biệt là các kho, cửa hàng bán xăng, dầu, kho bạc, đài phát thanh, truyền hình, bưu chính viễn thông, nhà máy điện, sân bay, bến cảng và những nơi tập trung đông người phải tuân thủ nghiêm ngặt các tiêu chuẩn, quy định an toàn PCCC, cần đầu tư mua sắm trang thiết bị PCCC cần thiết, thường xuyên rà soát, bổ sung kế hoạch PCCC ở đơn vị, địa phương mình quản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Các sở, ngành chức năng thực hiện nhiệm vụ cụ thể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Xây dựng chỉ đạo các đơn vị thiết kế, thi công và cấp phép xây dựng thực hiện nghiêm các tiêu chuẩn, quy định về chế độ thẩm duyệt thiết kế về PC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Thương mại và Du lịch phối hợp với Công an tỉnh tăng cường các biện pháp kiểm tra hướng dẫn bảo đảm an toàn PCCC trong sử dụng xăng - dầu, khí đốt, các chợ và trung tâm thương m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Văn hóa Thông tin, Đài Phát thanh - Truyền hình, Báo Bình Định có trách nhiệm tuyên truyền và phổ biến Luật Phòng cháy và chữa cháy cho toàn dân, nhắc nhở mọi người đề cao trách nhiệm trong công tác PCCC và chấp hành chế độ thẩm duyệt thiết kế về PCCC đối với các công trình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ủ trưởng các sở, ban, ngành, Chủ tịch UBND các huyện, thành phố, các cơ sở, đơn vị kinh tế có liên quan tổ chức triển khai và thực hiện nghiêm túc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ông an tỉnh chịu trách nhiệm kiểm tra, đôn đốc việc thực hiện, tổng hợp báo cáo UBND tỉnh và ngành cấp trên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V11, C11, C23, C28 Bộ Công a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đoàn thể liên quan</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Đài PTTH, Báo Bình Định </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rPr>
      </w:pPr>
      <w:r>
        <w:rPr>
          <w:rFonts w:cs="Times New Roman" w:ascii="Times New Roman" w:hAnsi="Times New Roman"/>
          <w:sz w:val="22"/>
        </w:rPr>
        <w:t>- Lưu VP, K4.</w:t>
        <w:tab/>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sectPr>
      <w:headerReference w:type="default" r:id="rId2"/>
      <w:headerReference w:type="first" r:id="rId3"/>
      <w:type w:val="nextPage"/>
      <w:pgSz w:w="11906" w:h="16838"/>
      <w:pgMar w:left="1814" w:right="102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3-03-26T15:26:00Z</cp:lastPrinted>
  <dcterms:modified xsi:type="dcterms:W3CDTF">2005-04-19T10:06:00Z</dcterms:modified>
  <cp:revision>139</cp:revision>
  <dc:subject>Birthday </dc:subject>
  <dc:title>Are You suprised ?</dc:title>
</cp:coreProperties>
</file>