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Q 80</w:t>
      </w:r>
    </w:p>
    <w:p>
      <w:pPr>
        <w:pStyle w:val="Normal"/>
        <w:jc w:val="both"/>
        <w:rPr/>
      </w:pPr>
      <w:r>
        <w:rPr>
          <w:rFonts w:cs="Times New Roman" w:ascii="Times New Roman" w:hAnsi="Times New Roman"/>
          <w:sz w:val="26"/>
        </w:rPr>
        <w:t xml:space="preserve">Số: </w:t>
      </w:r>
      <w:r>
        <w:rPr>
          <w:rFonts w:cs="Times New Roman" w:ascii="Times New Roman" w:hAnsi="Times New Roman"/>
          <w:b/>
          <w:sz w:val="26"/>
        </w:rPr>
        <w:t xml:space="preserve"> 17 /</w:t>
      </w:r>
      <w:r>
        <w:rPr>
          <w:rFonts w:cs="Times New Roman" w:ascii="Times New Roman" w:hAnsi="Times New Roman"/>
          <w:sz w:val="26"/>
        </w:rPr>
        <w:t>2001/CT-UB</w:t>
        <w:tab/>
        <w:tab/>
        <w:t xml:space="preserve">         </w:t>
      </w:r>
      <w:r>
        <w:rPr>
          <w:rFonts w:cs="Times New Roman" w:ascii="Times New Roman" w:hAnsi="Times New Roman"/>
          <w:i/>
          <w:sz w:val="26"/>
        </w:rPr>
        <w:t>Quy nhơn, ngày   05 tháng  10  năm 2001</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rPr>
      </w:pPr>
      <w:r>
        <w:rPr>
          <w:rFonts w:cs="Times New Roman" w:ascii="Times New Roman" w:hAnsi="Times New Roman"/>
        </w:rPr>
        <w:t>CHỈ THỊ</w:t>
      </w:r>
    </w:p>
    <w:p>
      <w:pPr>
        <w:pStyle w:val="Normal"/>
        <w:jc w:val="center"/>
        <w:rPr>
          <w:rFonts w:ascii="Times New Roman" w:hAnsi="Times New Roman" w:cs="Times New Roman"/>
          <w:b/>
          <w:b/>
        </w:rPr>
      </w:pPr>
      <w:r>
        <w:rPr>
          <w:rFonts w:cs="Times New Roman" w:ascii="Times New Roman" w:hAnsi="Times New Roman"/>
          <w:b/>
        </w:rPr>
        <w:t>V/v đẩy mạnh công tác quyết toán vốn đầu tư xây dựng cơ bản</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sz w:val="40"/>
        </w:rPr>
        <w:t>từ</w:t>
      </w:r>
      <w:r>
        <w:rPr>
          <w:rFonts w:cs="Times New Roman" w:ascii="Times New Roman" w:hAnsi="Times New Roman"/>
        </w:rPr>
        <w:t xml:space="preserve"> năm 1995 trở lại đây, công tác quyết toán vốn đầu tư của các dự án hoàn thành trên địa bàn tỉnh đã được các chủ đầu tư, các cơ quan quản lý nhà nước về đầu tư quan tâm nên đã có những chuyển biến tích cực góp phần vào việc quản lý vốn Nhà nước sau đầu tư. Song bên cạnh đó vẫn còn nhiều dự án tuy đã hoàn thành đưa vào khai thác sử dụng nhưng chưa được lập và trình duyệt quyết toán đã làm ảnh hưởng đến việc quản lý sử dụng vốn đầu tư của Nhà nước. Một trong những nguyên nhân chủ yếu của tồn tại trên là do các chủ đầu tư chưa quan tâm đúng mức; năng lực chuyên môn của một số cán bộ và việc bố trí sắp xếp cán bộ của các cơ quan chưa đáp ứng yêu cầu, nhiệm vụ đề 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Thực hiện Chỉ thị số 11/2001/CT-TTg ngày 15/5/2001 của Thủ tướng Chính phủ và chấn chỉnh tình hình trên nhằm đẩy nhanh công tác thanh, quyết toán vốn đầu tư và đưa công tác này đi vào nề nếp, Chủ tịch UBND tỉnh chỉ th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 Thủ trưởng các sở, ban thuộc tỉnh, Chủ tịch UBND các huyện, thành phố chỉ đạo các chủ đầu tư tập trung đẩy nhanh công tác thanh quyết toán vốn đầu tư đối với các công trình đã được ghi kế hoạch trong năm, cùng với các đơn vị thi công khẩn trương tổ chức nghiệm thu, lên phiếu giá thanh toán theo quy định. Đến cuối năm, dự án (công trình) nào không thanh toán hết mức vốn theo kế hoạch năm được giao, Thủ trưởng các sở, ban, Chủ tịch UBND các huyện, thành phố quản lý các dự án công trình đó phải chịu trách nhiệm trước UBND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Các dự án (công trình) đã hoàn thành bàn giao đưa vào khai thác sử dụng phải được tiến hành lập báo cáo quyết toán vốn đầu tư công trình hoàn thành theo đúng quy định tại Thông tư số 70/2000/TT-BTC ngày 17/7/2000 của Bộ Tài chính. Đồng thời, để tạo điều kiện đẩy nhanh công tác thẩm tra quyết toán theo quy định yêu cầu trong hồ sơ quyết toán phải thể hiện đầy đủ, chi tiết số liệu kiểm tra của cơ quan thanh toá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UBND tỉnh sẽ căn cứ vào tình hình thực hiện việc thanh, quyết toán của các chủ đầu tư để xem xét bố trí kế hoạch đầu tư cho năm tiếp the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 Các chủ đầu tư chịu trách nhiệ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2.1- Đôn đốc các Ban Quản lý dự án thực hiện quyết toán và báo cáo quyết toán vốn đầu tư theo đúng quy định hiện hành của Nhà nước; chủ động phối hợp tốt với cơ quan thẩm tra quyết toán để thực hiện quyết toán vốn đầu tư khi dự án hoàn thành theo đúng quy định. Trường hợp nhiệm vụ quyết toán vốn đầu tư của dự án chưa hoàn thành mà Ban Quản lý dự án  đã giải thể hoặc cán bộ quản lý dự án được thuyên chuyển làm công tác khác thì chủ đầu tư phải chịu trách nhiệm quyết toán vốn đầu tư theo quy đị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2- Để kịp thời tháo gỡ những tồn tại, vướng mắc về công tác thanh, quyết toán vốn đầu tư hiện nay, các chủ đầu tư khẩn trương báo cáo tình hình thực hiện, những tồn đọng, vướng mắc và đề xuất biện pháp xử lý gửi về Sở Tài chính - Vật giá trước ngày 15/10/2001 để tổng hợp báo cáo UBND tỉnh, Bộ Tài chính xem xét giải quyết. Đề cương và mẫu biểu báo cáo theo hướng dẫn của Bộ Tài chính tại Công văn số 4742/TC-ĐT ngày 24/5/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 Trách nhiệm của Sở Tài chính - Vật gi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1- Chủ trì phối hợp với các sở, ban liên quan kiện toàn và chấn chỉnh hoạt động của bộ máy thẩm tra quyết toán, ưu tiên bố trí sắp xếp những cán bộ có đầy đủ phẩm chất đạo đức, năng lực chuyên môn để thực hiện nhiệm vụ thẩm tra quyết toán đảm bảo có chất lượng, hiệu quả và đúng tiến độ.</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2- Đối với số hồ sơ quyết toán hiện đang tồn đọng, thực hiện kiểm tra, đề xuất UBND tỉnh cho thuê kiểm toán một số công trình lớn, phức tạp. Riêng số hồ sơ quyết toán tồn đọng của huyện, thành phố và xã, Giám đốc Sở Tài chính - Vật giá thông báo và hướng dẫn cho UBND các cấp chỉ đạo xử lý dứt điểm theo quy đị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3- Chủ trì phối hợp các Sở Kế hoạch và Đầu tư, Xây dựng, Kho bạc Nhà nước tỉnh tiến hành rà soát các quy định hiện hành về quản lý tài chính trong đầu tư xây dựng để đề xuất sửa đổi, bổ sung hoặc bãi bỏ những quy định không còn phù hợp, thay thế những quy định mới nhằm thực hiện tốt công tác thanh, quyết toán vốn đầu tư xây dựng cơ bả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4- Chủ trì, phối hợp với các cơ quan liên quan tiến hành kiểm tra thực tế tình hình thực hiện của các chủ đầu tư có nhiều dự án đầu tư, tìm ra nguyên nhân, đề xuất biện pháp tháo dỡ khó khăn vướng mắc cho đơn v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5- Sao gửi và hướng dẫn thực hiện các văn bản liên quan, theo dõi và kiểm tra việc chấp hành các quy định về công tác quyết toán vốn đầu tư của các sở, ban, huyện, thành phố; lập báo cáo định kỳ, đề xuất hướng xử lý gửi về UBND tỉnh theo dõi chỉ đạo kịp th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ủ trưởng các sở, ban, Chủ tịch UBND các huyện, thành phố và các chủ đầu tư chịu trách nhiệm khẩn trương tổ chức thực hiện tốt Chỉ thị nà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ab/>
        <w:tab/>
        <w:tab/>
        <w:tab/>
        <w:t xml:space="preserve">                    TM- ỦY BAN NHÂN DÂN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T - CHỦ TỊC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HÓ CHỦ TỊCH</w:t>
      </w:r>
    </w:p>
    <w:p>
      <w:pPr>
        <w:pStyle w:val="Normal"/>
        <w:jc w:val="both"/>
        <w:rPr/>
      </w:pPr>
      <w:r>
        <w:rPr>
          <w:rFonts w:cs="Times New Roman" w:ascii="Times New Roman" w:hAnsi="Times New Roman"/>
          <w:b/>
          <w:i/>
          <w:sz w:val="22"/>
        </w:rPr>
        <w:t>Nơi nhậ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rFonts w:ascii="Times New Roman" w:hAnsi="Times New Roman" w:cs="Times New Roman"/>
          <w:sz w:val="22"/>
        </w:rPr>
      </w:pPr>
      <w:r>
        <w:rPr>
          <w:rFonts w:cs="Times New Roman" w:ascii="Times New Roman" w:hAnsi="Times New Roman"/>
          <w:sz w:val="22"/>
        </w:rPr>
        <w:t>- TT. HĐND tỉnh</w:t>
      </w:r>
    </w:p>
    <w:p>
      <w:pPr>
        <w:pStyle w:val="Normal"/>
        <w:jc w:val="both"/>
        <w:rPr>
          <w:rFonts w:ascii="Times New Roman" w:hAnsi="Times New Roman" w:cs="Times New Roman"/>
          <w:sz w:val="22"/>
        </w:rPr>
      </w:pPr>
      <w:r>
        <w:rPr>
          <w:rFonts w:cs="Times New Roman" w:ascii="Times New Roman" w:hAnsi="Times New Roman"/>
          <w:sz w:val="22"/>
        </w:rPr>
        <w:t>- CT, các PCT UBND tỉnh</w:t>
      </w:r>
    </w:p>
    <w:p>
      <w:pPr>
        <w:pStyle w:val="Normal"/>
        <w:jc w:val="both"/>
        <w:rPr>
          <w:rFonts w:ascii="Times New Roman" w:hAnsi="Times New Roman" w:cs="Times New Roman"/>
          <w:sz w:val="22"/>
        </w:rPr>
      </w:pPr>
      <w:r>
        <w:rPr>
          <w:rFonts w:cs="Times New Roman" w:ascii="Times New Roman" w:hAnsi="Times New Roman"/>
          <w:sz w:val="22"/>
        </w:rPr>
        <w:t>- Các sở, ban, đoàn thể</w:t>
      </w:r>
    </w:p>
    <w:p>
      <w:pPr>
        <w:pStyle w:val="Normal"/>
        <w:jc w:val="both"/>
        <w:rPr>
          <w:rFonts w:ascii="Times New Roman" w:hAnsi="Times New Roman" w:cs="Times New Roman"/>
          <w:sz w:val="22"/>
        </w:rPr>
      </w:pPr>
      <w:r>
        <w:rPr>
          <w:rFonts w:cs="Times New Roman" w:ascii="Times New Roman" w:hAnsi="Times New Roman"/>
          <w:sz w:val="22"/>
        </w:rPr>
        <w:t>- UBND các huyện, TP</w:t>
      </w:r>
    </w:p>
    <w:p>
      <w:pPr>
        <w:pStyle w:val="Normal"/>
        <w:jc w:val="both"/>
        <w:rPr>
          <w:rFonts w:ascii="Times New Roman" w:hAnsi="Times New Roman" w:cs="Times New Roman"/>
          <w:sz w:val="22"/>
        </w:rPr>
      </w:pPr>
      <w:r>
        <w:rPr>
          <w:rFonts w:cs="Times New Roman" w:ascii="Times New Roman" w:hAnsi="Times New Roman"/>
          <w:sz w:val="22"/>
        </w:rPr>
        <w:t>- Lãnh đạo VP, CV</w:t>
      </w:r>
    </w:p>
    <w:p>
      <w:pPr>
        <w:pStyle w:val="Normal"/>
        <w:jc w:val="both"/>
        <w:rPr>
          <w:rFonts w:ascii="Times New Roman" w:hAnsi="Times New Roman" w:cs="Times New Roman"/>
          <w:sz w:val="22"/>
        </w:rPr>
      </w:pPr>
      <w:r>
        <w:rPr>
          <w:rFonts w:cs="Times New Roman" w:ascii="Times New Roman" w:hAnsi="Times New Roman"/>
          <w:sz w:val="22"/>
        </w:rPr>
        <w:t>- Lưu VP, K7.</w:t>
        <w:tab/>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rPr>
        <w:t xml:space="preserve">                                                                                                     </w:t>
      </w:r>
      <w:r>
        <w:rPr>
          <w:rFonts w:cs="Times New Roman" w:ascii="Times New Roman" w:hAnsi="Times New Roman"/>
          <w:b/>
        </w:rPr>
        <w:t>Phạm Bá</w:t>
      </w:r>
      <w:r>
        <w:rPr>
          <w:b/>
        </w:rPr>
        <w:t xml:space="preserve"> </w:t>
      </w:r>
    </w:p>
    <w:p>
      <w:pPr>
        <w:pStyle w:val="Normal"/>
        <w:jc w:val="both"/>
        <w:rPr>
          <w:sz w:val="20"/>
        </w:rPr>
      </w:pPr>
      <w:r>
        <w:rPr>
          <w:sz w:val="20"/>
        </w:rPr>
        <w:tab/>
        <w:t xml:space="preserve">     </w:t>
      </w:r>
    </w:p>
    <w:p>
      <w:pPr>
        <w:pStyle w:val="Normal"/>
        <w:jc w:val="both"/>
        <w:rPr>
          <w:rFonts w:ascii=".VnTimeH" w:hAnsi=".VnTimeH" w:cs=".VnTimeH"/>
          <w:b/>
          <w:b/>
          <w:sz w:val="24"/>
        </w:rPr>
      </w:pPr>
      <w:r>
        <w:rPr>
          <w:rFonts w:eastAsia=".VnTime"/>
          <w:sz w:val="20"/>
        </w:rPr>
        <w:t xml:space="preserve"> </w:t>
      </w:r>
      <w:r>
        <w:rPr>
          <w:sz w:val="20"/>
        </w:rPr>
        <w:tab/>
        <w:tab/>
      </w:r>
    </w:p>
    <w:p>
      <w:pPr>
        <w:pStyle w:val="Normal"/>
        <w:rPr>
          <w:rFonts w:ascii=".VnTimeH" w:hAnsi=".VnTimeH" w:cs=".VnTimeH"/>
          <w:b/>
          <w:b/>
          <w:sz w:val="24"/>
        </w:rPr>
      </w:pPr>
      <w:r>
        <w:rPr>
          <w:rFonts w:cs=".VnTimeH" w:ascii=".VnTimeH" w:hAnsi=".VnTimeH"/>
          <w:b/>
          <w:sz w:val="24"/>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14" w:right="1021"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Wingdings">
    <w:charset w:val="02"/>
    <w:family w:val="auto"/>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07:49:00Z</dcterms:created>
  <dc:creator>Chi Quy</dc:creator>
  <dc:description/>
  <cp:keywords/>
  <dc:language>en-US</dc:language>
  <cp:lastModifiedBy>Quang</cp:lastModifiedBy>
  <cp:lastPrinted>2001-10-03T17:14:00Z</cp:lastPrinted>
  <dcterms:modified xsi:type="dcterms:W3CDTF">2005-04-19T10:06:00Z</dcterms:modified>
  <cp:revision>191</cp:revision>
  <dc:subject/>
  <dc:title>ñy ban nh©n d©n                                  céng hßa x· héi chñ nghÜa viÖt nam</dc:title>
</cp:coreProperties>
</file>