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M. 32</w:t>
      </w:r>
    </w:p>
    <w:p>
      <w:pPr>
        <w:pStyle w:val="Normal"/>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bCs/>
        </w:rPr>
        <w:t>17</w:t>
      </w:r>
      <w:r>
        <w:rPr>
          <w:rFonts w:cs="Times New Roman" w:ascii="Times New Roman" w:hAnsi="Times New Roman"/>
          <w:sz w:val="26"/>
        </w:rPr>
        <w:t xml:space="preserve"> /2003/CT-UB                                 </w:t>
      </w:r>
      <w:r>
        <w:rPr>
          <w:rFonts w:cs="Times New Roman" w:ascii="Times New Roman" w:hAnsi="Times New Roman"/>
          <w:i/>
          <w:sz w:val="26"/>
        </w:rPr>
        <w:t>Quy Nhơn, ngày   14   tháng    5  năm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Tăng cường công tác quản lý đất đai và xây dựng</w:t>
      </w:r>
    </w:p>
    <w:p>
      <w:pPr>
        <w:pStyle w:val="Normal"/>
        <w:jc w:val="center"/>
        <w:rPr>
          <w:rFonts w:ascii="Times New Roman" w:hAnsi="Times New Roman" w:cs="Times New Roman"/>
          <w:b/>
          <w:b/>
        </w:rPr>
      </w:pPr>
      <w:r>
        <w:rPr>
          <w:rFonts w:cs="Times New Roman" w:ascii="Times New Roman" w:hAnsi="Times New Roman"/>
          <w:b/>
        </w:rPr>
        <w:t>dọc tuyến đường Quy Nhơn - Sông Cầu</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sz w:val="40"/>
        </w:rPr>
        <w:t>Trong</w:t>
      </w:r>
      <w:r>
        <w:rPr>
          <w:rFonts w:cs="Times New Roman" w:ascii="Times New Roman" w:hAnsi="Times New Roman"/>
        </w:rPr>
        <w:t xml:space="preserve"> những năm gần đây, từ khi đường Quy Nhơn - Sông Cầu (nay là Quốc lộ 1D) hình thành và đi vào sử dụng đã tạo điều kiện giao thông thuận lợi và tạo điều kiện phát triển kinh tế - xã hội của tỉnh nói chung và thành phố Quy Nhơn nói riêng; nhằm phát huy thế mạnh của tỉnh, tỉnh đang có phương hướng khai thác tuyến đường này để phát triển du lịch và dịch vụ. Tuy nhiên, công tác quản lý về đất đai, quy hoạch và xây dựng còn nhiều bất cập. Tình trạng mua bán, chuyển nhượng đất đai, chuyển mục đích sử dụng đất trái quy định diễn ra phổ biến; việc xây dựng trái phép và không theo quy hoạch một cách tùy tiện, phá vỡ các ưu thế về địa hình, cảnh quan nhưng chưa được xử lý kiên quyết. Để chấn chỉnh tình hình trên, UBND tỉnh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Đối với đất đai dọc tuyến đường Quy Nhơn - Sông Cầu thuộc địa bàn phường Ghềnh Ráng phải được quản lý chặt chẽ theo đúng quy định của Luật Đất đai, kiên quyết xử lý đối với những trường hợp vi phạm. Nghiêm cấm xây dựng các công trình trái phép ở phía Tây đường, trường hợp đặc biệt cần xây dựng thì phải được phép  của UBND tỉnh và xây dựng cách mép đường 50m và các trường hợp xây dựng trái phép phải kiên quyết xử lý vi phạm và buộc tháo dỡ.</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Giao Sở Địa chính chủ trì, phối hợp với Sở Nông nghiệp và Phát triển nông thôn, UBND thành phố Quy Nhơn đề xuất UBND tỉnh phương án quản lý sử dụng đất phía Tây đường theo hướng chuyển rừng trồng chương trình PAM sang rừng cảnh quan và giao đất cho nhân dân để phát triển vườn rừng hoặc giao khoán quản lý bảo vệ rừ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Sở Xây dựng chủ trì phối hợp với Sở Địa chính, Thương mại và Du lịch, UBND thành phố Quy Nhơn tiến hành lập quy hoạch xây dựng phía Đông tuyến đường Quy Nhơn - Sông Cầu theo hướng đầu tư xây dựng các công trình du lịch, dịch vụ phù hợp quy mô đầu tư, loại hình đầu tư của từng dự án được xác lập. Trong đó có xác định một số điểm có ưu thế để ưu tiên cho các doanh nghiệp nhà nước đầu tư phát triển du lịch. Nhiệm vụ này phải hoàn thành trước ngày 15/6/2003, báo cáo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Sở Địa chính chủ trì, phối hợp với Sở Xây dựng xem xét đề xuất địa điểm để giao cho Công an tỉnh xây dựng trạm kiểm soát và giao cho Xí nghiệp Quản lý sửa chữa đường bộ Bình Định xây dựng Trạm quản lý đường bộ tại phía Tây đườ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UBND thành phố Quy Nhơn có trách nhiệm chỉ đạo các cơ quan chức năng và UBND phường Ghềnh Ráng tăng cường kiểm tra việc sử dụng đất, xây dựng dọc tuyến Quy Nhơn - Sông Cầu, kịp thời phát hiện và kiên quyết xử lý các trường hợp vi phạ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Các cơ quan báo, đài phát thanh truyền hình Bình Định có trách nhiệm tuyên truyền rộng rãi công khai Chỉ thị này trên các phương tiện thông tin đại ch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êu cầu các sở, cơ quan liên quan và UBND thành phố Quy Nhơn tổ chức triển khai thực hiệ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                                                            </w:t>
      </w:r>
      <w:r>
        <w:rPr>
          <w:rFonts w:cs="Times New Roman" w:ascii="Times New Roman" w:hAnsi="Times New Roman"/>
          <w:b/>
          <w:sz w:val="24"/>
        </w:rPr>
        <w:t>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Các Sở XD, ĐC, TM&amp;DL,</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N&amp;PTNT, Công an tỉnh </w:t>
      </w:r>
    </w:p>
    <w:p>
      <w:pPr>
        <w:pStyle w:val="Normal"/>
        <w:jc w:val="both"/>
        <w:rPr>
          <w:rFonts w:ascii="Times New Roman" w:hAnsi="Times New Roman" w:cs="Times New Roman"/>
          <w:sz w:val="22"/>
        </w:rPr>
      </w:pPr>
      <w:r>
        <w:rPr>
          <w:rFonts w:cs="Times New Roman" w:ascii="Times New Roman" w:hAnsi="Times New Roman"/>
          <w:sz w:val="22"/>
        </w:rPr>
        <w:t xml:space="preserve">- Báo, Đài PTTH Bình Định </w:t>
      </w:r>
    </w:p>
    <w:p>
      <w:pPr>
        <w:pStyle w:val="Normal"/>
        <w:jc w:val="both"/>
        <w:rPr>
          <w:rFonts w:ascii="Times New Roman" w:hAnsi="Times New Roman" w:cs="Times New Roman"/>
          <w:sz w:val="22"/>
        </w:rPr>
      </w:pPr>
      <w:r>
        <w:rPr>
          <w:rFonts w:cs="Times New Roman" w:ascii="Times New Roman" w:hAnsi="Times New Roman"/>
          <w:sz w:val="22"/>
        </w:rPr>
        <w:t xml:space="preserve">- Lãnh đạo VP + CV </w:t>
      </w:r>
    </w:p>
    <w:p>
      <w:pPr>
        <w:pStyle w:val="Normal"/>
        <w:jc w:val="both"/>
        <w:rPr>
          <w:rFonts w:ascii="Times New Roman" w:hAnsi="Times New Roman" w:cs="Times New Roman"/>
          <w:sz w:val="22"/>
        </w:rPr>
      </w:pPr>
      <w:r>
        <w:rPr>
          <w:rFonts w:cs="Times New Roman" w:ascii="Times New Roman" w:hAnsi="Times New Roman"/>
          <w:sz w:val="22"/>
        </w:rPr>
        <w:t xml:space="preserve">- Lưu VP, K4.         </w:t>
      </w:r>
    </w:p>
    <w:p>
      <w:pPr>
        <w:pStyle w:val="Normal"/>
        <w:jc w:val="both"/>
        <w:rPr>
          <w:sz w:val="22"/>
        </w:rPr>
      </w:pPr>
      <w:r>
        <w:rPr>
          <w:rFonts w:cs="Times New Roman" w:ascii="Times New Roman" w:hAnsi="Times New Roman"/>
          <w:sz w:val="22"/>
        </w:rPr>
        <w:t xml:space="preserve">                                                                                                                             </w:t>
      </w:r>
      <w:r>
        <w:rPr>
          <w:rFonts w:cs="Times New Roman" w:ascii="Times New Roman" w:hAnsi="Times New Roman"/>
          <w:b/>
        </w:rPr>
        <w:t>Vũ Hoàng Hà</w:t>
      </w:r>
      <w:r>
        <w:rPr>
          <w:b/>
        </w:rPr>
        <w:t xml:space="preserve"> </w:t>
      </w:r>
    </w:p>
    <w:p>
      <w:pPr>
        <w:pStyle w:val="Normal"/>
        <w:jc w:val="both"/>
        <w:rPr>
          <w:rFonts w:eastAsia=".VnTime"/>
          <w:b/>
          <w:b/>
        </w:rPr>
      </w:pPr>
      <w:r>
        <w:rPr>
          <w:rFonts w:eastAsia=".VnTime"/>
          <w:b/>
        </w:rPr>
        <w:t xml:space="preserve">                                                                                               </w:t>
      </w:r>
    </w:p>
    <w:sectPr>
      <w:headerReference w:type="default" r:id="rId2"/>
      <w:headerReference w:type="first" r:id="rId3"/>
      <w:type w:val="nextPage"/>
      <w:pgSz w:w="11906" w:h="16838"/>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3175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jc w:val="both"/>
    </w:pPr>
    <w:rPr>
      <w:b/>
    </w:rPr>
  </w:style>
  <w:style w:type="paragraph" w:styleId="BodyText3">
    <w:name w:val="Body Text 3"/>
    <w:basedOn w:val="Normal"/>
    <w:qFormat/>
    <w:pPr>
      <w:jc w:val="both"/>
    </w:pPr>
    <w:rPr>
      <w:i/>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4:24:00Z</dcterms:created>
  <dc:creator>LSK</dc:creator>
  <dc:description/>
  <cp:keywords>ÿÿÿÿÿÿÿÿ</cp:keywords>
  <dc:language>en-US</dc:language>
  <cp:lastModifiedBy>Quang</cp:lastModifiedBy>
  <cp:lastPrinted>2003-05-09T13:57:00Z</cp:lastPrinted>
  <dcterms:modified xsi:type="dcterms:W3CDTF">2005-04-19T10:07:00Z</dcterms:modified>
  <cp:revision>116</cp:revision>
  <dc:subject>ÿÿÿÿÿÿÿÿ </dc:subject>
  <dc:title>Are You suprised ?</dc:title>
</cp:coreProperties>
</file>