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50</w:t>
      </w:r>
    </w:p>
    <w:p>
      <w:pPr>
        <w:pStyle w:val="Normal"/>
        <w:rPr/>
      </w:pPr>
      <w:r>
        <w:rPr>
          <w:rFonts w:cs="Times New Roman" w:ascii="Times New Roman" w:hAnsi="Times New Roman"/>
        </w:rPr>
        <w:t>Số:</w:t>
      </w:r>
      <w:r>
        <w:rPr>
          <w:rFonts w:cs="Times New Roman" w:ascii="Times New Roman" w:hAnsi="Times New Roman"/>
          <w:b/>
        </w:rPr>
        <w:t xml:space="preserve"> 18/</w:t>
      </w:r>
      <w:r>
        <w:rPr>
          <w:rFonts w:cs="Times New Roman" w:ascii="Times New Roman" w:hAnsi="Times New Roman"/>
        </w:rPr>
        <w:t xml:space="preserve">2001/CT-UB                               </w:t>
      </w:r>
      <w:r>
        <w:rPr>
          <w:rFonts w:cs="Times New Roman" w:ascii="Times New Roman" w:hAnsi="Times New Roman"/>
          <w:i/>
        </w:rPr>
        <w:t>Quy nhơn, ngày  03 tháng  12  năm 2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ngăn chặn các hành vi ném đất, đá lên tàu hỏa</w:t>
      </w:r>
    </w:p>
    <w:p>
      <w:pPr>
        <w:pStyle w:val="Normal"/>
        <w:jc w:val="center"/>
        <w:rPr>
          <w:rFonts w:ascii="Times New Roman" w:hAnsi="Times New Roman" w:cs="Times New Roman"/>
          <w:b/>
          <w:b/>
        </w:rPr>
      </w:pPr>
      <w:r>
        <w:rPr>
          <w:rFonts w:cs="Times New Roman" w:ascii="Times New Roman" w:hAnsi="Times New Roman"/>
          <w:b/>
        </w:rPr>
        <w:t>và nghiêm cấm các loại xe ôtô qua đường sắt trái phép</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sz w:val="40"/>
        </w:rPr>
        <w:t>Thời</w:t>
      </w:r>
      <w:r>
        <w:rPr>
          <w:rFonts w:cs="Times New Roman" w:ascii="Times New Roman" w:hAnsi="Times New Roman"/>
        </w:rPr>
        <w:t xml:space="preserve"> gian qua, thực hiện các quy định của Chính phủ về bảo đảm trật tự an toàn giao thông đường bộ, đường sắt, tình hình trật tự an toàn giao thông trên địa bàn tỉnh ta có những chuyển biến tích cực, ý thức chấp hành luật lệ giao thông trong các tầng lớp nhân dân được nâng lên, tai nạn đường sắt giảm đáng kể. Tuy nhiên, gần đây nổi lên tình hình ném đất, đá lên tàu hỏa làm vỡ cửa kính tàu và qua đường sắt trái phép ngày càng nhiều (gần như xã nào có đường sắt đi qua đều có). Đó là những tiềm ẩn rất nguy hiểm gây mất trật tự an toàn giao thông đường sắ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chấn chỉnh, khắc phục kịp thời tình hình trên và thực hiện tốt các Nghị định số 39/CP ngày 05/7/1996, Nghị định số 36/2001/NĐ-CP ngày 10/7/2001 của Chính phủ, Chỉ thị số 33/1999/CT-TTg ngày 17/12/1999 của Thủ tướng Chính phủ về việc tăng cường trách nhiệm quản lý Nhà nước trong công tác bảo đảm trật tự an toàn giao thông và Điều lệ đường ngang ban hành kèm theo Quyết định số 737/2001/QĐ-BGTVT ngày 19/3/2001 của Bộ Giao thông Vận tải, Chủ tịch UBND tỉnh Bình Định yêu cầu Chủ tịch UBND các cấp, lãnh đạo các sở, ban, ngành tổ chức thực hiện tốt những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ăng cường công tác tuyên truyền giáo dục cán bộ và nhân dân ý thức chấp hành pháp luật, trong đó cần chú ý việc thực hiện nghiêm túc các Nghị định số 39/CP ngày 05/7/1996, số 36/2001/NĐ-CP ngày 10/7/2001 của Chính phủ và Chỉ thị số 33/1999/CT-TTg ngày 27/12/1999 của Thủ tướng Chính phủ để mọi tổ chức, cá nhân nhận thức đầy đủ, sâu sắc và có ý thức chấp hành nghiêm túc luật lệ an toàn giao th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Sở Giáo dục - Đào tạo, các Phòng Giáo dục đào tạo chỉ đạo các trường học phổ thông nơi có đường sắt đi qua phải thường xuyên nhắc nhở, giáo dục các em học sinh về tác hại của việc ném đất, đá lên tàu hỏa và có ý thức ngăn chăn các hành vi ném đất đá lên tàu, không vi phạm luật lệ an toàn giao thông nhằm góp phần đảm bảo trật tự an toàn giao thông đường sắt, đường b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Báo Bình Định, Đài Phát thanh - Truyền hình Bình Định và các Đài Truyền thanh cơ sở tăng cường tuyên truyền, phổ biến các quy định cụ thể của pháp luật về trật tự an toàn giao thông, nhất là các Nghị định số 39/CP ngày 5/7/1996 và Nghị định số 36/2001/NĐ-CP ngày 10/7/2001 của Chính phủ và Luật Giao thông đường bộ trên các phương tiện thông tin đại ch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ác đơn vị quản lý sử dụng đường ngang phải thường xuyên kiểm tra, bổ sung các biển báo, cọc tiêu, nền đường bộ, đặc biệt là giải phóng tầm nhìn được quy định tại Điều lệ đường ngang mới (ban hành kèm theo Quyết định số 737/2001/QĐ-BGTVT ngày 19/3/2001 của Bộ Giao thông Vận tải) tại các đường ngang đã được phép xây dự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UBND các cấp phối hợp cùng Công an và Xí nghiệp Quản lý đường sắt Nghĩa Bình kiểm tra và cho rào các đường dân sinh do nhân dân tự mở để cấm ôtô băng qua đường trái phép. Nếu có nhu cầu mở đường ngang mới thì phải làm đầy đủ thủ tục và được cơ quan quản lý có thẩm quyền cho phé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ngành, Chủ tịch UBND các huyện, thành phố tổ chức thực hiện nghiêm túc Chỉ thị này, thường xuyên báo cáo tình hình thực hiện cho UBND tỉnh để chỉ đ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Ban ATGT Trung ương</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liên quan</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P   (để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ông báo đến UBND các xã)     </w:t>
      </w:r>
    </w:p>
    <w:p>
      <w:pPr>
        <w:pStyle w:val="Normal"/>
        <w:jc w:val="both"/>
        <w:rPr>
          <w:rFonts w:ascii="Times New Roman" w:hAnsi="Times New Roman" w:cs="Times New Roman"/>
          <w:sz w:val="22"/>
        </w:rPr>
      </w:pPr>
      <w:r>
        <w:rPr>
          <w:rFonts w:cs="Times New Roman" w:ascii="Times New Roman" w:hAnsi="Times New Roman"/>
          <w:sz w:val="22"/>
        </w:rPr>
        <w:t>- XN QL đường sắt Nghĩa Bình</w:t>
      </w:r>
    </w:p>
    <w:p>
      <w:pPr>
        <w:pStyle w:val="Normal"/>
        <w:jc w:val="both"/>
        <w:rPr>
          <w:rFonts w:ascii="Times New Roman" w:hAnsi="Times New Roman" w:cs="Times New Roman"/>
          <w:sz w:val="22"/>
        </w:rPr>
      </w:pPr>
      <w:r>
        <w:rPr>
          <w:rFonts w:cs="Times New Roman" w:ascii="Times New Roman" w:hAnsi="Times New Roman"/>
          <w:sz w:val="22"/>
        </w:rPr>
        <w:t xml:space="preserve">- Ban An toàn giao thông tỉnh                                                                                       </w:t>
      </w:r>
    </w:p>
    <w:p>
      <w:pPr>
        <w:pStyle w:val="Normal"/>
        <w:jc w:val="both"/>
        <w:rPr>
          <w:rFonts w:ascii="Times New Roman" w:hAnsi="Times New Roman" w:cs="Times New Roman"/>
          <w:sz w:val="22"/>
        </w:rPr>
      </w:pPr>
      <w:r>
        <w:rPr>
          <w:rFonts w:cs="Times New Roman" w:ascii="Times New Roman" w:hAnsi="Times New Roman"/>
          <w:sz w:val="22"/>
        </w:rPr>
        <w:t>- Lưu VP + K1, K3, K5, K9.</w:t>
        <w:tab/>
      </w:r>
    </w:p>
    <w:p>
      <w:pPr>
        <w:pStyle w:val="Normal"/>
        <w:jc w:val="both"/>
        <w:rPr/>
      </w:pPr>
      <w:r>
        <w:rPr>
          <w:rFonts w:cs="Times New Roman" w:ascii="Times New Roman" w:hAnsi="Times New Roman"/>
          <w:b/>
        </w:rPr>
        <w:t xml:space="preserve">                                                                                               </w:t>
      </w:r>
      <w:r>
        <w:rPr>
          <w:rFonts w:cs="Times New Roman" w:ascii="Times New Roman" w:hAnsi="Times New Roman"/>
          <w:b/>
        </w:rPr>
        <w:t>Vũ Hoàng Hà</w:t>
      </w:r>
      <w:r>
        <w:rPr>
          <w:b/>
        </w:rPr>
        <w:t xml:space="preserve">                                                                               </w:t>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49:00Z</dcterms:created>
  <dc:creator>Nguyen Thanh  Mai</dc:creator>
  <dc:description/>
  <cp:keywords/>
  <dc:language>en-US</dc:language>
  <cp:lastModifiedBy>Quang</cp:lastModifiedBy>
  <cp:lastPrinted>2001-11-29T17:54:00Z</cp:lastPrinted>
  <dcterms:modified xsi:type="dcterms:W3CDTF">2005-04-19T10:07:00Z</dcterms:modified>
  <cp:revision>3</cp:revision>
  <dc:subject/>
  <dc:title>ñy ban nh©n d©n                                céng hßa x· héi chñ nghÜa viÖt nam</dc:title>
</cp:coreProperties>
</file>