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23</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18  /</w:t>
      </w:r>
      <w:r>
        <w:rPr>
          <w:rFonts w:cs="Times New Roman" w:ascii="Times New Roman" w:hAnsi="Times New Roman"/>
          <w:sz w:val="26"/>
        </w:rPr>
        <w:t>2003/CT-UB</w:t>
        <w:tab/>
        <w:t xml:space="preserve">                      </w:t>
      </w:r>
      <w:r>
        <w:rPr>
          <w:rFonts w:cs="Times New Roman" w:ascii="Times New Roman" w:hAnsi="Times New Roman"/>
          <w:i/>
          <w:sz w:val="26"/>
        </w:rPr>
        <w:t>Quy nhơn, ngày   22   tháng   5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quản lý quỹ đất dọc hai bên đường tuyến</w:t>
      </w:r>
    </w:p>
    <w:p>
      <w:pPr>
        <w:pStyle w:val="Normal"/>
        <w:jc w:val="center"/>
        <w:rPr>
          <w:rFonts w:ascii="Times New Roman" w:hAnsi="Times New Roman" w:cs="Times New Roman"/>
          <w:b/>
          <w:b/>
        </w:rPr>
      </w:pPr>
      <w:r>
        <w:rPr>
          <w:rFonts w:cs="Times New Roman" w:ascii="Times New Roman" w:hAnsi="Times New Roman"/>
          <w:b/>
        </w:rPr>
        <w:t xml:space="preserve">Nhơn Hội - Đề Gi và tuyến Gò Găng - Kiên Mỹ (ĐT 637)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b/>
        <w:t>Thực hiện chủ trương dùng quỹ đất xây dựng công trình, ngày 09/5/2003 UBND tỉnh đã có Công văn số 1007/UB-XD về việc quản lý, quy hoạch quỹ đất dọc hai bên đường tuyến Nhơn Hội - Đề Gi và tuyến Gò Găng - Kiên Mỹ (ĐT 637). Nhằm đảm bảo hiệu quả thực thi chủ trương này và chống lấn chiếm đất xây dựng, canh tác trái phép dọc hai bên đường tuyến Nhơn Hội - Đề Gi và tuyến Gò Găng - Kiên Mỹ (ĐT 637), Chủ tịch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Sở Giao thông Vận tải, Sở Thương mại và Du lịch phối hợp với Sở Địa chính và UBND các huyện, thành phố có hai tuyến đường nêu trên đi qua khẩn trương tổ chức triển khai thực hiện nội dung Công văn số 1007/UB-XD ngày 09/5/2003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UBND các địa phương dọc hai bên đường tuyến Nhơn Hội - Đề Gi và tuyến Gò Găng - Kiên Mỹ (ĐT 637) tiến hành các biện pháp hữu hiệu nhằm quản lý tốt đất đai hai bên đường, tuyệt đối không cho xây dựng công trình, vật kiến trúc khác và trồng cây lâu năm trong vùng đất từ hành lang bảo vệ đường bộ ra mỗi bên 30 m (trừ khu vực, cụm dân cư đã ổn định lâu nay). Kể từ nay, việc sử dụng đất hai bên đường thuộc đường tuyến Nhơn Hội - Đề Gi và tuyến Gò Găng - Kiên Mỹ (ĐT 637) phải được sự chấp thuận của UBND tỉnh mới được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UBND các huyện, thành phố chỉ đạo UBND các xã, phường ven hai bên đường tuyến Nhơn Hội - Đề Gi và tuyến Gò Găng - Kiên Mỹ (ĐT 637) thông báo rộng rãi trên các phương tiện thông tin đại chúng, đến các hộ dân trong khu vực biết thực hiện quy định này. Mọi trường hợp lấn chiếm, xây cất trái phép đều phải bị giải tỏa và không được bồi thường. Chủ tịch UBND xã, phường có hai tuyến đường đi qua phải chịu trách nhiệm trước cấp trên nếu để xảy ra các vi phạ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các sở, ngành chức năng, Chủ tịch UBND các huyện, thành phố có liên quan nghiêm túc tổ chức triển khai thực hiện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ĐC, GTVT, TM&amp;D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N&amp;PTNT, XD</w:t>
      </w:r>
    </w:p>
    <w:p>
      <w:pPr>
        <w:pStyle w:val="Normal"/>
        <w:jc w:val="both"/>
        <w:rPr>
          <w:rFonts w:ascii="Times New Roman" w:hAnsi="Times New Roman" w:cs="Times New Roman"/>
          <w:sz w:val="22"/>
        </w:rPr>
      </w:pPr>
      <w:r>
        <w:rPr>
          <w:rFonts w:cs="Times New Roman" w:ascii="Times New Roman" w:hAnsi="Times New Roman"/>
          <w:sz w:val="22"/>
        </w:rPr>
        <w:t>- UBND thành phố Quy Nhơn và</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huyện Tuy Phước, Phù Cát,</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 Nhơn, Tây Sơn</w:t>
      </w:r>
    </w:p>
    <w:p>
      <w:pPr>
        <w:pStyle w:val="Normal"/>
        <w:jc w:val="both"/>
        <w:rPr>
          <w:rFonts w:ascii="Times New Roman" w:hAnsi="Times New Roman" w:cs="Times New Roman"/>
          <w:sz w:val="22"/>
        </w:rPr>
      </w:pPr>
      <w:r>
        <w:rPr>
          <w:rFonts w:cs="Times New Roman" w:ascii="Times New Roman" w:hAnsi="Times New Roman"/>
          <w:sz w:val="22"/>
        </w:rPr>
        <w:t xml:space="preserve">- Cty QLGT thủy bộ Bình Định </w:t>
      </w:r>
    </w:p>
    <w:p>
      <w:pPr>
        <w:pStyle w:val="Normal"/>
        <w:jc w:val="both"/>
        <w:rPr>
          <w:rFonts w:ascii="Times New Roman" w:hAnsi="Times New Roman" w:cs="Times New Roman"/>
          <w:sz w:val="22"/>
        </w:rPr>
      </w:pPr>
      <w:r>
        <w:rPr>
          <w:rFonts w:cs="Times New Roman" w:ascii="Times New Roman" w:hAnsi="Times New Roman"/>
          <w:sz w:val="22"/>
        </w:rPr>
        <w:t xml:space="preserve">- CVP, PVP Bùi Quốc Hồng, Lê Nhuận                                                             </w:t>
      </w:r>
      <w:r>
        <w:rPr>
          <w:rFonts w:cs="Times New Roman" w:ascii="Times New Roman" w:hAnsi="Times New Roman"/>
          <w:b/>
        </w:rPr>
        <w:t>Vũ Hoàng Hà</w:t>
      </w:r>
    </w:p>
    <w:p>
      <w:pPr>
        <w:pStyle w:val="Normal"/>
        <w:jc w:val="both"/>
        <w:rPr/>
      </w:pPr>
      <w:r>
        <w:rPr>
          <w:rFonts w:cs="Times New Roman" w:ascii="Times New Roman" w:hAnsi="Times New Roman"/>
          <w:sz w:val="22"/>
        </w:rPr>
        <w:t>- Lưu VP, K5, K4, K</w:t>
      </w:r>
      <w:r>
        <w:rPr>
          <w:sz w:val="22"/>
        </w:rPr>
        <w:t>10.</w:t>
        <w:tab/>
        <w:t xml:space="preserve"> </w:t>
      </w:r>
    </w:p>
    <w:p>
      <w:pPr>
        <w:pStyle w:val="Normal"/>
        <w:jc w:val="both"/>
        <w:rPr>
          <w:rFonts w:eastAsia=".VnTime"/>
          <w:b/>
          <w:b/>
        </w:rPr>
      </w:pPr>
      <w:r>
        <w:rPr>
          <w:rFonts w:eastAsia=".VnTime"/>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sectPr>
      <w:headerReference w:type="default" r:id="rId2"/>
      <w:headerReference w:type="first" r:id="rId3"/>
      <w:type w:val="nextPage"/>
      <w:pgSz w:w="11906" w:h="16838"/>
      <w:pgMar w:left="1814" w:right="1021" w:gutter="0" w:header="851"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2:00Z</dcterms:created>
  <dc:creator>LSK</dc:creator>
  <dc:description/>
  <cp:keywords>Birthday</cp:keywords>
  <dc:language>en-US</dc:language>
  <cp:lastModifiedBy>JonMMx 2000</cp:lastModifiedBy>
  <cp:lastPrinted>2003-04-10T20:33:00Z</cp:lastPrinted>
  <dcterms:modified xsi:type="dcterms:W3CDTF">2005-04-28T17:52:00Z</dcterms:modified>
  <cp:revision>2</cp:revision>
  <dc:subject>Birthday </dc:subject>
  <dc:title>Are You suprised ?</dc:title>
</cp:coreProperties>
</file>