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180</w:t>
      </w:r>
    </w:p>
    <w:p>
      <w:pPr>
        <w:pStyle w:val="Normal"/>
        <w:rPr/>
      </w:pPr>
      <w:r>
        <w:rPr>
          <w:rFonts w:cs="Times New Roman" w:ascii="Times New Roman" w:hAnsi="Times New Roman"/>
        </w:rPr>
        <w:t>Số:</w:t>
      </w:r>
      <w:r>
        <w:rPr>
          <w:rFonts w:cs="Times New Roman" w:ascii="Times New Roman" w:hAnsi="Times New Roman"/>
          <w:b/>
        </w:rPr>
        <w:t xml:space="preserve"> 19/</w:t>
      </w:r>
      <w:r>
        <w:rPr>
          <w:rFonts w:cs="Times New Roman" w:ascii="Times New Roman" w:hAnsi="Times New Roman"/>
        </w:rPr>
        <w:t xml:space="preserve">2001/CT-UB                              </w:t>
      </w:r>
      <w:r>
        <w:rPr>
          <w:rFonts w:cs="Times New Roman" w:ascii="Times New Roman" w:hAnsi="Times New Roman"/>
          <w:i/>
        </w:rPr>
        <w:t>Quy nhơn, ngày  12  tháng  12  năm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đẩy mạnh thực hành tiết kiệm, chống lãng phí</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sz w:val="40"/>
        </w:rPr>
        <w:t>Ngày</w:t>
      </w:r>
      <w:r>
        <w:rPr>
          <w:rFonts w:cs="Times New Roman" w:ascii="Times New Roman" w:hAnsi="Times New Roman"/>
        </w:rPr>
        <w:t xml:space="preserve"> 30/11/2001 Thủ tướng Chính phủ có Chỉ thị số 29/2001/CT-TTg về việc đẩy mạnh thực hành tiết kiệm, chống lãng phí. Để thực hiện tốt Chỉ thị nêu trên của Thủ tướng Chính phủ, chủ tịch UBND tỉnh yêu cầu Thủ trưởng các cơ quan thuộc UBND tỉnh, Chủ tịch UBND các huyện, thành phố, Giám đốc các doanh nghiệp Nhà nước và người đứng đầu các tổ chức sử dụng ngân sách Nhà nước, trong phạm vi quyền hạn, trách nhiệm của mình phải tổ chức triển khai thực hiện nghiêm túc chủ trương thực hành tiết kiệm, chống lãng phí; thực hiện đồng bộ một số giải pháp chủ yếu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ổ chức tuyên truyền, phổ biến nhằm quán triệt đến tất cả cán bộ, công nhân viên chức và mọi người nhận thức đúng, đầy đủ ý thức yêu cầu của chủ trương thực hành tiết kiệm, chống lãng phí; tổng kết đánh giá kết quả thực hành tiết kiệm, chống lãng phí của cơ quan, tổ chức hoặc địa phương mình gửi, báo cáo về Sở Tài chính - Vật giá để tổng hợp báo cáo UBND tỉnh và Bộ Tài chính. Thủ trưởng cơ quan, đơn vị là người chịu trách nhiệm chính về việc để xảy ra tình trạng lãng phí, vi phạm các quy định về tiết k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iết kiệm, chống lãng phí trong đầu tư xây dựng cơ b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Phải thực hiện đúng quy hoạch đã được cấp có thẩm quyền phê duyệt, chuẩn bị đầu tư chu đáo bảo đảm đúng kế hoạch, đề án khả thi phải sát với yêu cầu, tiêu chuẩn và định mức; các cơ quan thẩm định dự án và thiết kế dự toán kiên quyết cắt giảm những khối lượng không cần thiết, vượt quá quy mô đầu tư; sử dụng đất phải đúng mục đích, tiết kiệm và có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Công tác giải phóng mặt bằng phải đúng chính sách, chế độ, công khai, dân chủ không gây thất thoát tài sản, tiền vốn của Nhà nước và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ông bố công khai việc bố trí, phân bổ vốn đầu tư xây dựng cơ bản, các cơ quan đơn vị được giao vốn phải sử dụng đúng mục đích, tập trung có hiệu quả, đúng quy chế quản lý đầu tư và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Việc đấu thầu hạn chế hoạc chỉ định thầu phải thực hiện đúng quy chế và người quyết định phải chịu trách nhiệm về quyết định của mình, nghiêm cấm việc chọn thầu, chỉ định thầu sai nguyên tắc. Chú trọng công tác quản lý chất lượng công trình sau đấu thầu với biện pháp nâng cao năng lực quản lý của các Ban Quản lý dự án trong giám sát thi công. Tổ chức giám sát chặt chẽ công tác thi công các công trình xây dựng cơ bản. Đối với các công trình ở xã, phường, cần tổ chức để nhân dân tham gia giám sát thi công, các cơ quan, đơn vị có công trình xây dựng phải công khai quy hoạch, thiết kế và dự toán để cán bộ công nhân viên của cơ quan, đơn vị tham gia kiểm tra, giám sát quá trình xây dựng từ đấu thầu, thực hiện dự án đền bù đến mua sắm thiết bị và nghiệm thu cô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iết kiệm, chống lãng phí trong mua sắm, sử dụng tài sản công và sử dụng ngân sách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Thực hiện đúng chế độ chi tiêu, hội họp, trang bị điện thoại mua sắm và sử dụng các trang thiết bị... trong các cơ quan hành chính sự nghiệp và doanh nghiệp Nhà nước, hạn chế và triệt để tiết kiệm trong việc tổ chức các cuộc họp và hội ngh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Thủ trưởng các cơ quan, đơn vị, tổ chức phải thực hiện đúng chế độ công khai tài chính; cơ quan tài chính các cấp kiểm tra chặt chẽ việc thực hiện chế độ công khai tài chính ở các đơn vị; phát huy và tăng cường sự giám sát kiểm tra của nhân dân và các tổ chức, đoàn thể, quần ch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Sở Tài chính - Vật giá kiểm tra và công bố công khai các đơn vị sử dụng lãng phí kinh phí của Nhà nước, thực hiện không đúng quy định của Thủ tướng Chính phủ quy định về tiêu chuẩn, định mức sử dụng điện thoại; mua sắm và sử dụng ôtô không đúng chế độ quy định, đề xuất UBND tỉnh thực hiện việc điều chuyển từ nơi thừa sang nơi thiế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Nghiêm cấm việc chi "hộ" chi "thay" của doanh nghiệp Nhà nước cho cơ quan quản lý Nhà nước, UBND các cấp; sử dụng công quỹ Nhà nước, tập thể làm quà biếu dưới bất cứ hình thức nào; giữ lại các khoản phải nộp ngân sách Nhà nước để sử dụng sai chế độ quy định, kể cả đầu tư mua sắm tài sản, chi phúc lợi hoặc thưởng cho cán bộ công nhân v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ơ quan tài chính và thanh tra các cấp tăng cường kiểm tra phát hiện xử lý theo thẩm quyền hoặc kiến nghị cơ quan Nhà nước có thẩm quyền xử lý các vi phạm nhằm thu hồi tài sản và xác định rõ trách nhiệm đối với Thủ trưởng đơn vị nếu phát hiện vi phạ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 Tăng cường kiểm tra, giám sát việc sử dụng trụ sở làm việc, nhà công vụ, diện tích đất đã giao cho các doanh nghiệp Nhà nước, kiên quyết xử lý thu hồi diện tích nhà, diện tích đất bị sử dụng lãng phí, không đưa vào sử dụng hoặc sử dụng không đúng mục đích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Tiết kiệm, chống lãnh phí trong quản lý, sử dụng vốn và tài sản tại doanh nghiệp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Về chế độ sử dụng điện thoại, doanh nghiệp phải căn cứ chế độ do Nhà nước quy định để ban hành quy chế sử dụng điện thoại của doanh nghiệp theo nguyên tắc: tiết kiệm, có định mức cụ thể, nếu sử dụng quá định mức thì cá nhân tự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ác doanh nghiệp phải có định mức sử dụng nguyên liệu, nhiên, vật liệu. Có chế độ thưởng khuyến khích tiết kiệm nguyên, nhiên, vật liệu, sáng kiến cải tiến kỹ th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Việc tổ chức hội nghị, tiếp khách, ngày lễ, Tết, đón nhận Huân, Huy chương, đi công tác trong và ngoài nước... phải triệt để tiết kiệm và thực hiện đúng chế độ chi tiêu đã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iết kiệm, chống lãng phí trong sản xuất và tiêu dùng trong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Việc tổ chức lễ, hội, cưới xin, tang lễ và các hoạt động khác phải thiết thực, đơn giản và hết sức tiết kiệm. Nghiêm cấm lợi dụng tổ chức lễ, hội để bắt buộc các cá nhân, tổ chức đóng góp tiền c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ác cấp ủy Đảng và chính quyền địa phương cần tuyên truyền, giáo dục ý thức tiết kiệm, chống lãng phí trong sản xuất và tiêu dùng của nhân dân, khuyến khích nhân dân tiêu dùng hàng sản xuất trong nước để hỗ trợ sản xuất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Tổ chức, cá nhân được giao tiếp nhận, quản lý, phân phối các quỹ hình thành từ nguồn đóng góp, ủng hộ của nhân dân, tổ chức, Chính phủ, tổ chức phi chính phủ cho các hoạt động cứu trợ, hoạt động nhân đạo, từ thiện... phải công khai nguồn thu, kết quả phân phối, sử dụng các quỹ này theo đúng quy chế công khai tài chính ban hành kèm theo Quyết định số 225/1998/QĐ-TTg ngày 20/11/1998 của 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Thực hành tiết kiệm, chống lãng phí trong dịp Tết cổ truyền hàng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Nghiêm cấm lợi dụng lễ, Tết để tổ chức liên hoan, ăn uống lãng phí và dùng tiền công quỹ để biếu xén. Những đơn vị được trích quỹ thưởng theo chế độ cho đơn vị, cá nhân có công trong phối hợp, giúp đỡ thì phải công khai danh sách thưởng và mức thưởng cho toàn thể cơ quan, đơn vị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ác sở, ngành theo chức năng và các địa phương phải bảo đảm đáp ứng đủ hàng hóa thiết yếu cho nhu cầu tiêu dùng của nhân dân trong dịp Tết với giá cả ổn định, quan tâm đến đời sống của nhân dân, không để dân đói, không có Tết; không để xảy ra tình trạng thiếu hàng, tăng giá đột biến; đặc biệt chú ý đến đồng bào vùng cao, vùng sâu, vùng xa, biên giới, hải đảo, vùng bị thiệt hại nặng nề do thiên tai bão, lũ; thăm hỏi, tặng quà thương binh, bệnh binh, thân nhân liệt sĩ, gia đình có công với cách mạng, các gia đình thuộc diện chính sách, Bà mẹ Việt Nam anh hùng, cán bộ và chiến sĩ các đơn vị lực lượng vũ trang; vận động các tầng lớp nhân dân phát huy truyền thống tương thân, tương ái giúp đỡ gia đình nghèo. Huy động đủ phương tiện vận chuyển hành khách đáp ứng nhu cầu đi lại của nhân dân trong dịp Tết; bảo đảm trật tự an toàn xã hội cho nhân dân. Tổ chức tốt các buổi sinh hoạt văn hóa, văn nghệ, vui chơi giải trí, đáp ứng nhu cầu văn hóa tinh thần cho nhân dân và bạn bè quốc tế có mặt tại tỉnh nhà. Tổ chức tốt việc chăm lo, phòng dịch bệnh và chữa bệnh; kiểm soát chặt chẽ an toàn vệ sinh thực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Tổ chức triển khai thực hiện: Căn cứ vào các giải pháp nêu trên, Thủ trưởng các cơ quan, đơn vị trực thuộc UBND tỉnh, Chủ tịch UBND các huyện, thành phố, Tổng Giám đốc, Giám đốc các doanh nghiệp nhà nước và người đứng đầu các tổ chức sử dụng ngân sách Nhà nước, tùy theo chức năng nhiệm vụ của mình đề ra các biện pháp cụ thể trong cơ quan, đơn vị mình phụ trách và tổ chức thực hiện nghiêm túc chủ trương đẩy mạnh thực hành tiết kiệm, chống lãng phí của Đảng và Nhà nước; Định kỳ hàng tháng báo cáo kết quả thực hiện gửi về Sở Tài chính - Vật giá tổng hợp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Giám đốc Sở Tài chính - Vật giá tổng hợp kết quả thực hiện của các đơn vị trên địa bàn, đề xuất hướng xử lý báo cáo định kỳ hàng tháng (chậm nhất vào ngày 10 của tháng sau) về UBND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cơ quan, đơn vị thuộc UBND tỉnh, Chủ tịch UBND các huyện, thành phố, Tổng Giám đốc, Giám đốc các doanh nghiệp Nhà nước và người đứng đầu các tổ chức sử dụng ngân sách Nhà nước có trách nhiệm tổ chức triển khai thực hiện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Đoàn Đại biểu QH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đoàn thể</w:t>
      </w:r>
    </w:p>
    <w:p>
      <w:pPr>
        <w:pStyle w:val="Normal"/>
        <w:jc w:val="both"/>
        <w:rPr>
          <w:rFonts w:ascii="Times New Roman" w:hAnsi="Times New Roman" w:cs="Times New Roman"/>
          <w:sz w:val="22"/>
        </w:rPr>
      </w:pPr>
      <w:r>
        <w:rPr>
          <w:rFonts w:cs="Times New Roman" w:ascii="Times New Roman" w:hAnsi="Times New Roman"/>
          <w:sz w:val="22"/>
        </w:rPr>
        <w:t xml:space="preserve">- HĐND và UBND các huyện, TP   </w:t>
      </w:r>
    </w:p>
    <w:p>
      <w:pPr>
        <w:pStyle w:val="Normal"/>
        <w:jc w:val="both"/>
        <w:rPr>
          <w:rFonts w:ascii="Times New Roman" w:hAnsi="Times New Roman" w:cs="Times New Roman"/>
          <w:sz w:val="22"/>
        </w:rPr>
      </w:pPr>
      <w:r>
        <w:rPr>
          <w:rFonts w:cs="Times New Roman" w:ascii="Times New Roman" w:hAnsi="Times New Roman"/>
          <w:sz w:val="22"/>
        </w:rPr>
        <w:t xml:space="preserve">- Các doanh nghiệp Nhà nước </w:t>
      </w:r>
    </w:p>
    <w:p>
      <w:pPr>
        <w:pStyle w:val="Normal"/>
        <w:jc w:val="both"/>
        <w:rPr>
          <w:rFonts w:ascii="Times New Roman" w:hAnsi="Times New Roman" w:cs="Times New Roman"/>
          <w:sz w:val="22"/>
        </w:rPr>
      </w:pPr>
      <w:r>
        <w:rPr>
          <w:rFonts w:cs="Times New Roman" w:ascii="Times New Roman" w:hAnsi="Times New Roman"/>
          <w:sz w:val="22"/>
        </w:rPr>
        <w:t xml:space="preserve">- Lãnh đạo VP + CV                                                                            </w:t>
      </w:r>
    </w:p>
    <w:p>
      <w:pPr>
        <w:pStyle w:val="Normal"/>
        <w:jc w:val="both"/>
        <w:rPr>
          <w:rFonts w:ascii="Times New Roman" w:hAnsi="Times New Roman" w:cs="Times New Roman"/>
          <w:sz w:val="22"/>
        </w:rPr>
      </w:pPr>
      <w:r>
        <w:rPr>
          <w:rFonts w:cs="Times New Roman" w:ascii="Times New Roman" w:hAnsi="Times New Roman"/>
          <w:sz w:val="22"/>
        </w:rPr>
        <w:t>- Lưu VP + K4.</w:t>
      </w:r>
    </w:p>
    <w:p>
      <w:pPr>
        <w:pStyle w:val="Normal"/>
        <w:jc w:val="both"/>
        <w:rPr>
          <w:sz w:val="20"/>
        </w:rPr>
      </w:pP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rPr>
          <w:sz w:val="20"/>
        </w:rPr>
      </w:pPr>
      <w:r>
        <w:rPr>
          <w:sz w:val="20"/>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30:00Z</dcterms:created>
  <dc:creator>cmt</dc:creator>
  <dc:description/>
  <cp:keywords/>
  <dc:language>en-US</dc:language>
  <cp:lastModifiedBy>Quang</cp:lastModifiedBy>
  <cp:lastPrinted>2001-12-07T17:14:00Z</cp:lastPrinted>
  <dcterms:modified xsi:type="dcterms:W3CDTF">2005-04-19T10:08:00Z</dcterms:modified>
  <cp:revision>3</cp:revision>
  <dc:subject/>
  <dc:title>ñy ban nh©n d©n                                 céng hßa x· héi chñ nghÜa viÖt nam</dc:title>
</cp:coreProperties>
</file>