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19</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 xml:space="preserve">                      </w:t>
      </w:r>
      <w:r>
        <w:rPr>
          <w:rFonts w:cs="Times New Roman" w:ascii="Times New Roman" w:hAnsi="Times New Roman"/>
          <w:i/>
          <w:sz w:val="26"/>
        </w:rPr>
        <w:t>Quy nhơn, ngày  27 tháng  6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v tăng cường quản lý thuế công thương nghiệp ngoài quốc doanh</w:t>
      </w:r>
    </w:p>
    <w:p>
      <w:pPr>
        <w:pStyle w:val="Normal"/>
        <w:jc w:val="center"/>
        <w:rPr>
          <w:rFonts w:ascii="Times New Roman" w:hAnsi="Times New Roman" w:cs="Times New Roman"/>
          <w:b/>
          <w:b/>
        </w:rPr>
      </w:pPr>
      <w:r>
        <w:rPr>
          <w:rFonts w:cs="Times New Roman" w:ascii="Times New Roman" w:hAnsi="Times New Roman"/>
          <w:b/>
        </w:rPr>
        <w:t>trên địa bàn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t>Những năm qua công tác quản lý thu thuế công thương nghiệp ngoài quốc doanh có nhiều chuyển biến tích cực, liên tục hoàn thành kế hoạch được giao. Tuy nhiên, kết quả thu thuế ở lĩnh vực này vẫn chưa tương xứng với quy mô và tốc độ tăng trưởng, đối tượng và doanh thu để quản lý thu thuế vẫn còn thấp so với thực tế. Nhằm khắc phục tồn tại nêu trên, tăng cường quản lý và chống thất thu ngân sách ở lĩnh vực này, tạo điều kiện hoàn thành và vượt mức kế hoạch thu ngân sách năm 2002 theo tinh thần Chỉ thị số 06/2002/CT-TTg ngày 20/02/2002 của Thủ tướng Chính phủ, Chủ tịch UBND tỉnh chỉ thị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Chủ các hộ và cơ sở sản xuất kinh doanh, doanh nghiệp ngoài quốc doanh trên địa bàn tỉnh đều phải có trách nhiệm chấp hành nghiêm túc quy định của các luật thuế, thực hiện đăng ký kê khai và nộp các khoản thuế theo quy định của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2- Trách nhiệm của Cục Thuế: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 Xây dựng kế hoạch phối hợp cùng Chi cục Quản lý thị trường tinh, Công an tỉnh và các sở, ngành liên quan để kiểm tra công tác quản lý, thu nộp, hoàn thuế của các cơ sở kinh doanh ngoài quốc doanh; phối hợp với Trung tâm Giáo dục thường xuyên để mở các lớp bồi dưỡng về kế toán hộ; tiếp tục phối hợp với các ngành, các cấp thực hiện các quy định phối hợp trong công tác thuế đã được UBND tỉnh ban hành tại Quyết định số 99/2000/QĐ-UB ngày 15/12/2000 của UBND tỉnh; thường xuyên báo cáo kết quả thực hiện và phối hợp cho UBND tỉnh để theo dõi chỉ đ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Chủ động xây dựng các giải pháp, biện pháp và đề xuất UBND tỉnh chỉ đạo về công tác quản lý thu thuế đối với lĩnh vực công thương nghiệp ngoài quốc doanh trên địa bàn tỉnh, cụ th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Trong chỉ đạo, điều hành phải coi trọng công tác tuyên truyền, phổ biến chính sách pháp luật thuế để các đối tượng nộp thuế hiểu và thực hiện đúng quy định. Tăng cường công tác chỉ đạo thu và chống thất thu, có biện pháp xử lý, đề xuất xử lý nghiêm các đối tượng vi phạ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ề xuất các biện pháp quản lý cụ thể đối với từng lĩnh vực như hoạt động vận tải, hoạt động kinh doanh xe máy, nghề cá, kinh doanh nhà hàng khách sạn, kinh doanh hàng nông sả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ủ động xây dựng các biện pháp nghiệp vụ của ngành để quản lý một số loại hình kinh doanh như: phát hành một số loại vé đặc thù (chứng từ để quản lý doanh thu), có biện pháp xử lý việc sử dụng hóa đơn không đúng quy định; kiểm tra, thanh tra chéo, ngoài giờ ... để trình UBND tỉnh xem xét phê duyệt làm cơ sở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hỉ đạo Chi cục Thuế các huyện, thành phố thực hiện các nghiệp vụ quản lý của ngành, tiến hành kiểm tra các đội thuế về tình hình quản lý thu nộp thuế và chịu trách nhiệm tình hình quản lý thuế trên địa b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hủ trưởng các sở, ngành chức năng liên quan căn cứ vào quy định phối hợp tại Quyết định số 99/2000/QĐ-UB ngày 15/12/2000 của UBND tỉnh để phối hợp với cơ quan thuế tăng cường công tác quản lý nhà nước theo chức năng nhiệm vụ của ngành mình; hướng dẫn các hộ, cơ sở sản xuất kinh doanh, doanh nghiệp ngoài quốc doanh thực hiện tốt công tác kế toán thống kê, chấp hành tốt nghĩa vụ nộp thuế cho Nhà nước; đồng thời kiên quyết xử lý nghiêm bằng hình thức thu hồi giấy phép kinh doanh, lập thủ tục cưỡng chế theo quy định đối với những doanh nghiệp, cơ sở sản xuất kinh doanh cố tình vi phạ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Chủ tịch UBND các huyện, thành phố chịu trách nhiệm tăng cường chỉ đạo công tác quản lý thu thuế trên địa bàn, kịp thời chỉ đạo cơ quan thuế trên địa bàn có biện pháp tháo gỡ những khó khăn, vướng mắc phát sinh trong quá trình thực hiện các luật thuế. Tập trung hướng dẫn các HTX nông nghiệp chuyển đổi thực hiện đăng ký thuế và miễn giảm thuế theo Công văn số 2895/UB-TC ngày 15/12/2000 của UBND tỉnh; chỉ đạo các cơ quan liên quan phối hợp với cơ quan thuế địa phương trong công tác quản lý thu thuế và chống thất thu thuế; đồng thời chỉ đạo xử lý nghiêm các đối tượng cố tình vi phạm chính sách, pháp luật thu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êu cầu Thủ trưởng các sở, ngành thuộc tỉnh, Chủ tịch UBND các huyện, thành phố, Cục trưởng Cục Thuế nghiêm túc phối hợp tổ chức triển khai thực hiện Chỉ thị này. Trong quá trình thực hiện thường xuyên báo cáo kết quả và các vướng mắc phát sinh cho UBND tỉnh để chỉ đạo và xử lý kịp th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Bộ Tài chính</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b/>
          <w:b/>
          <w:sz w:val="22"/>
        </w:rPr>
      </w:pPr>
      <w:r>
        <w:rPr>
          <w:rFonts w:cs="Times New Roman" w:ascii="Times New Roman" w:hAnsi="Times New Roman"/>
          <w:sz w:val="22"/>
        </w:rPr>
        <w:t>- Lưu VP, K7.</w:t>
        <w:tab/>
        <w:t xml:space="preserve">            </w:t>
      </w:r>
    </w:p>
    <w:p>
      <w:pPr>
        <w:pStyle w:val="Normal"/>
        <w:jc w:val="both"/>
        <w:rPr>
          <w:sz w:val="20"/>
        </w:rPr>
      </w:pPr>
      <w:r>
        <w:rPr>
          <w:rFonts w:cs="Times New Roman" w:ascii="Times New Roman" w:hAnsi="Times New Roman"/>
          <w:sz w:val="20"/>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2240" w:h="15840"/>
      <w:pgMar w:left="1814" w:right="102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7:00Z</dcterms:created>
  <dc:creator>LSK</dc:creator>
  <dc:description/>
  <cp:keywords>Birthday</cp:keywords>
  <dc:language>en-US</dc:language>
  <cp:lastModifiedBy>JonMMx 2000</cp:lastModifiedBy>
  <cp:lastPrinted>2002-07-26T09:04:00Z</cp:lastPrinted>
  <dcterms:modified xsi:type="dcterms:W3CDTF">2005-04-22T14:37:00Z</dcterms:modified>
  <cp:revision>2</cp:revision>
  <dc:subject>Birthday </dc:subject>
  <dc:title>Are You suprised ?</dc:title>
</cp:coreProperties>
</file>