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M.150</w:t>
      </w:r>
    </w:p>
    <w:p>
      <w:pPr>
        <w:pStyle w:val="Normal"/>
        <w:rPr>
          <w:rFonts w:ascii="Times New Roman" w:hAnsi="Times New Roman" w:cs="Times New Roman"/>
          <w:sz w:val="26"/>
        </w:rPr>
      </w:pPr>
      <w:r>
        <w:rPr>
          <w:rFonts w:cs="Times New Roman" w:ascii="Times New Roman" w:hAnsi="Times New Roman"/>
          <w:sz w:val="26"/>
        </w:rPr>
        <w:t xml:space="preserve">Số :  </w:t>
      </w:r>
      <w:r>
        <w:rPr>
          <w:rFonts w:cs="Times New Roman" w:ascii="Times New Roman" w:hAnsi="Times New Roman"/>
          <w:b/>
          <w:sz w:val="26"/>
        </w:rPr>
        <w:t>20</w:t>
      </w:r>
      <w:r>
        <w:rPr>
          <w:rFonts w:cs="Times New Roman" w:ascii="Times New Roman" w:hAnsi="Times New Roman"/>
          <w:sz w:val="26"/>
        </w:rPr>
        <w:t xml:space="preserve">/2002/CT-UB                                </w:t>
      </w:r>
      <w:r>
        <w:rPr>
          <w:rFonts w:cs="Times New Roman" w:ascii="Times New Roman" w:hAnsi="Times New Roman"/>
          <w:i/>
          <w:sz w:val="26"/>
        </w:rPr>
        <w:t>Quy Nhơn, ngày     11   tháng   7  năm 200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ề công tác phòng, chống lụt, bão, giảm nhẹ thiên tai năm 2002</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hững năm gần đây, thiên tai, bão lụt diễn biến ngày càng phức tạp. Năm 2002 nắng nóng kéo dài, gây khô hạn nặng ở nhiều địa phương làm ảnh hưởng đến sản xuất nông nghiệp và nhiều vùng nhân dân bị thiếu nước uống và nước sinh hoạt. Theo dự báo của Đài Khí tượng thủy văn thì năm 2002 tình hình lụt, bão sẽ hết sức phức tạp do thời tiết nắng nóng kéo dài. Để chủ động phòng, chống, đối phó với mọi tình huống xấu, hạn chế đến mức thấp nhất những thiệt hại do thiên tai bão, lụt gây ra, UBND tỉnh chỉ thị Thủ trưởng các sở, ban, Chủ tịch UBND các huyện, thành phố triển khai thực hiện tốt các công việc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Tổng kết rút kinh nghiệm công tác PCLB, giảm nhẹ thiên tai năm 2001; đánh giá đúng nguyên nhân của những việc đã làm được và chưa làm được, từ đó rút kinh nghiệm xây dựng phương án PCLB, giảm nhẹ thiên tai năm 2002 một cách toàn diện theo phương châm "4 tại chỗ" (chỉ huy tại chỗ; lực lượng tại chỗ; vật tư, phương tiện tại chỗ; hậu cần tại chỗ) phù hợp với đặc điểm từng vùng, từng ngành. Phương án PCLB năm 2002 phải đề ra được các tình huống thiên tai có thể xảy ra và biện pháp đối phó tương ứng và có sự phối hợp chặt chẽ, phân công cụ thể trách nhiệm giữa các cấp, các ngành nhằm đối phó kịp thời, có hiệu quả với các sự cố khi xảy ra thiên t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Kiện toàn Ban chỉ huy PCLB các cấp, các ngành do Chủ tịch UBND các cấp, Thủ trưởng các đơn vị trực tiếp làm Trưởng ban. Tổ chức tập huấn, diễn tập các phương án PCLB, tìm kiếm cứu nạn, cứu hộ công trình, tàu thuyền trên đất liền, trên sông, trên biển phù hợp với thiên tai ở từng  địa phương, từng ng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Củng cố mạng lưới thông tin liên lạc, hệ thống cảnh báo, dự báo, đảm bảo thông tin thông suốt trong mọi tình huống, thực hiện nghiêm túc chế độ trực ban trong mùa mưa, l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UBND các huyện, thành phố chịu trách nhiệm phối hợp các sở, ban, ngành tổ chức tốt công tác PCLB, giảm nhẹ thiên tai trên địa bàn quản lý một cách toàn diện và có trọng điểm. Chú ý tập trung chỉ đạo tốt việc chuyển đổi cơ cấu cây trồng và sản xuất đúng thời vụ để tránh lũ chính vụ; Tổ chức gia cố bảo vệ các hồ chứa nước, đê điều, chống xói lở bờ sông, bờ biển; Giải phóng các trục tiêu để thoát lũ dễ dàng; Di dời dân ra khỏi các vùng nguy hiểm. Từ tháng 9/2002 ở những vùng thường bị ngập lụt phải hướng dẫn mỗi gia đình, thôn, xóm thường xuyên dự trữ lương thực, thực phẩm, thuốc men và các nhu yếu phẩm khác đủ dùng ít nhất 15 ngày để đề phòng bị bão, lụt chia cắt không tiếp ứng được; đồng thời tổ chức, huấn luyện lực lượng xung kích, chuẩn bị đầy đủ phương tiện, vật tư dự phòng để sẵn sàng tham gia tìm kiếm, cứu nạn người, tài sản, cứu hộ công trình khi xảy ra thiên tai bão, lũ lớn. Đối với những vùng đặc biệt nguy hiểm, UBND các huyện, thành phố lập danh sách từng hộ, từng người cần sơ tán và kế hoạch cụ thể về lực lượng xung kích, phương tiện (xe, thuyền), địa điểm an toàn để sơ tán nhân dân khi xảy ra bão, l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hi thiên tai xảy ra, Chủ tịch UBND các huyện, thành phố chủ động huy động mọi nguồn lực trên địa bàn để đối phó, khắc phục hậu quả theo quy định của pháp luật; đồng thời báo cáo kịp thời về Ban chỉ huy PCLB tỉnh để phối hợp chỉ đạo.</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 Các huyện vùng núi, vùng có hồ chứa nước phải thường xuyên kiểm tra phát hiện các hư hỏng, kịp thời tu bổ, sửa chữa để đảm bảo an toàn tuyệt đối cho các hồ chứa nước; đồng thời chuẩn bị phương án bảo vệ an toàn người và tài sản ở vùng hạ lưu, đề phòng sự cố vỡ hồ, lũ quét, núi lở, đá lăn; nứt, trượt đất.Tập trung chỉ đạo các đơn vị đẩy nhanh tiến độ thi công xây dựng, sửa chữa các hồ chứa nước, các công trình tiêu thoát lũ để đảm bảo hoàn thành tiến độ vượt lũ. Công tác đảm bảo an toàn các hồ chứa nước phải được hoàn thành trước ngày 31/8/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ác huyện, thành phố có đê khẩn trương hoàn thành kế hoạch tu bổ đê điều, thường xuyên kiểm tra chất lượng đê và công trình trên đê, kịp thời phát hiện và huy động mọi nguồn lực gia cố, sửa chữa ngay những hư hỏng trên đê trước mùa mưa lũ. Chuẩn bị đầy đủ lực lượng và dự trữ vật tư, phương tiện để hộ đê. Xây dựng phương án di dời và bảo vệ an toàn tính mạng, tài sản của Nhà nước, nhân dân vùng ven đê. Chủ động giải tỏa vật cản trên sông, suối, tạo điều kiện tiêu úng, thoát lũ dễ dàng. Kiểm tra, xử lý kịp thời các hành vi vi phạm pháp lệnh về đê điều theo đúng quy định của pháp luật. Công tác tu bổ đê điều phải hoàn thành kế hoạch trước ngày 31/8/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ác huyện, thành phố ven biển chủ động xây dựng phương án đối phó với trường hợp bão, lũ lớn, triều cường đồng thời xảy ra. Kiểm tra, giải tỏa các chướng ngại vật tại các cửa sông, cửa biển và các bến bãi neo đậu, tạo điều kiện cho tàu thuyền ra vào tránh gió, bão an toàn, thuận lợi. Tại các cửa sông, biển, tổ chức, huấn luyện các đội tàu, thuyền xung kích sẵn sàng tham gia tìm kiếm cứu nạn khi được điều động. Kiểm tra và có kế hoạch đảm bảo an toàn cho nhân dân ở những vùng nguy hiểm do sóng, gió, sạt lở đất. Thường xuyên kiểm tra và kiên quyết không cho tàu thuyền ra khơi khi không có đầy đủ các phương tiện thông tin liên lạc và đảm bảo an toàn hàng hải và khi có bão, áp thấp nhiệt đới đang hoạt độ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Các sở, ban hỗ trợ các địa phương huy động tối đa nguồn lực trong nhân dân để đẩy nhanh việc khắc phục hậu quả bão, lụt năm 2001 đảm bảo hoàn thành vượt lũ trước ngày 31/8/2002. Khẩn trương hoàn thành việc xây dựng, sửa chữa các công trình trong kế hoạch năm 2002, nhất là các công trình thủy lợi, giao thông... Đẩy nhanh việc giúp đỡ nhân dân vùng bão, lụt sửa chữa, xây dựng nhà ở, từng bước thay thế các nhà ở tạm bằng các nhà kiên cố đủ khả năng chung sống với bão, lụt. Đối với công trình chưa đủ điều kiện đầu tư sửa chữa phải tiến hành các biện pháp gia cố tạm thời đề phòng bão, lũ lớn gây thiệt hại nặ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ường xuyên kiểm tra, phát hiện kịp thời các sự cố công trình để xử lý xong trước 31/8/2002; đặc biệt chú ý các hồ chứa nước, đê điều, bến cảng, trường học, bệnh viện, kho tàng và các công trình công cộng khác. Đối với những vùng nguy hiểm phải đặt các biển báo và các chỉ dẫn cần thiết; khi xảy ra thiên tai bão, lụt phải tổ chức canh gác, hướng dẫn người và phương tiện qua lại an toà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Ban chỉ huy PCLB tỉnh thực hiện tốt chế độ trực ban phòng, chống lụt, bão để theo dõi chặt chẽ mọi diễn biến của thiên tai, bão, lụt. Chỉ đạo, kiểm tra, đôn đốc các ngành, địa phương, cơ sở xây dựng và thực hiện các phương án phòng, chống lụt, bão. Chỉ đạo công tác cứu hộ đê điều, hồ chứa nước và các công trình liên quan đến phòng, chống lụt, bão. Tham mưu cho UBND tỉnh chỉ đạo các ngành, địa phương, các cơ sở xử lý chính xác các tình huống khẩn cấp để bảo vệ sản xuất, tính mạng, tài sản của Nhà nước, của tập thể và nhân dân, đảm bảo giao thông vận tải, thông tin liên lạc thông suốt, giữ vững an ninh trật tự, an toàn xã hội khi có bão, lụt. Thực hiện chế độ thông tin báo cáo kịp th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Sở Nông nghiệp và phát triển nông thôn chỉ đạo chặt chẽ thời vụ sản xuất, thu hoạch, cất giữ các loại sản phẩm, nhất là quản lý các loại giống cây trồng bảo đảm phục vụ sản xuất. Chỉ đạo đẩy nhanh tiến độ sửa chữa, gia cố các tuyến đê điều, hồ đập và các công trình thủy lợi; khai thông các trục tiêu úng, thoát lũ, vận hành điều tiết các hồ chứa đúng quy trình. Chuẩn bị phương án phòng, chống dịch bệnh bảo vệ đàn gia súc, gia cầm trong mùa mưa bão. Đẩy mạnh trồng và bảo vệ rừng đầu nguồn, cây chắn sóng, gió, cát ven biển và các cửa sông góp phần hạn chế các thiệt hại do bão, lụt gây 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Sở Thủy sản tiến hành các biện pháp đảm bảo an toàn cho người và phương tiện nghề cá. Chỉ đạo chặt chẽ thời vụ nuôi trồng và thu hoạch các loại thủy sản để tránh lũ chính vụ và giải phóng các trục tiêu úng, thoát lũ. Tu bổ hệ thống cảng cá thông thoáng, thuận tiện để tàu thuyền ra vào, hướng dẫn tàu thuyền neo đậu an toàn khi có bão, l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iện toàn Trung tâm Tìm kiếm, cứu hộ người và phương tiện đánh bắt hải sản trên biển sẵn sàng hoàn thành nhiệm vụ được giao. Phối hợp bộ đội biên phòng tổ chức tốt bắn pháo hiệu cảnh báo bão trên biển. Phối hợp các địa phương tổ chức các đội tàu xung kích sẵn sàng tham gia tìm kiếm, cứu hộ khi cần th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Sở Giao thông vận tải tập trung sửa chữa, tăng cường khả năng tiêu thoát nước của các cầu, cống, rãnh thoát nước trên các tuyến đường. Bảo đảm an toàn nhà ga, bến cảng, các phương tiện giao thông thủy. Tu bổ hệ thống tiêu chí, biển báo. Tổ chức canh gác, hướng dẫn giao thông ở những nơi thường xuyên bị ngập lụt, nguy hiểm. Hạn chế các loại phương tiện hoạt động trên các tuyến đường xung yếu trong thời gian mưa, lũ. Chuẩn bị phương tiện, dự trữ vật tư sẵn sàng giải quyết các ách tắc giao thông do bão, lụt gây ra và thực hiện có hiệu quả lệnh điều động tham gia chống bão, lụt khi cần th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Bưu điện tỉnh kiểm tra và tiến hành các biện pháp đảm bảo an toàn, giữ vững thông tin liên lạc trong mùa mưa bão, đặc biệt ưu tiên đảm bảo mạng thông tin phục vụ công tác lãnh đạo của các cơ quan Đảng, chính quyền các cấp và mạng thông tin phòng, chống lụt, bão thông suốt trong mọi tình huống. Chuẩn bị lực lượng, phương tiện thông tin cơ động để phục vụ xử lý các tình huống khẩn cấ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Điện lực Bình Định kiểm tra bảo đảm an toàn cho hệ thống công trình phát, tải và phân phối điện. Phát quang cây cối, tháo dỡ vật cản trong hành lang an toàn điện. Có phương án đảm bảo an toàn cho hệ thống điện và các hộ dùng điện trong mùa mưa, bão; chuẩn bị lực lượng, phương tiện sẵn sàng giải quyết nhanh nhất các sự cố về điện do bão, lụt gây ra. Đặc biệt chú ý phương án đảm bảo an toàn cho công trình thủy điện Vĩnh S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Sở Giáo dục - Đào tạo kiểm tra, sửa chữa các trường học, đảm bảo việc dạy và học an toàn. Đặc biệt chú ý các biện pháp bảo đảm an toàn tính mạng cho giáo viên và học sinh trong mùa mưa b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Sở Y tế kiểm tra, sửa chữa bệnh viện, trạm y tế đảm bảo đủ điều kiện khám chữa bệnh bình thường cho nhân dân và cứu chữa nạn nhân trong mùa mưa, bão. Chuẩn bị lực lượng, phương tiện, dự trữ thuốc men để làm tốt công tác cứu chữa nhân dân vùng gặp nạn, phòng, chống dịch bệnh, vệ sinh môi trường trong mùa mưa b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Sở Xây dựng có phương án bảo vệ an toàn nhân dân các vùng thường bị thiên tai đe dọa. Đặc biệt chú ý các vùng thấp trũng ven sông, đầm, vùng chịu ảnh hưởng của lũ quét, vùng đồi núi ven sông, ven biển có nguy cơ sạt lở nghiêm trọng. Hướng dẫn nhân dân các biện pháp gia cố, chằng chống tự bảo vệ an toàn nhà cửa khi có bão, l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Đài Phát thanh - Truyền hình, Báo Bình Định, Sở Văn hóa và Thông tin đẩy mạnh thông tin, tuyên truyền để mọi người dân quán triệt và tự giác thực hiện các quy định của luật pháp về công tác PCLB. Phối hợp Ban chỉ huy PCLB tỉnh và Trung tâm Dự bão khí tượng thủy văn Bình Định thông tin nhanh, chính xác các bản tin thời tiết nguy hiểm, các chủ trương, mệnh lệnh, chỉ thị, công điện chỉ đạo của Ban chỉ huy PCLB tỉnh theo đúng quy chế để toàn dân biết chủ động triển khai đối ph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Sở Thương mại và Du lịch có kế hoạch chuẩn bị các mặt hàng thiết yếu, chủ động cung ứng hàng cho vùng sâu, vùng xa, vùng núi cao trước mùa mưa bão. Đáp ứng yêu cầu PCLB của các huyện và của tỉnh. Phối hợp chính quyền địa phương thực hiện tốt việc dự trữ tại chỗ, từ tháng 9 đến hết tháng 12 ở mỗi hộ gia đình, mỗi thôn, xã phải có lương thực, thực phẩm và các nhu yếu phẩm cần thiết đủ dùng ít nhất là 15 ngày. Công tác chuẩn bị phải hoàn tất trước 31/8/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Bộ Chỉ huy Quân sự tỉnh cần phối hợp các lực lượng của Quân khu, của Bộ Quốc phòng đang đóng quân trên địa bàn tỉnh, có kế hoạch chuẩn bị lực lượng, phương tiện sẵn sàng tham gia hộ đê, hộ đập, cung ứng và xử lý các tình huống khẩn cấp và khắc phục hậu quả do thiên tai gây 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ông an tỉnh chuẩn bị lực lượng, phương tiện, xây dựng phương án vừa đảm bảo an ninh trật tự, an toàn xã hội vừa sẵn sàng phối hợp các lực lượng quân đội, các ngành, các địa phương làm tốt công tác phòng, chống, đối phó với các tình huống khẩn cấp cũng như khắc phục hậu quả bão, l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Trung tâm Dự báo khí tượng thủy văn Bình Định phối hợp chặt chẽ Văn phòng Ban chỉ huy PCLB tỉnh phục hồi các trạm đo đạc KTTV, thu thập tài liệu, không ngừng nâng cao chất lượng dự tính, dự báo khí tượng thủy văn, kịp thời thông báo tin tức về bão, lụt và các tình thế thời tiết nguy hiểm khác cho các cấp, các ngành và toàn dân biết triển khai kế hoạch chủ động đối ph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ác Sở Tài chính - Vật giá, Kế hoạch và Đầu tư, Khoa học, Công nghệ và Môi trường, Lao động - Thương binh và Xã hội, Hội Chữ thập đỏ và các sở, ngành khác theo chức năng được giao tạo mọi điều kiện để các địa phương, đơn vị hoàn thành kế hoạch chuẩn bị PCLB năm 2002; đồng thời chuẩn bị lực lượng, vật tư, nhu yếu phẩm, kinh phí sẵn sàng làm tốt việc cứu trợ đồng bào vùng bị bão, lụt, tham gia xử lý sự cố công trình khi có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 Đẩy mạnh việc thu quỹ PCLB năm 2002, truy thu đủ quỹ PCLB năm 2001 hoàn thành trước ngày 31/8/2002, giao nộp đầy đủ theo quy định để phục vụ công tác PCLB của địa phư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UBND tỉnh yêu cầu Thủ trưởng các sở, ban, Chủ tịch UBND các huyện, thành phố, Thủ trưởng các cơ quan, đơn vị đóng trên địa bàn tỉnh nghiêm túc triển khai thực hiện Chỉ thị này và thường xuyên báo cáo kết quả về UBND tỉnh và Ban chỉ huy PCLB tỉnh theo dõi, chỉ đ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sz w:val="24"/>
        </w:rPr>
        <w:t>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Các sở, ban, đoàn thể</w:t>
      </w:r>
    </w:p>
    <w:p>
      <w:pPr>
        <w:pStyle w:val="Normal"/>
        <w:jc w:val="both"/>
        <w:rPr>
          <w:rFonts w:ascii="Times New Roman" w:hAnsi="Times New Roman" w:cs="Times New Roman"/>
          <w:sz w:val="22"/>
        </w:rPr>
      </w:pPr>
      <w:r>
        <w:rPr>
          <w:rFonts w:cs="Times New Roman" w:ascii="Times New Roman" w:hAnsi="Times New Roman"/>
          <w:sz w:val="22"/>
        </w:rPr>
        <w:t>- Các cơ quan TW đóng trên địa bàn tỉnh</w:t>
      </w:r>
    </w:p>
    <w:p>
      <w:pPr>
        <w:pStyle w:val="Normal"/>
        <w:jc w:val="both"/>
        <w:rPr>
          <w:rFonts w:ascii="Times New Roman" w:hAnsi="Times New Roman" w:cs="Times New Roman"/>
          <w:sz w:val="22"/>
        </w:rPr>
      </w:pPr>
      <w:r>
        <w:rPr>
          <w:rFonts w:cs="Times New Roman" w:ascii="Times New Roman" w:hAnsi="Times New Roman"/>
          <w:sz w:val="22"/>
        </w:rPr>
        <w:t xml:space="preserve">- UBND và BCH.PCLB các huyện, thành phố </w:t>
      </w:r>
    </w:p>
    <w:p>
      <w:pPr>
        <w:pStyle w:val="Normal"/>
        <w:jc w:val="both"/>
        <w:rPr>
          <w:rFonts w:ascii="Times New Roman" w:hAnsi="Times New Roman" w:cs="Times New Roman"/>
          <w:sz w:val="22"/>
        </w:rPr>
      </w:pPr>
      <w:r>
        <w:rPr>
          <w:rFonts w:cs="Times New Roman" w:ascii="Times New Roman" w:hAnsi="Times New Roman"/>
          <w:sz w:val="22"/>
        </w:rPr>
        <w:t>- Thành viên BCH PCLB tỉnh</w:t>
      </w:r>
    </w:p>
    <w:p>
      <w:pPr>
        <w:pStyle w:val="Normal"/>
        <w:jc w:val="both"/>
        <w:rPr>
          <w:rFonts w:ascii="Times New Roman" w:hAnsi="Times New Roman" w:cs="Times New Roman"/>
          <w:sz w:val="22"/>
        </w:rPr>
      </w:pPr>
      <w:r>
        <w:rPr>
          <w:rFonts w:cs="Times New Roman" w:ascii="Times New Roman" w:hAnsi="Times New Roman"/>
          <w:sz w:val="22"/>
        </w:rPr>
        <w:t>- Lãnh đạo VP + CV</w:t>
      </w:r>
    </w:p>
    <w:p>
      <w:pPr>
        <w:pStyle w:val="Normal"/>
        <w:jc w:val="both"/>
        <w:rPr>
          <w:rFonts w:ascii="Times New Roman" w:hAnsi="Times New Roman" w:cs="Times New Roman"/>
          <w:lang w:val="fr-FR"/>
        </w:rPr>
      </w:pPr>
      <w:r>
        <w:rPr>
          <w:rFonts w:cs="Times New Roman" w:ascii="Times New Roman" w:hAnsi="Times New Roman"/>
          <w:sz w:val="22"/>
          <w:lang w:val="fr-FR"/>
        </w:rPr>
        <w:t>- Lưu VP, K12.</w:t>
      </w:r>
    </w:p>
    <w:p>
      <w:pPr>
        <w:pStyle w:val="Header"/>
        <w:tabs>
          <w:tab w:val="clear" w:pos="4320"/>
          <w:tab w:val="clear" w:pos="8640"/>
        </w:tabs>
        <w:rPr/>
      </w:pPr>
      <w:r>
        <w:rPr>
          <w:b/>
          <w:lang w:val="fr-FR"/>
        </w:rPr>
        <w:t xml:space="preserve">                                                                                                                                     </w:t>
      </w:r>
      <w:r>
        <w:rPr>
          <w:b/>
          <w:sz w:val="28"/>
        </w:rPr>
        <w:t>Vũ Hoàng Hà</w:t>
      </w:r>
      <w:r>
        <w:rPr>
          <w:rFonts w:cs=".VnTime" w:ascii=".VnTime" w:hAnsi=".VnTime"/>
          <w:b/>
          <w:sz w:val="28"/>
        </w:rPr>
        <w:t xml:space="preserve">    </w:t>
      </w:r>
    </w:p>
    <w:p>
      <w:pPr>
        <w:pStyle w:val="Header"/>
        <w:tabs>
          <w:tab w:val="clear" w:pos="4320"/>
          <w:tab w:val="clear" w:pos="8640"/>
        </w:tabs>
        <w:rPr>
          <w:rFonts w:ascii=".VnTime" w:hAnsi=".VnTime" w:cs=".VnTime"/>
          <w:b/>
          <w:b/>
          <w:sz w:val="28"/>
        </w:rPr>
      </w:pPr>
      <w:r>
        <w:rPr>
          <w:rFonts w:cs=".VnTime" w:ascii=".VnTime" w:hAnsi=".VnTime"/>
          <w:b/>
          <w:sz w:val="28"/>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35:00Z</dcterms:created>
  <dc:creator>LSK</dc:creator>
  <dc:description/>
  <cp:keywords>ÿÿÿÿÿÿÿÿ</cp:keywords>
  <dc:language>en-US</dc:language>
  <cp:lastModifiedBy>JonMMx 2000</cp:lastModifiedBy>
  <cp:lastPrinted>2002-07-02T10:18:00Z</cp:lastPrinted>
  <dcterms:modified xsi:type="dcterms:W3CDTF">2005-04-22T14:35:00Z</dcterms:modified>
  <cp:revision>2</cp:revision>
  <dc:subject>ÿÿÿÿÿÿÿÿ </dc:subject>
  <dc:title>Are You suprised ?</dc:title>
</cp:coreProperties>
</file>