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M. 70</w:t>
      </w:r>
    </w:p>
    <w:p>
      <w:pPr>
        <w:pStyle w:val="Normal"/>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20</w:t>
      </w:r>
      <w:r>
        <w:rPr>
          <w:rFonts w:cs="Times New Roman" w:ascii="Times New Roman" w:hAnsi="Times New Roman"/>
          <w:sz w:val="26"/>
        </w:rPr>
        <w:t xml:space="preserve">   /CT-CTUB                                 </w:t>
      </w:r>
      <w:r>
        <w:rPr>
          <w:rFonts w:cs="Times New Roman" w:ascii="Times New Roman" w:hAnsi="Times New Roman"/>
          <w:i/>
          <w:sz w:val="26"/>
        </w:rPr>
        <w:t>Quy Nhơn, ngày    03  tháng   9   năm  200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rPr>
      </w:pPr>
      <w:r>
        <w:rPr>
          <w:rFonts w:cs="Times New Roman" w:ascii="Times New Roman" w:hAnsi="Times New Roman"/>
        </w:rPr>
        <w:t xml:space="preserve">CHỈ  THỊ CỦA CHỦ TỊCH UBND TỈNH </w:t>
      </w:r>
    </w:p>
    <w:p>
      <w:pPr>
        <w:pStyle w:val="Normal"/>
        <w:jc w:val="center"/>
        <w:rPr>
          <w:rFonts w:ascii="Times New Roman" w:hAnsi="Times New Roman" w:cs="Times New Roman"/>
          <w:b/>
          <w:b/>
        </w:rPr>
      </w:pPr>
      <w:r>
        <w:rPr>
          <w:rFonts w:cs="Times New Roman" w:ascii="Times New Roman" w:hAnsi="Times New Roman"/>
          <w:b/>
        </w:rPr>
        <w:t>V/v tăng cường công tác quản lý đất đai, quản lý xây dựng,</w:t>
      </w:r>
    </w:p>
    <w:p>
      <w:pPr>
        <w:pStyle w:val="Normal"/>
        <w:jc w:val="center"/>
        <w:rPr>
          <w:rFonts w:ascii="Times New Roman" w:hAnsi="Times New Roman" w:cs="Times New Roman"/>
          <w:b/>
          <w:b/>
        </w:rPr>
      </w:pPr>
      <w:r>
        <w:rPr>
          <w:rFonts w:cs="Times New Roman" w:ascii="Times New Roman" w:hAnsi="Times New Roman"/>
          <w:b/>
        </w:rPr>
        <w:t>xử lý vi phạm lấn, chiếm đất đai, xây dựng trái phép</w:t>
      </w:r>
    </w:p>
    <w:p>
      <w:pPr>
        <w:pStyle w:val="Normal"/>
        <w:jc w:val="center"/>
        <w:rPr/>
      </w:pPr>
      <w:r>
        <w:rPr>
          <w:rFonts w:cs="Times New Roman" w:ascii="Times New Roman" w:hAnsi="Times New Roman"/>
          <w:b/>
        </w:rPr>
        <w:t xml:space="preserve">trên địa bàn thành phố Quy Nhơn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sz w:val="40"/>
        </w:rPr>
        <w:t>T</w:t>
      </w:r>
      <w:r>
        <w:rPr>
          <w:rFonts w:cs="Times New Roman" w:ascii="Times New Roman" w:hAnsi="Times New Roman"/>
          <w:bCs/>
        </w:rPr>
        <w:t>rong</w:t>
      </w:r>
      <w:r>
        <w:rPr>
          <w:rFonts w:cs="Times New Roman" w:ascii="Times New Roman" w:hAnsi="Times New Roman"/>
        </w:rPr>
        <w:t xml:space="preserve"> thời gian qua, trên địa bàn thành phố Quy Nhơn tình trạng lấn, chiếm đất công, đồi núi, san lấp ao hồ, đầm, dòng chảy các cửa sông; chuyển nhượng đất đai trái phép; chuyển mục đích từ đất nông nghiệp sang mục đích phi nông nghiệp trái pháp luật xảy ra ở nhiều nơi. Tình trạng xây dựng nhà ở, các công trình trái phép không tuân thủ quy hoạch, làm mất trật tự kỷ cương, phá vỡ cảnh quan đô thị, gây ô nhiễm môi trường, để lại hậu quả xấu trong việc chỉnh trang đô thị phát triển bền vững theo hướng đô thị văn minh, hiện đại. Nguyên nhân chính của tình trạng này là ý thức chấp hành pháp luật không nghiêm, chính quyền địa phương buông lỏng quản lý; nhất là việc kiểm tra, xử lý vi phạm thiếu kiên quyết và chưa kịp thời theo đúng quy định của pháp luật về đất đai và xây dự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Để khắc phục tình trạng trên, đưa công tác quản lý nhà nước về đất đai, xây dựng ngày càng đi vào trật tự, kỷ cương và theo đúng các quy định của pháp luật, Chủ tịch UBND tỉnh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Chủ tịch UBND thành phố Quy Nhơn, Giám đốc Sở Tài nguyên và Môi trường, Sở Xây dựng, Thủ trưởng các sở, ngành, đơn vị liên quan tăng cường công tác kiểm tra, thanh tra việc chấp hành pháp luật về đất đai và xây dựng trên địa bàn thành phố Quy Nhơ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Qua thanh tra, kiểm tra phải kiên quyết xử lý những vi phạm do lấn, chiếm đất đai; chuyển mục đích và chuyển nhượng quyền sử dụng đất trái pháp luật. Đặc biệt là việc lấn, chiếm đất bãi bồi ven sông, ao hồ, đầm, đồi núi và các loại đất chưa sử dụng sang mục đích đất ở; đồng thời xử lý nghiêm những trường hợp đã xây dựng nhà ở, các công trình kiến trúc trên đất bất hợp pháp, kể cả những trường hợp xây dựng trên đất hợp pháp thuộc diện phải xin phép xây dựng, nhưng không làm thủ tục đúng quy định của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Đối với những trường hợp xây dựng nhà ở và các công trình trên đất không hợp pháp thì buộc tháo dỡ, nếu không chấp hành thì cưỡng chế tháo dỡ, mọi thiệt hại về tài sản do người xây dựng trái phép chịu trách nhiệ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Chủ tịch UBND thành phố Quy Nhơn bố trí lực lượng cưỡng chế để xử lý kiên quyết những trường hợp vi phạm, kịp thời ngăn chặn tình trạng lấn, chiếm đất công, xây dựng trái phép. Tổ chức cưỡng chế những trường hợp đã vi phạm thuộc diện phải cưỡng chế. Trong quá trình tổ chức cưỡng chế cần thực hiện theo đúng trình tự theo quy định của pháp luật. Về kinh phí phục vụ công tác cưỡng chế tháo dỡ trên địa bàn thành phố Quy Nhơn do ngân sách thành phố bố trí trong kế hoạch hàng nă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Chủ tịch UBND thành phố Quy Nhơn phối hợp với Sở Xây dựng, Sở Tài nguyên và Môi trường khảo sát những khu vực dân cư đang ở đậm đặc, lập quy hoạch chi tiết, đề xuất cụ thể những nơi phù hợp cho xây dựng nhà ở, những nơi buộc phải giải tỏa để bổ sung vào quy hoạch chi tiết thành phố Quy Nhơn. Đồng thời, phải công bố công khai quy hoạch chi tiết ngay sau khi được phê duyệt cho nhân dân biế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 Giám đốc Sở Xây dựng phối hợp với Sở Tài nguyên và Môi trường, UBND thành phố Quy Nhơn tiến hành quy hoạch chi tiết các khu dân cư mới phù hợp với quy hoạch chung thành phố Quy Nhơn. Trong đó, ưu tiên quy hoạch phát triển xây dựng nhà chung cư, nhất là các chung cư để giải quyết nhu cầu nhà ở cho người nghèo, người có thu nhập thấp, hạn chế việc giao đất cho các hộ gia đình, cá nhân tự xây dựng nhà ở. Đồng thời, đề xuất UBND tỉnh ban hành quy định về quản lý xây dựng, cải tạo nhà ở riêng lẻ tại thành phố Quy Nhơn theo đúng về quy hoạch, kiến trúc, tiêu chuẩn, quy chuẩn, cảnh quan môi trường và các quy định khác của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5- Giám đốc Sở Tài nguyên và Môi trường có trách nhiệm phối hợp với UBND thành phố Quy Nhơn trong việc xác định tính pháp lý các trường hợp lấn, chiếm đất; chuyển nhượng quyền sử dụng đất, chuyển mục đích trái quy định pháp luật, nhằm công khai các vi phạm và giảm thiểu các khiếu nại có thể xảy ra. Đồng thời, tiếp tục triển khai thực hiện Chỉ thị số 06/2004/CT-UB ngày 21/7/2004 của UBND tỉnh về việc triển khai thực hiện Luật Đất đai năm 20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6- Giám đốc Công an tỉnh có trách nhiệm chỉ đạo Công an thành phố Quy Nhơn bố trí lực lượng tham gia, hỗ trợ cho lực lượng cưỡng chế tháo dỡ nhà ở và các công trình vi phạm và đã có quyết định cưỡng ch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 Đề nghị UB Mặt trận Tổ quốc Việt Nam tỉnh, các tổ chức chính trị - xã hội của tỉnh chỉ đạo các cấp hội, đoàn thể thông báo cho đoàn, hội viên của mình biết chủ trương của tỉnh về lĩnh vực này, không để vi phạm gây thiệt hại đến tài sản hội viên, đoàn viên; đồng thời cùng với các cấp chính quyền cơ sở tuyên truyền vận động nhân dân cùng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8- Đài Phát thanh - Truyền hình Bình Định, Báo Bình Định, Đài Truyền thanh Quy Nhơn tập trung tổ chức tuyên truyền nội dung Chỉ thị này bằng nhiều hình thức để nhân dân hiểu và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9- Từ nay trở đi, Chủ tịch UBND các xã, phường phải chịu trách nhiệm cá nhân trước HĐND cùng cấp và Chủ tịch UBND cấp trên nếu để xảy ra tình trạng lấn, chiếm đất đai và xây dựng công trình, nhà ở bất hợp pháp trên địa bàn quản lý và có trách nhiệm phổ biến nội dung Chỉ thị này đến từng địa bàn dân c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hỉ thị này được niêm yết công khai tại trụ sở UBND các xã, phường và các khu sinh hoạt văn hóa khu vực thuộc các phường, x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iao Chủ tịch UBND thành phố Quy Nhơn chủ trì phối hợp với Thủ trưởng các sở, ban liên quan tổ chức thực hiện nghiêm túc Chỉ thị này và thường xuyên báo cáo kết quả để UBND tỉnh theo dõi chỉ đạ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Chỉ thị này thay thế Chỉ thị số 16/CT-CTUB ngày 19/7/2004 của Chủ tịch UBND tỉ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xml:space="preserve">                                                                </w:t>
      </w:r>
      <w:r>
        <w:rPr>
          <w:rFonts w:cs="Times New Roman" w:ascii="Times New Roman" w:hAnsi="Times New Roman"/>
          <w:b/>
          <w:sz w:val="24"/>
        </w:rPr>
        <w:t xml:space="preserve">CHỦ TỊCH UBND TỈNH BÌNH ĐỊNH </w:t>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Văn phòng Chính phủ </w:t>
      </w:r>
    </w:p>
    <w:p>
      <w:pPr>
        <w:pStyle w:val="Normal"/>
        <w:jc w:val="both"/>
        <w:rPr>
          <w:rFonts w:ascii="Times New Roman" w:hAnsi="Times New Roman" w:cs="Times New Roman"/>
          <w:sz w:val="20"/>
          <w:szCs w:val="20"/>
        </w:rPr>
      </w:pPr>
      <w:r>
        <w:rPr>
          <w:rFonts w:cs="Times New Roman" w:ascii="Times New Roman" w:hAnsi="Times New Roman"/>
          <w:sz w:val="20"/>
          <w:szCs w:val="20"/>
        </w:rPr>
        <w:t>- Bộ Tài nguyên và Môi trường</w:t>
      </w:r>
    </w:p>
    <w:p>
      <w:pPr>
        <w:pStyle w:val="Normal"/>
        <w:jc w:val="both"/>
        <w:rPr>
          <w:rFonts w:ascii="Times New Roman" w:hAnsi="Times New Roman" w:cs="Times New Roman"/>
          <w:sz w:val="20"/>
          <w:szCs w:val="20"/>
        </w:rPr>
      </w:pPr>
      <w:r>
        <w:rPr>
          <w:rFonts w:cs="Times New Roman" w:ascii="Times New Roman" w:hAnsi="Times New Roman"/>
          <w:sz w:val="20"/>
          <w:szCs w:val="20"/>
        </w:rPr>
        <w:t>- Bộ Xây dựng</w:t>
      </w:r>
    </w:p>
    <w:p>
      <w:pPr>
        <w:pStyle w:val="Normal"/>
        <w:jc w:val="both"/>
        <w:rPr>
          <w:rFonts w:ascii="Times New Roman" w:hAnsi="Times New Roman" w:cs="Times New Roman"/>
          <w:sz w:val="20"/>
          <w:szCs w:val="20"/>
        </w:rPr>
      </w:pPr>
      <w:r>
        <w:rPr>
          <w:rFonts w:cs="Times New Roman" w:ascii="Times New Roman" w:hAnsi="Times New Roman"/>
          <w:sz w:val="20"/>
          <w:szCs w:val="20"/>
        </w:rPr>
        <w:t>- TT Tỉnh ủy</w:t>
      </w:r>
    </w:p>
    <w:p>
      <w:pPr>
        <w:pStyle w:val="Normal"/>
        <w:jc w:val="both"/>
        <w:rPr>
          <w:rFonts w:ascii="Times New Roman" w:hAnsi="Times New Roman" w:cs="Times New Roman"/>
          <w:sz w:val="20"/>
          <w:szCs w:val="20"/>
        </w:rPr>
      </w:pPr>
      <w:r>
        <w:rPr>
          <w:rFonts w:cs="Times New Roman" w:ascii="Times New Roman" w:hAnsi="Times New Roman"/>
          <w:sz w:val="20"/>
          <w:szCs w:val="20"/>
        </w:rPr>
        <w:t>- TT HĐND tỉnh</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T, các PCT UBND tỉnh </w:t>
      </w:r>
    </w:p>
    <w:p>
      <w:pPr>
        <w:pStyle w:val="Normal"/>
        <w:jc w:val="both"/>
        <w:rPr>
          <w:rFonts w:ascii="Times New Roman" w:hAnsi="Times New Roman" w:cs="Times New Roman"/>
          <w:sz w:val="20"/>
          <w:szCs w:val="20"/>
        </w:rPr>
      </w:pPr>
      <w:r>
        <w:rPr>
          <w:rFonts w:cs="Times New Roman" w:ascii="Times New Roman" w:hAnsi="Times New Roman"/>
          <w:sz w:val="20"/>
          <w:szCs w:val="20"/>
        </w:rPr>
        <w:t>- UBMTTQVN tỉnh và các hội, đoàn thể</w:t>
      </w:r>
    </w:p>
    <w:p>
      <w:pPr>
        <w:pStyle w:val="Normal"/>
        <w:jc w:val="both"/>
        <w:rPr>
          <w:rFonts w:ascii="Times New Roman" w:hAnsi="Times New Roman" w:cs="Times New Roman"/>
          <w:sz w:val="20"/>
          <w:szCs w:val="20"/>
        </w:rPr>
      </w:pPr>
      <w:r>
        <w:rPr>
          <w:rFonts w:cs="Times New Roman" w:ascii="Times New Roman" w:hAnsi="Times New Roman"/>
          <w:sz w:val="20"/>
          <w:szCs w:val="20"/>
        </w:rPr>
        <w:t>- Các sở, ban thuộc tỉnh</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Thành ủy, HĐND, UBND TP Quy Nhơ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Đài PTTH, Báo Bình Định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Lãnh đạo VP  </w:t>
      </w:r>
    </w:p>
    <w:p>
      <w:pPr>
        <w:pStyle w:val="Normal"/>
        <w:jc w:val="both"/>
        <w:rPr>
          <w:rFonts w:ascii="Times New Roman" w:hAnsi="Times New Roman" w:cs="Times New Roman"/>
          <w:sz w:val="20"/>
          <w:szCs w:val="20"/>
        </w:rPr>
      </w:pPr>
      <w:r>
        <w:rPr>
          <w:rFonts w:cs="Times New Roman" w:ascii="Times New Roman" w:hAnsi="Times New Roman"/>
          <w:sz w:val="20"/>
          <w:szCs w:val="20"/>
        </w:rPr>
        <w:t>- Lưu VP, K4, K5.</w:t>
      </w:r>
    </w:p>
    <w:p>
      <w:pPr>
        <w:pStyle w:val="Normal"/>
        <w:jc w:val="both"/>
        <w:rPr>
          <w:sz w:val="20"/>
        </w:rPr>
      </w:pPr>
      <w:r>
        <w:rPr>
          <w:rFonts w:cs="Times New Roman" w:ascii="Times New Roman" w:hAnsi="Times New Roman"/>
          <w:sz w:val="20"/>
        </w:rPr>
        <w:t xml:space="preserve">                                                                                                                             </w:t>
      </w:r>
      <w:r>
        <w:rPr>
          <w:rFonts w:cs="Times New Roman" w:ascii="Times New Roman" w:hAnsi="Times New Roman"/>
          <w:b/>
        </w:rPr>
        <w:t>Vũ Hoàng Hà</w:t>
      </w:r>
      <w:r>
        <w:rPr>
          <w:b/>
        </w:rPr>
        <w:t xml:space="preserve"> </w:t>
      </w:r>
    </w:p>
    <w:p>
      <w:pPr>
        <w:pStyle w:val="Normal"/>
        <w:jc w:val="both"/>
        <w:rPr>
          <w:rFonts w:eastAsia=".VnTime"/>
          <w:sz w:val="22"/>
        </w:rPr>
      </w:pPr>
      <w:r>
        <w:rPr>
          <w:rFonts w:eastAsia=".VnTime"/>
          <w:sz w:val="22"/>
        </w:rPr>
        <w:t xml:space="preserve">                                                                                                                        </w:t>
      </w:r>
    </w:p>
    <w:p>
      <w:pPr>
        <w:pStyle w:val="Normal"/>
        <w:jc w:val="both"/>
        <w:rPr/>
      </w:pPr>
      <w:r>
        <w:rPr>
          <w:rFonts w:eastAsia=".VnTime"/>
          <w:b/>
        </w:rPr>
        <w:t xml:space="preserve">                                                                                               </w:t>
      </w:r>
    </w:p>
    <w:p>
      <w:pPr>
        <w:pStyle w:val="Normal"/>
        <w:rPr>
          <w:b/>
          <w:b/>
        </w:rPr>
      </w:pPr>
      <w:r>
        <w:rPr>
          <w:b/>
        </w:rPr>
      </w:r>
    </w:p>
    <w:sectPr>
      <w:headerReference w:type="default" r:id="rId2"/>
      <w:headerReference w:type="first" r:id="rId3"/>
      <w:type w:val="nextPage"/>
      <w:pgSz w:w="11906" w:h="16838"/>
      <w:pgMar w:left="1814" w:right="1021"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90340</wp:posOffset>
              </wp:positionH>
              <wp:positionV relativeFrom="paragraph">
                <wp:posOffset>1936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25pt;mso-position-vertical-relative:text;margin-left:314.2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4:37:00Z</dcterms:created>
  <dc:creator>Nguyen Thi Thanh Mai</dc:creator>
  <dc:description/>
  <dc:language>en-US</dc:language>
  <cp:lastModifiedBy>JonMMx 2000</cp:lastModifiedBy>
  <cp:lastPrinted>2004-09-01T14:11:00Z</cp:lastPrinted>
  <dcterms:modified xsi:type="dcterms:W3CDTF">2005-04-20T14:43:00Z</dcterms:modified>
  <cp:revision>29</cp:revision>
  <dc:subject/>
  <dc:title>ñy ban nh©n d©n                                 céng hßa x· héi chñ nghÜa viÖt nam</dc:title>
</cp:coreProperties>
</file>