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20</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21</w:t>
      </w:r>
      <w:r>
        <w:rPr>
          <w:rFonts w:cs="Times New Roman" w:ascii="Times New Roman" w:hAnsi="Times New Roman"/>
          <w:sz w:val="26"/>
        </w:rPr>
        <w:t xml:space="preserve">/2002/CT-UB                                </w:t>
      </w:r>
      <w:r>
        <w:rPr>
          <w:rFonts w:cs="Times New Roman" w:ascii="Times New Roman" w:hAnsi="Times New Roman"/>
          <w:i/>
          <w:sz w:val="26"/>
        </w:rPr>
        <w:t>Quy Nhơn, ngày    01   tháng    8  năm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xây dựng kế hoạch phát triển kinh tế - xã hội</w:t>
      </w:r>
    </w:p>
    <w:p>
      <w:pPr>
        <w:pStyle w:val="Normal"/>
        <w:jc w:val="center"/>
        <w:rPr>
          <w:rFonts w:ascii="Times New Roman" w:hAnsi="Times New Roman" w:cs="Times New Roman"/>
          <w:b/>
          <w:b/>
        </w:rPr>
      </w:pPr>
      <w:r>
        <w:rPr>
          <w:rFonts w:cs="Times New Roman" w:ascii="Times New Roman" w:hAnsi="Times New Roman"/>
          <w:b/>
        </w:rPr>
        <w:t>và dự toán ngân sách địa phương năm 2003</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gày 28/6/2002, Thủ tướng Chính phủ đã có Chỉ thị số 14/2002/CT-TTg về việc xây dựng kế hoạch phát triển kinh tế - xã hội và dự toán ngân sách nhà nước năm 2003. Thực hiện Chỉ thị của Thủ tướng Chính phủ, UBND tỉnh yêu cầu các sở, ban, UBND các huyện, thành phố triển khai xây dựng kế hoạch năm 2003 theo các nội dung và tiến độ sau:</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I- </w:t>
      </w:r>
      <w:r>
        <w:rPr>
          <w:rFonts w:cs="Times New Roman" w:ascii="Times New Roman" w:hAnsi="Times New Roman"/>
          <w:u w:val="single"/>
        </w:rPr>
        <w:t>Nhiệm vụ chủ yếu của kế hoạch phát triển kinh tế - xã hội năm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ăm 2003 là năm thứ ba triển khai thực hiện Nghị quyết Đại hội Đảng bộ tỉnh lần thứ XVI nên có ý nghĩa rất quan trọng trong việc hoàn thành các mục tiêu đã đề ra cho kế hoạch 5 năm 2001 - 2005. Do vậy, UBND tỉnh yêu cầu các sở, ban, UBND các huyện, thành phố trên cơ sở phương hướng, nhiệm vụ kế hoạch 5 năm 2001 - 2005 của tỉnh và kết quả thực hiện kế hoạch 2001 và 6 tháng đầu năm 2002 tiến hành xây dựng kế hoạch phát triển kinh tế - xã hội năm 2003 của ngành, địa phương mình cụ thể và thiết thực; tập trung thực hiện tốt các nhiệm vụ chủ yếu sau:</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t xml:space="preserve">1- Đẩy mạnh triển khai thực hiện chương trình công nghiệp hóa, hiện đại hóa nông nghiệp và nông thôn theo Nghị quyết Trung ương 5 (khóa IX). Dự kiến giá trị sản xuất nông - lâm - ngư nghiệp tăng 4,5 - 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iếp tục thúc đẩy chuyển dịch cơ cấu nông nghiệp và kinh tế nông thôn theo hướng sản xuất hàng hóa có chất lượng và hiệu quả, gắn sản xuất với thị trường tiêu thụ trong nước và quốc tế. Phát triển chăn nuôi với mức tăng trưởng nhanh hơn trồng trọt, tiếp tục thực hiện lai tạo đàn bò, nạc hóa đàn heo, phát triển nhanh đàn bò sữa. Đầu tư chống xuống cấp và nâng cấp các công trình thủy lợi, kiên cố hóa kênh mương, xây dựng kết cấu hạ tầng dùng chung cho các khu vực có điều kiện chăn nuôi tập trung và phát triển kinh tế trang tr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Khuyến khích ứng dụng kết quả nghiên cứu khoa học - công nghệ mới vào sản xuất, nhất là công nghệ sinh học nhằm nâng cao năng suất, chất lượng sản phẩm cây trồng, vật nuôi, tăng khả năng cạnh tranh của sản phẩm. Từng bước tạo vùng nguyên liệu cho công nghiệp chế biến. Phát triển mạnh ngành nghề truyền thống, làng nghề để tạo thêm việc làm mới, tạo bước dịch chuyển lao động nông nghiệp sang sản xuất phi nông nghiệp, phát triển kinh tế nông thôn. Chủ động phòng chống thiên tai, đối phó với tình hình diễn biến xấu của thời t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ập trung phát triển lâm nghiệp, bảo vệ và phát triển vốn rừng hiện có. Tiến hành điều tra đánh giá lại vốn rừng, đất rừng; lập quy hoạch cải tạo rừng nghèo kém hiệu quả; ứng dụng khoa học, công nghệ mới đối với việc phát triển vùng nguyên liệu giấy, nhất là việc đưa giống mới vào trồng rừng. Tiến hành khẩn trương lập quy hoạch đất đai, xác định các vùng đất dành cho các dự án phát triển nông nghiệp, lâm nghiệp, công nghiệp tập tr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âng cao hiệu quả các dự án đánh bắt xa bờ, nuôi trồng và chế biến thủy sản gắn với bảo vệ tốt nguồn lợi thủy sản. Đẩy mạnh việc chuyển diện tích nhiễm mặn sang nuôi tôm và nuôi tôm trên cát ven biển. Quản lý tốt việc sản xuất tôm giống và thức ăn cho tôm, phòng chống dịch bệnh tôm.</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t xml:space="preserve">2- Phát triển công nghiệp với tốc độ cao hơn năm 2002. Dự kiến tốc độ tăng trưởng giá trị sản xuất công nghiệp trên 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ập trung tháo gỡ vướng mắc, khắc phục khó khăn, yếu kém, đẩy mạnh sản xuất và tiêu thụ sản phẩm, nhất là các sản phẩm đang có lợi thế và có tính cạnh tranh cao ở thị trường trong và ngoài nước. Hỗ trợ các doanh nghiệp đầu tư chiều sâu, mở rộng sản xuất và đầu tư mới các cơ sở sảm xuất; ưu tiên đầu tư phát triển công nghiệp sản xuất hàng xuất khẩu và công nghiệp chế biến phục vụ nông nghiệp và kinh tế nông thôn. Đẩy nhanh tiến độ xây dựng cơ bản về công nghiệp, các khu, cụm công nghiệp, tiểu thủ công nghiệp. Tuyên truyền các chính sách ưu đãi để thu hút đầu tư. Tiếp tục đẩy mạnh sắp xếp, đổi mới doanh nghiệp Nhà nước theo Chương trình hành động thực hiện Nghị quyết Trung ương 3; củng cố, phát triển và nâng cao hiệu quả các doanh nghiệp cổ phần hóa. Tiếp tục thực hiện hỗ trợ tài chính cho các doanh nghiệp hoạt động có hiệu quả. Triển khai thực hiện kế hoạch hành động thực hiện Nghị quyết Trung ương 5 (khóa IX) về phát triển kinh tế tập thể và tư nhân; tạo chuyển biến mới trong các thành phần kinh tế này.</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t>3- Phát triển đa dạng và nâng cao chất lượng các loại hình dịch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iếp tục nâng cao mức xuất khẩu, dự kiến kim ngạch xuất khẩu tăng 20%. Quan tâm đến chất lượng các mặt hàng xuất khẩu, củng cố thị trường đã có và tích cực tìm kiếm phát triển thị trường mới, chú trọng thị trường Mỹ và những mặt hàng mới có khả năng cạnh tranh. Nâng cao nhận thức của các ngành, đặc biệt là các doanh nghiệp về sự cấp bách và tính cạnh tranh ngày càng gay gắt trong hội nhập. Đẩy mạnh việc phổ biến những ưu đãi của tỉnh, tạo điều kiện thuận lợi để thu hút vốn đầu tư trực tiếp nước ngoài (FDI). Chuẩn bị tốt các dự án và vốn đối ứng đối với nguồn vốn hỗ trợ phát triển chính thức (O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hát triển thương nghiệp, đẩy mạnh hoạt động thị trường nông thôn, miền núi, hải đảo; gắn sản xuất với tiêu thụ sản phẩm. Thực hiện các giải pháp kích cầu, nâng cao sức mua của nhân dân. Tập trung phát triển du lịch, trước mắt là xây dựng các điểm, các chương trình du lịch sinh thái, biển và ven biển; nâng cấp xây dựng mới một số khách sạn. Tiếp tục củng cố và phát triển các loại hình dịch vụ tài chính, ngân hàng, dịch vụ kỹ thuật, tư vấn...</w:t>
      </w:r>
    </w:p>
    <w:p>
      <w:pPr>
        <w:pStyle w:val="Normal"/>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b/>
        <w:t xml:space="preserve">4- Huy động tối đa các nguồn lực để tăng tỷ lệ đầu tư phát triển đi đôi với nâng cao hiệu quả sử dụng vốn. Dự kiến huy động vốn đầu tư trong GDP chiếm tỷ lệ 3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ốn ngân sách nhà nước tiếp tục ưu tiên đầu tư phát triển, xây dựng kết cấu hạ tầng kinh tế - xã hội, hỗ trợ vùng khó khăn, xóa đói giảm nghèo; khắc phục sự chậm trễ tiến độ triển khai xây dựng cơ bản trong kế hoạch hằng năm. Khuyến khích và tạo mọi điều kiện thuận lợi cho các thành phần kinh tế trong và ngoài nước đầu tư phát triển kinh tế - xã hội. Thực hiện triệt để tiết kiệm đi đôi với nâng cao hiệu quả sử dụng vốn, tài sản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Đẩy mạnh xã hội hóa, tiếp tục phát triển quy mô giáo dục - đào tạo, chú trọng nâng cao chất lượng. Thực hiện tốt chủ trương đổi mới sách giáo khoa lớp 1 và lớp 6. Đẩy mạnh phổ cập trung học cơ sở đi đôi với củng cố và duy trì kết quả phổ cập giáo dục tiểu học và xóa mù chữ. Phát triển hệ thống dạy nghề trên cơ sở đổi mới cả về chương trình, nội dung lẫn phương pháp. Xúc tiến tìm kiếm thị trường lao động để giới thiệu việc làm trong và ngoài nước. Tăng cường các hoạt động khoa học công nghệ, ứng dụng nhanh các công nghệ tiên tiến hiện đại và những kết quả đã nghiên cứu vào sản xuất. Nâng cao nhận thức và thực hiện tốt công tác quản lý môi trường, có biện pháp xử lý ngay tình trạng ô nhiễm môi trường nghiêm trọng ở đô thị, khu công nghiệp, cơ sở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Thực hiện chương trình xây dựng kết cấu hạ tầng vùng nông thôn, vùng đặc biệt khó khăn và triển khai lồng ghép các chương trình mục tiêu trên từng địa bàn gắn với giải quyết có hiệu quả các vấn đề bức xúc xã hội. Mở rộng sự tham gia đóng góp và giám sát của người dân đối với các dự án xây dựng cơ sở hạ tầng cho các xã nghèo, vùng nghèo. Chăm lo tốt hơn các gia đình và người có công với nước, giúp đỡ các đối tượng có hoàn cảnh đặc biệt khó kh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Tiếp tục thực hiện sắp xếp bộ máy nhà nước gắn với tinh giản biên chế, phân cấp hợp lý cho các huyện và cơ sở; củng cố chính quyền cơ sở. Đẩy mạnh cải cách hành chính, nâng cao hiệu lực quản lý nhà nước, giữ gìn kỷ luật, kỷ cương trong mọi hoạt động xã hội. Tập trung đẩy mạnh cải cách thủ tục hành chính, sửa đổi lề lối làm việc, xử lý nghiêm cán bộ, công chức không hoàn thành nhiệm vụ và gây phiền hà cho tổ chức, công dân.</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8- Củng cố quốc phòng và an ninh, giữ vững trật tự, an toàn xã hội, ngăn chặn và đẩy lùi các tệ nạn xã hội.</w:t>
      </w:r>
    </w:p>
    <w:p>
      <w:pPr>
        <w:pStyle w:val="Normal"/>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b/>
        <w:t xml:space="preserve">II- </w:t>
      </w:r>
      <w:r>
        <w:rPr>
          <w:rFonts w:cs="Times New Roman" w:ascii="Times New Roman" w:hAnsi="Times New Roman"/>
          <w:u w:val="single"/>
        </w:rPr>
        <w:t>Nhiệm vụ xây dựng dự toán ngân sách địa phương năm 20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Dự toán thu ngân sách địa phương được xây dựng theo nguyên tắc thúc đẩy sản xuất kinh doanh phát triển, tăng tích lũy, thu đúng và thu đủ, chống thất thu và lạm thu. Phấn đấu thu ngân sách (phần nội địa) tăng 10% - 12% so với kết quả thực hiện thu năm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Dự toán chi ngân sách các cấp theo tinh thần hết sức tiết kiệm, chống lãng phí trong chi quản lý hành chính sự nghiệp, không bố trí chi bổ sung so với dự toán ngân sách đã giao đầu năm cho các cơ quan, đơn vị; tốc độ tăng chi thường xuyên thấp hơn tốc độ tăng chi đầu tư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Bố trí nhiệm vụ chi ngân sách năm 2003 cần ưu tiên cho vốn đối ứng, các công trình đang xây dựng dở dang; bố trí kinh phí thực hiện Nghị quyết Trung ương 3, 5 (khóa IX) trên địa bàn tỉnh; phát triển giống cây, giống con (kể cả giống thủy sản), chuyển đổi cơ cấu cây trồng, vật nuôi, trồng rừng nguyên liệu giấy; đầu tư kiên cố hóa kênh mương, giao thông nông thôn; xây dựng cơ sở hạ tầng làng nghề, du lịch; công tác xúc tiến thương mại, mở rộng và tìm kiếm thị trường xuất khẩu. Tiếp tục thực hiện cơ chế bố trí chi cho một số mục tiêu tương ứng với toàn bộ hoặc một phần khoản thu thuế sử dụng đất nông nghiệp, tiền cho thuê đất, tiền sử dụng đất... theo các quy định hiện hành. Dự toán kinh phí bổ sung có mục tiêu từ ngân sách Trung ương cho ngân sách địa phương đối với các nhiệm vụ: chương trình mục tiêu quốc gia, dự án trồng mới 5 triệu ha rừng, chương trình 135... Bố trí chi dự phòng để chủ động đối phó thiên tai, lũ lụt, xử lý những nhiệm vụ đột xuất phát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Nghiên cứu mở rộng thí điểm khoán biên chế và kinh phí quản lý hành chính đối với một số cơ quan hành chính nhà nước có điều k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t xml:space="preserve">III- </w:t>
      </w:r>
      <w:r>
        <w:rPr>
          <w:rFonts w:cs="Times New Roman" w:ascii="Times New Roman" w:hAnsi="Times New Roman"/>
          <w:b/>
          <w:u w:val="single"/>
        </w:rPr>
        <w:t>Tổ chức thực hiệ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1- Phân cô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Kế hoạch và Đầu tư hướng dẫn các sở, ban, UBND các huyện, thành phố xây dựng kế hoạch phát triển kinh tế - xã hội năm 2003; chủ trì phối hợp với Sở Tài chính - Vật giá dự kiến kế hoạch đầu tư phát triển và phân bổ vốn đầu tư xây dựng cơ bản năm 2003 báo cá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Tài chính - Vật giá chủ trì phối hợp với Cục Thuế tỉnh thông báo số kiểm tra về dự toán thu ngân sách năm 2003 và hướng dẫn các sở, ban, UBND các huyện, thành phố xây dựng dự toán ngân sách; chủ trì phối hợp với Sở Kế hoạch và Đầu tư làm việc với các huyện, thành phố về dự toán thu, chi ngân sách địa phương; làm việc với các sở, ban về dự kiến phân bổ chi thường xuyên và tổng hợp dự toán thu, chi ngân sách năm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sở, ban phối hợp với Sở Kế hoạch và Đầu tư, Sở Tài chính - Vật giá xây dựng kế hoạch đầu tư và phát triển, dự toán ngân sách của ngành năm 2003, làm việc với các bộ, ngành ở Trung ương về kinh phí năm 2003 để thực hiện các chương trình thuộc lĩnh vực ngành mình phụ trá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Sở Kế hoạch và Đầu tư, Sở Tài chính - Vật giá hướng dẫn để UBND các huyện, thành phố xây dựng kế hoạch phát triển kinh tế - xã hội và dự toán ngân sách địa phương trình HĐND huyện, thành phố quyết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Tiến độ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ước ngày 15/8/2002, các sở, ban, đơn vị trực thuộc UBND tỉnh, UBND các huyện, thành phố báo cáo các chỉ tiêu tổng hợp về kế hoạch phát triển kinh tế - xã hội và dự toán ngân sách địa phương năm 2003 cho Sở Kế hoạch và Đầu tư và Sở Tài chính - Vật giá để tổng hợp trình UBND tỉnh kịp thời báo cáo Trung ương; đồng thời dự kiến phân bổ các chỉ tiêu kế hoạch và dự toán ngân sách nhà nước năm 2003 để UBND tỉnh trình HĐ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o yêu cầu nhiệm vụ xây dựng kế hoạch năm 2003 rất khẩn trương, UBND tỉnh yêu cầu Thủ trưởng các sở, ban, Chủ tịch UBND các huyện, thành phố tập trung chỉ đạo chặt chẽ việc xây dựng, tổng hợp kế hoạch 2003 đúng nội dung và thời gian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ám đốc Sở Kế hoạch và Đầu tư và Giám đốc Sở Tài chính - Vật giá có trách nhiệm hướng dẫn, kiểm tra và đôn đốc việc thực hiện Chỉ thị nà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và các Ban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đoàn thể tỉnh</w:t>
      </w:r>
    </w:p>
    <w:p>
      <w:pPr>
        <w:pStyle w:val="Normal"/>
        <w:jc w:val="both"/>
        <w:rPr>
          <w:rFonts w:ascii="Times New Roman" w:hAnsi="Times New Roman" w:cs="Times New Roman"/>
          <w:sz w:val="22"/>
        </w:rPr>
      </w:pPr>
      <w:r>
        <w:rPr>
          <w:rFonts w:cs="Times New Roman" w:ascii="Times New Roman" w:hAnsi="Times New Roman"/>
          <w:sz w:val="22"/>
        </w:rPr>
        <w:t xml:space="preserve">- HĐND, UBND các huyện, TP </w:t>
      </w:r>
    </w:p>
    <w:p>
      <w:pPr>
        <w:pStyle w:val="Normal"/>
        <w:jc w:val="both"/>
        <w:rPr>
          <w:rFonts w:ascii="Times New Roman" w:hAnsi="Times New Roman" w:cs="Times New Roman"/>
          <w:sz w:val="22"/>
        </w:rPr>
      </w:pPr>
      <w:r>
        <w:rPr>
          <w:rFonts w:cs="Times New Roman" w:ascii="Times New Roman" w:hAnsi="Times New Roman"/>
          <w:sz w:val="22"/>
        </w:rPr>
        <w:t>- Lãnh đạo VP + CV</w:t>
      </w:r>
    </w:p>
    <w:p>
      <w:pPr>
        <w:pStyle w:val="Normal"/>
        <w:jc w:val="both"/>
        <w:rPr>
          <w:rFonts w:ascii="Times New Roman" w:hAnsi="Times New Roman" w:cs="Times New Roman"/>
          <w:sz w:val="22"/>
          <w:lang w:val="fr-FR"/>
        </w:rPr>
      </w:pPr>
      <w:r>
        <w:rPr>
          <w:rFonts w:cs="Times New Roman" w:ascii="Times New Roman" w:hAnsi="Times New Roman"/>
          <w:sz w:val="22"/>
          <w:lang w:val="fr-FR"/>
        </w:rPr>
        <w:t>- Lưu VP, K12.</w:t>
      </w:r>
    </w:p>
    <w:p>
      <w:pPr>
        <w:pStyle w:val="Normal"/>
        <w:jc w:val="both"/>
        <w:rPr>
          <w:rFonts w:ascii="Times New Roman" w:hAnsi="Times New Roman" w:cs="Times New Roman"/>
          <w:sz w:val="22"/>
          <w:lang w:val="fr-FR"/>
        </w:rPr>
      </w:pPr>
      <w:r>
        <w:rPr>
          <w:rFonts w:cs="Times New Roman" w:ascii="Times New Roman" w:hAnsi="Times New Roman"/>
          <w:sz w:val="22"/>
          <w:lang w:val="fr-FR"/>
        </w:rPr>
      </w:r>
    </w:p>
    <w:p>
      <w:pPr>
        <w:pStyle w:val="Header"/>
        <w:tabs>
          <w:tab w:val="clear" w:pos="4320"/>
          <w:tab w:val="clear" w:pos="8640"/>
        </w:tabs>
        <w:rPr/>
      </w:pPr>
      <w:r>
        <w:rPr>
          <w:b/>
          <w:lang w:val="fr-FR"/>
        </w:rPr>
        <w:t xml:space="preserve">                                                                                                                                     </w:t>
      </w:r>
      <w:r>
        <w:rPr>
          <w:b/>
          <w:sz w:val="28"/>
        </w:rPr>
        <w:t>Vũ Hoàng Hà</w:t>
      </w:r>
      <w:r>
        <w:rPr>
          <w:rFonts w:cs=".VnTime" w:ascii=".VnTime" w:hAnsi=".VnTime"/>
          <w:b/>
          <w:sz w:val="28"/>
        </w:rPr>
        <w:t xml:space="preserve">    </w:t>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3:00Z</dcterms:created>
  <dc:creator>LSK</dc:creator>
  <dc:description/>
  <cp:keywords>ÿÿÿÿÿÿÿÿ</cp:keywords>
  <dc:language>en-US</dc:language>
  <cp:lastModifiedBy>JonMMx 2000</cp:lastModifiedBy>
  <cp:lastPrinted>2002-07-31T15:44:00Z</cp:lastPrinted>
  <dcterms:modified xsi:type="dcterms:W3CDTF">2005-04-22T14:33:00Z</dcterms:modified>
  <cp:revision>2</cp:revision>
  <dc:subject>ÿÿÿÿÿÿÿÿ </dc:subject>
  <dc:title>Are You suprised ?</dc:title>
</cp:coreProperties>
</file>