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10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21</w:t>
      </w:r>
      <w:r>
        <w:rPr>
          <w:rFonts w:cs="Times New Roman" w:ascii="Times New Roman" w:hAnsi="Times New Roman"/>
          <w:sz w:val="26"/>
        </w:rPr>
        <w:t xml:space="preserve">/2003/CT-UB                                 </w:t>
      </w:r>
      <w:r>
        <w:rPr>
          <w:rFonts w:cs="Times New Roman" w:ascii="Times New Roman" w:hAnsi="Times New Roman"/>
          <w:i/>
          <w:sz w:val="26"/>
        </w:rPr>
        <w:t>Quy Nhơn, ngày    05   tháng    6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ông tác tiếp dân, giải quyết</w:t>
      </w:r>
    </w:p>
    <w:p>
      <w:pPr>
        <w:pStyle w:val="Normal"/>
        <w:jc w:val="center"/>
        <w:rPr>
          <w:rFonts w:ascii="Times New Roman" w:hAnsi="Times New Roman" w:cs="Times New Roman"/>
          <w:b/>
          <w:b/>
        </w:rPr>
      </w:pPr>
      <w:r>
        <w:rPr>
          <w:rFonts w:cs="Times New Roman" w:ascii="Times New Roman" w:hAnsi="Times New Roman"/>
          <w:b/>
        </w:rPr>
        <w:t>khiếu nại, tố cáo của tổ chức và công dâ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hời</w:t>
      </w:r>
      <w:r>
        <w:rPr>
          <w:rFonts w:cs="Times New Roman" w:ascii="Times New Roman" w:hAnsi="Times New Roman"/>
        </w:rPr>
        <w:t xml:space="preserve"> gian qua, lãnh đạo các cấp, các ngành trong tỉnh đã cố gắng duy trì thực hiện nghiêm túc, có nề nếp công tác tiếp dân; chỉ đạo xem xét, giải quyết các khiếu nại, tố cáo của công dân theo thẩm quyền. Nhiều vụ khiếu kiện đông người, tồn đọng kéo dài, vượt cấp đã được tổ chức đối thoại công khai, dân chủ và giải quyết đúng pháp luật, phù hợp với yêu cầu nguyện vọng chính đáng của nhân dân, được nhân dân tin tưởng, góp phần giữ vững an ninh chính trị, trật tự an toàn xã hội, nhất là ở địa bàn nông thô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uy nhiên, tình hình khiếu kiện của công dân thời gian gần đây có những diễn biến không thuận lợi, đặc biệt trong lĩnh vực đất đai, đền bù giải tỏa, thi hành án dân sự; lãnh đạo một số ngành, địa phương, nhất là chính quyền cấp cơ sở chưa thực hiện tốt trách nhiệm tiếp dân, giải quyết khiếu nại, tố cáo thuộc thẩm quyền dẫn đến tình trạng đơn thư tồn đọng, vượt cấp lên tỉnh và trung ương; một số trường hợp người khiếu kiện có hành vi quá khích, xem thường luật pháp, tác động tiêu cực đến trật tự kỷ cương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khắc phục những tồn tại trên đây, bảo đảm trật tự kỷ cương, hiệu quả, hiệu lực công tác tiếp dân, giải quyết khiếu nại, tố cáo của công dân trên địa bàn tỉnh trong thời gian đến, UBND tỉnh yêu cầu Chủ tịch UBND các huyện, thành phố, Thủ trưởng các sở, ban tập trung thực hiện tốt nhữ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iếp tục tuyên truyền phổ biến sâu rộng các quy định của Luật Khiếu nại, tố cáo, Nghị định số 67/1999/NĐ-CP ngày 07/8/1999 của Chính phủ và các văn bản hướng dẫn của Trung ương liên quan đến công tác giải quyết khiếu nại, tố cáo. Trọng tâm là quy định về quyền và nghĩa vụ của người khiếu nại, tố cáo; trình tự, thủ tục khiếu nại, tố cáo và giải quyết khiếu nại, tố cáo; thẩm quyền và trách nhiệm của người đứng đầu cơ quan hành chính nhà nước trong công tác tiếp dân và giải quyết khiếu nại, tố cáo của tổ chức và công dân; tổ chức phổ biến, quán triệt sâu sắc và chỉ đạo triển khai thực hiện nghiêm túc Chỉ thị số 09-CT/TW ngày 06/3/2002 của Ban Bí thư Trung ương và Kế hoạch số 21-KH/TU ngày 22/10/2002 của Ban Thường vụ Tỉnh ủy về một số vấn đề cấp bách cần thực hiện trong việc giải quyết khiếu nại, tố cáo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ủ trưởng các sở, ban; Chủ tịch UBND các huyện, thành phố phải trực tiếp chỉ đạo và chịu trách nhiệm trước Chủ tịch UBND tỉnh về kết quả công tác tiếp dân, giải quyết khiếu nại, tố cáo của công dân trong phạm vi thẩm quyền quản lý của ngành, địa phương mình; thường xuyên theo dõi, tiến hành kiểm tra việc chấp hành pháp luật khiếu nại, tố cáo của Chủ tịch UBND xã, phường, thị trấn và Trưởng các phòng, ban, đơn vị cơ sở để chỉ đạo giải quyết kịp thời các vụ việc khiếu kiện phức tạp, đông người; phát hiện xử lý nghiêm khắc những cá nhân thiếu trách nhiệm, vi phạm pháp luật trong việc giải quyết các khiếu nại, tố cáo thuộc thẩm quyền, để vụ việc tồn đọng kéo dài, diễn biến phức tạp, vượt cấp, gây ảnh hưởng xấu về chính trị, kinh tế -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hủ trưởng, người đứng đầu cơ quan hành chính Nhà nước các cấp, từ tỉnh đến cơ sở tiếp tục duy trì thực hiện nghiêm túc, có hiệu quả công tác tiếp dân định kỳ theo quy định của Nhà nước; tiến hành rà soát xây dựng, công khai hóa đầy đủ nội quy, quy chế tiếp dân; cải tiến việc tổ chức tiếp công dân đến khiếu nại, tố cáo bảo đảm tính thiết thực, hiệu quả, phát huy đầy đủ vai trò, trách nhiệm, sự phối hợp của các cơ quan tham gia tiếp dân. Bố trí địa điểm thuận lợi và phân công cán bộ tiếp dân thường xuyên trong các ngày làm việc; thông báo rộng rãi địa điểm, thời gian, trình tự thủ tục tiếp dân cho nhân dân biết để thực hiện đúng quy định. Các đồng chí lãnh đạo chủ chốt của các cấp và cán bộ, công chức không tiếp hoặc nhận đơn khiếu kiện của công dân tại nhà riêng. Vào thời điểm tổ chức các kỳ họp, hội nghị của Quốc hội, Trung ương Đảng, của Tỉnh ủy và HĐND tỉnh, UBND các huyện, thành phố phải chủ động phân công cán bộ có trách nhiệm thường trực để tiếp dân, nếu có trường hợp công dân ở địa phương nào kéo lên tỉnh và trung ương khiếu kiện, thì Chủ tịch UBND các huyện, thành phố nơi đó có trách nhiệm nhanh chóng tổ chức đưa dân về địa phương, cơ sở để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Riêng tại Trụ sở tiếp dân của tỉnh tại số nhà 28 đường Nguyễn Trãi, thành phố Quy Nhơn, từ nay lãnh đạo UBND tỉnh không tiếp những trường hợp công dân khiếu kiện mà nội dung không thuộc thẩm quyền giải quyết của UBND tỉnh; những trường hợp vụ việc đã được UBND cấp huyện giải quyết nhưng chưa có quyết định giải quyết của Chủ tịch UBND huyện, thành phố theo luật định; những vụ việc mà cấp có thẩm quyền đã tiếp nhận giải quyết nhưng còn  đang trong thời hạn xem xét, giải quyết hoặc đã có quyết định giải quyết có hiệu lực pháp luật, có quyết định giải quyết cuối cùng của Chủ tịch UBND tỉnh và những vụ việc thuộc thẩm quyền xét xử của Tòa án nhân dân các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ủ trưởng các sở, ban, Chủ tịch UBND các huyện, thành phố một mặt  phải tập trung chỉ đạo xem xét, giải quyết và báo cáo kịp thời những nội dung công việc của công dân mà Chủ tịch UBND tỉnh đã tiếp nhận và giao trách nhiệm; mặt khác chủ động chỉ đạo giải quyết các khiếu nại, tố cáo kịp thời, đúng pháp luật và bảo đảm dứt điểm ngay từ cấp cơ sở. Đối với những vụ việc phức tạp, đông người phải tổ chức đối thoại công khai, dân chủ với dân; tranh thủ sự lãnh đạo của cấp ủy Đảng, sự tham gia của Mặt trận và các đoàn thể quần chúng; đối với vụ việc có liên quan giữa các ngành cần tổ chức các cuộc họp tư vấn để bàn thống nhất quan điểm và biện pháp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ủ tịch UBND các huyện, thành phố chỉ đạo UBND các xã, phường, thị trấn tăng cường phối hợp với Mặt trận, các đoàn thể tiếp tục thực hiện tốt cuộc vận động toàn dân đoàn kết, xây dựng đời sống văn hóa ở khu dân cư; đẩy mạnh công tác hòa giải những tranh chấp, mâu thuẫn trong nội bộ nhân dân; tiếp tục xây dựng và thực hiện tốt Quy chế dân chủ ở cơ sở; những việc liên quan trực tiếp đến đời sống, sinh hoạt, quyền và lợi ích hợp pháp của công dân, nhất là những dự án đầu tư xây dựng có giải tỏa, giải phóng mặt bằng, nhất thiết phải được công khai dân chủ, lấy ý kiến tham gia của nhân dân trước khi tổ chức thự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ớc mắt, từ nay đến cuối năm 2003, yêu cầu Chủ tịch UBND các huyện, thành phố, Thủ trưởng các sở, ban chỉ đạo tiến hành rà soát, thống kê phân loại toàn bộ những vụ việc khiếu nại, tố cáo tồn đọng để có biện pháp xử lý theo thẩm quyền hoặc đề xuất UBND tỉnh chỉ đạo xử lý dứt điểm. Những trường hợp công dân cố tình lợi dụng quyền khiếu nại, tố cáo để khiếu kiện dai dẳng, không thực hiện hoặc có hành vi chống đối, cản trở việc thi hành quyết định giải  quyết của cơ quan nhà nước có thẩm quyền thì tùy theo mức độ, đưa ra kiểm điểm, phê phán trước dân hoặc xử lý nghiêm theo pháp luật để giáo dục ch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Đề nghị UB Mặt trận Tổ quốc, các đoàn thể chính trị các cấp trong tỉnh tăng cường phối hợp với chính quyền để làm tốt công tác hòa giải ở cơ sở nhằm giải quyết các mâu thuẫn, tranh chấp nhỏ trong nội bộ nhân dân, hạn chế phát sinh khiếu nại, tố cáo lên cấp trên, ngăn ngừa các vụ việc tranh chấp nhỏ trở thành vấn đề phức tạp; tăng cường công tác giám sát công tác giải quyết khiếu nại, tố cáo và phối hợp chặt chẽ với các cơ quan hành chính nhà nước trong giải quyết khiếu nại, tố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hính quyền các cấp có trách nhiệm phối hợp và tạo điều kiện thuận lợi cho các đoàn thể chính trị cấp mình tham gia tiếp dân, giải quyết các khiếu nại, tố cáo liên quan đến quyền và lợi ích hợp pháp của hội viên, đoàn viên thuộc đoàn thể mình. Tăng cường công tác cải cách thủ tục hành chính, ứng dụng công nghệ thông tin trong công tác tiếp dân, tiếp nhận xử lý, quản lý đơn thư, hồ sơ vụ việc; thống kê báo cáo đúng định kỳ theo quy định của Chính phủ. Thanh tra các cấp, các ngành tăng cường công tác kiểm tra, thanh tra việc chấp hành pháp luật khiếu nại, tố cáo đối với Thủ trưởng các đơn vị trực thuộc. Công an các cấp theo dõi, nắm tình hình, phân loại đối tượng lập hồ sơ xử lý kịp thời, nghiêm minh theo quy định của pháp luật đối với những người lợi dụng dân chủ, quyền khiếu nại, tố cáo để tố cáo sai sự thật, kích động, xúi giục, tổ chức đông người đi khiếu kiện, có hành vi gây mất trật tự công c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hánh Thanh tra tỉnh có trách nhiệm giúp UBND tỉnh kiểm tra, đôn đốc, hướng dẫn UBND các huyện, thành phố, Thủ trưởng các sở, ban và chỉ đạo Thanh tra cấp dưới phối hợp chặt chẽ với các cơ quan có liên quan thực hiện tốt Chỉ thị này, định kỳ hàng tháng, quý tổng hợp báo cáo kết quả cho UBND tỉnh để kịp thời biểu dương, khen thưởng những cơ quan, đơn vị làm tốt, chấn chỉnh xử lý kiên quyết những trường hợp thiếu trách nhiệm, vi phạm trong công tác tiếp dân và giải quyết các khiếu nại, tố cáo của công d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0"/>
        </w:rPr>
      </w:pPr>
      <w:r>
        <w:rPr>
          <w:rFonts w:cs="Times New Roman" w:ascii="Times New Roman" w:hAnsi="Times New Roman"/>
          <w:sz w:val="20"/>
        </w:rPr>
        <w:t xml:space="preserve">- Văn phòng Chính phủ </w:t>
      </w:r>
    </w:p>
    <w:p>
      <w:pPr>
        <w:pStyle w:val="Normal"/>
        <w:jc w:val="both"/>
        <w:rPr>
          <w:rFonts w:ascii="Times New Roman" w:hAnsi="Times New Roman" w:cs="Times New Roman"/>
          <w:sz w:val="20"/>
        </w:rPr>
      </w:pPr>
      <w:r>
        <w:rPr>
          <w:rFonts w:cs="Times New Roman" w:ascii="Times New Roman" w:hAnsi="Times New Roman"/>
          <w:sz w:val="20"/>
        </w:rPr>
        <w:t>- Tổng Thanh tra Nhà nước</w:t>
      </w:r>
    </w:p>
    <w:p>
      <w:pPr>
        <w:pStyle w:val="Normal"/>
        <w:jc w:val="both"/>
        <w:rPr>
          <w:rFonts w:ascii="Times New Roman" w:hAnsi="Times New Roman" w:cs="Times New Roman"/>
          <w:sz w:val="20"/>
        </w:rPr>
      </w:pPr>
      <w:r>
        <w:rPr>
          <w:rFonts w:cs="Times New Roman" w:ascii="Times New Roman" w:hAnsi="Times New Roman"/>
          <w:sz w:val="20"/>
        </w:rPr>
        <w:t>- TT Tỉnh ủy</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Normal"/>
        <w:jc w:val="both"/>
        <w:rPr>
          <w:rFonts w:ascii="Times New Roman" w:hAnsi="Times New Roman" w:cs="Times New Roman"/>
          <w:sz w:val="20"/>
        </w:rPr>
      </w:pPr>
      <w:r>
        <w:rPr>
          <w:rFonts w:cs="Times New Roman" w:ascii="Times New Roman" w:hAnsi="Times New Roman"/>
          <w:sz w:val="20"/>
        </w:rPr>
        <w:t>- Đoàn Đại biểu QH tỉnh</w:t>
      </w:r>
    </w:p>
    <w:p>
      <w:pPr>
        <w:pStyle w:val="Normal"/>
        <w:jc w:val="both"/>
        <w:rPr>
          <w:rFonts w:ascii="Times New Roman" w:hAnsi="Times New Roman" w:cs="Times New Roman"/>
          <w:sz w:val="20"/>
        </w:rPr>
      </w:pPr>
      <w:r>
        <w:rPr>
          <w:rFonts w:cs="Times New Roman" w:ascii="Times New Roman" w:hAnsi="Times New Roman"/>
          <w:sz w:val="20"/>
        </w:rPr>
        <w:t xml:space="preserve">- CT, các PCT UBND tỉnh </w:t>
      </w:r>
    </w:p>
    <w:p>
      <w:pPr>
        <w:pStyle w:val="Normal"/>
        <w:jc w:val="both"/>
        <w:rPr>
          <w:rFonts w:ascii="Times New Roman" w:hAnsi="Times New Roman" w:cs="Times New Roman"/>
          <w:sz w:val="20"/>
        </w:rPr>
      </w:pPr>
      <w:r>
        <w:rPr>
          <w:rFonts w:cs="Times New Roman" w:ascii="Times New Roman" w:hAnsi="Times New Roman"/>
          <w:sz w:val="20"/>
        </w:rPr>
        <w:t>- Các sở, ban, ngành, đoàn thể</w:t>
      </w:r>
    </w:p>
    <w:p>
      <w:pPr>
        <w:pStyle w:val="Normal"/>
        <w:jc w:val="both"/>
        <w:rPr>
          <w:rFonts w:ascii="Times New Roman" w:hAnsi="Times New Roman" w:cs="Times New Roman"/>
          <w:sz w:val="20"/>
        </w:rPr>
      </w:pPr>
      <w:r>
        <w:rPr>
          <w:rFonts w:cs="Times New Roman" w:ascii="Times New Roman" w:hAnsi="Times New Roman"/>
          <w:sz w:val="20"/>
        </w:rPr>
        <w:t xml:space="preserve">- UBND các huyện, thành phố </w:t>
      </w:r>
    </w:p>
    <w:p>
      <w:pPr>
        <w:pStyle w:val="Normal"/>
        <w:jc w:val="both"/>
        <w:rPr>
          <w:rFonts w:ascii="Times New Roman" w:hAnsi="Times New Roman" w:cs="Times New Roman"/>
          <w:sz w:val="20"/>
        </w:rPr>
      </w:pPr>
      <w:r>
        <w:rPr>
          <w:rFonts w:cs="Times New Roman" w:ascii="Times New Roman" w:hAnsi="Times New Roman"/>
          <w:sz w:val="20"/>
        </w:rPr>
        <w:t xml:space="preserve">- Lãnh đạo VP + CV </w:t>
      </w:r>
    </w:p>
    <w:p>
      <w:pPr>
        <w:pStyle w:val="Normal"/>
        <w:jc w:val="both"/>
        <w:rPr>
          <w:sz w:val="20"/>
        </w:rPr>
      </w:pPr>
      <w:r>
        <w:rPr>
          <w:rFonts w:cs="Times New Roman" w:ascii="Times New Roman" w:hAnsi="Times New Roman"/>
          <w:sz w:val="20"/>
        </w:rPr>
        <w:t xml:space="preserve">- Lưu VP, K4, TD.                                                                                                                      </w:t>
      </w:r>
      <w:r>
        <w:rPr>
          <w:rFonts w:cs="Times New Roman" w:ascii="Times New Roman" w:hAnsi="Times New Roman"/>
          <w:b/>
        </w:rPr>
        <w:t>Vũ Hoàng Hà</w:t>
      </w:r>
      <w:r>
        <w:rPr>
          <w:b/>
        </w:rPr>
        <w:t xml:space="preserve"> </w:t>
      </w:r>
    </w:p>
    <w:p>
      <w:pPr>
        <w:pStyle w:val="Normal"/>
        <w:jc w:val="both"/>
        <w:rPr>
          <w:rFonts w:eastAsia=".VnTime"/>
          <w:sz w:val="22"/>
        </w:rPr>
      </w:pPr>
      <w:r>
        <w:rPr>
          <w:rFonts w:eastAsia=".VnTime"/>
          <w:sz w:val="22"/>
        </w:rPr>
        <w:t xml:space="preserve">                                                                                                                        </w:t>
      </w:r>
    </w:p>
    <w:p>
      <w:pPr>
        <w:pStyle w:val="Normal"/>
        <w:jc w:val="both"/>
        <w:rPr>
          <w:rFonts w:eastAsia=".VnTime"/>
          <w:b/>
          <w:b/>
        </w:rPr>
      </w:pPr>
      <w:r>
        <w:rPr>
          <w:rFonts w:eastAsia=".VnTime"/>
          <w:b/>
        </w:rPr>
        <w:t xml:space="preserve">                                                                                               </w:t>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3-06-02T16:32:00Z</cp:lastPrinted>
  <dcterms:modified xsi:type="dcterms:W3CDTF">2005-04-19T10:10:00Z</dcterms:modified>
  <cp:revision>127</cp:revision>
  <dc:subject>ÿÿÿÿÿÿÿÿ </dc:subject>
  <dc:title>Are You suprised ?</dc:title>
</cp:coreProperties>
</file>