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90</w:t>
      </w:r>
    </w:p>
    <w:p>
      <w:pPr>
        <w:pStyle w:val="Normal"/>
        <w:rPr>
          <w:rFonts w:ascii="Times New Roman" w:hAnsi="Times New Roman" w:cs="Times New Roman"/>
          <w:sz w:val="26"/>
        </w:rPr>
      </w:pPr>
      <w:r>
        <w:rPr>
          <w:rFonts w:cs="Times New Roman" w:ascii="Times New Roman" w:hAnsi="Times New Roman"/>
          <w:sz w:val="26"/>
        </w:rPr>
        <w:t xml:space="preserve">Số :  </w:t>
      </w:r>
      <w:r>
        <w:rPr>
          <w:rFonts w:cs="Times New Roman" w:ascii="Times New Roman" w:hAnsi="Times New Roman"/>
          <w:b/>
          <w:sz w:val="26"/>
        </w:rPr>
        <w:t>22</w:t>
      </w:r>
      <w:r>
        <w:rPr>
          <w:rFonts w:cs="Times New Roman" w:ascii="Times New Roman" w:hAnsi="Times New Roman"/>
          <w:sz w:val="26"/>
        </w:rPr>
        <w:t xml:space="preserve">/2002/CT-UB                                </w:t>
      </w:r>
      <w:r>
        <w:rPr>
          <w:rFonts w:cs="Times New Roman" w:ascii="Times New Roman" w:hAnsi="Times New Roman"/>
          <w:i/>
          <w:sz w:val="26"/>
        </w:rPr>
        <w:t>Quy Nhơn, ngày    02   tháng    8  nă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tập trung chống hạn năm 2002</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sz w:val="40"/>
        </w:rPr>
        <w:t>H</w:t>
      </w:r>
      <w:r>
        <w:rPr>
          <w:rFonts w:cs="Times New Roman" w:ascii="Times New Roman" w:hAnsi="Times New Roman"/>
        </w:rPr>
        <w:t>iện nay tình hình thời tiết nắng nóng còn tiếp tục kéo dài, lưu lượng dòng chảy tại các sông lớn trong tỉnh: sông Lại Giang, sông Kôn... đang kiệt dần; nguồn nước tại các hồ chứa lớn đang dưới mực nước chết, nguy cơ thiếu nước uống cho người, gia súc và nước phục vụ sản xuất hết sức khó kh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rước tình hình đó, Chủ tịch UBND tỉnh yêu cầu Chủ tịch UBND các huyện, thành phố, Giám đốc Sở Nông nghiệp và Phát triển nông thôn, Thủ trưởng các sở, ban, đơn vị có liên quan tập trung chỉ đạo một số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Giám đốc Sở Nông nghiệp và Phát triển nông thôn phối hợp với chủ tịch UBND các huyện đầu nguồn nước (Tây Sơn, An Nhơn...) có kế hoạch thống nhất ưu tiên dành nước phục vụ nhu cầu sinh hoạt cho người, gia súc và nước tưới cho lúa thu đang thời kỳ làm đòng và trổ, lúa nhân giống cấp 1 và nuôi trồng thủy sản ở các huyện cuối nguồn nước. Đối với lúa vụ 3 chưa gieo sạ thì không được sạ tiếp, nơi đã sạ rồi thì chỉ tướu giữ ẩm để khô. Giao Sở Nông nghiệp và Phát triển nông thôn hướng dẫn cụ thể việc chăm sóc lúa gieo khô và sạ khô; phối hợp UBND các huyện, thành phố hướng dẫn việc chuyển đổi cơ cấu cây trồng và phương thức canh tác vụ mùa phù hợp với tình hình thiếu nguồn nước tư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Giám đốc Sở Nông nghiệp và Phát triển nông thôn chỉ đạo Giám đốc Công ty Khai thác công trình thủy lợi sử dụng tiết kiệm nguồn nước còn lại ở các hồ chứa (Núi Một, Thuận Ninh, dập dâng...) bằng các biện pháp bơm, tát để phục vụ cho các nhiệm vụ nói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Chủ tịch UBND các huyện, thành phố chỉ đạo các xã, phường, thị trấn huy động sự đóng góp của nhân dân để khai thác các nguồn nước ngọt nhằm phục vụ kịp thời cho tưới lúa đang làm đòng, nước sinh hoạt cho nhân dân và nước uống cho gia s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Ở các vùng nông thôn, vùng ven biển, vùng thường xảy ra thiếu nguồn nước uống cho người và gia súc, yêu cầu  Chủ tịch UBND các huyện, thành phố kiểm tra chặt chẽ và báo cáo, đề xuất biện pháp giải quyết cho Chủ tịch UBND tỉnh và phối hợp với Giám đốc Sở Nông nghiệp và Phát triển nông thôn, Y tế để hướng dẫn cho nhân dân đề phòng dịch bệnh xảy ra cho người và gia súc do nguồn nước bị ô nhiễ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Sở Nông nghiệp và Phát triển nông thôn làm việc UBND các huyện, thành phố tập hợp nhu cầu bơm tát cứu lúa trong và ngoài hệ thống thủy nông, nhu cầu nước cho người và gia súc, đề xuất việc hỗ trợ kinh phí đào ao, bơm tát, vận chuyển nước sinh hoạt cho nhân dân ở các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Sở Thủy sản có biện pháp hướng dẫn nhân dân chăm sóc, phòng trừ bệnh tôm ở các ao hồ đang thả thôm phù hợp tình hình hạn hán thiếu nước ngọt hiện n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Điện lực Bình Định ưu tiên nguồn điện để phục vụ các trạm bơm chống hạn, xem xét hoãn trả nợ tiền điện của các trạm bơm ở các địa phương để nhân dân có kinh phí đầu tư chống h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8- Sở Lao động - Thương binh và Xã hội phối hợp UBND các huyện, thành phố kiểm tra tình hình khó khăn của các hộ vùng hạn hán, đề xuất biện pháp hỗ trợ cứu đói, tuyệt đối không để xảy ra đói trong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 Ban Dân tộc và Miền núi tiến hành khảo sát để đề xuất giải pháp nạo vét, nâng cấp các giếng nước ở vùng miền núi đảm bảo đủ nước sinh hoạt cho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Chủ tịch UBND các huyện, thành phố phối hợp chặt chẽ cơ quan Kiểm lâm, Công an, Quân sự... thường xuyên kiểm tra, chỉ đạo ngăn chặn kịp thời có hiệu quả việc cháy rừng, nhất là vùng trồng rừng phòng hộ đầu nguồn (đặc biệt là địa bàn thành phố Quy Nhơn) và hỏa hoạn trong dân, các khu công nghiệp tập trung, kho tàng, ch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UBND tỉnh yêu cầu Thủ trưởng các sở, ban, Chủ tịch UBND các huyện, thành phố khẩn trương thực hiện các yêu cầu nêu trên, coi đây là nhiệm vụ trọng tâm hiện nay của địa phương và đơn vị; trong quá trình triển khai thực hiện, thường xuyên báo cáo UBND tỉnh biết để chỉ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 (báo cáo)</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P </w:t>
      </w:r>
    </w:p>
    <w:p>
      <w:pPr>
        <w:pStyle w:val="Normal"/>
        <w:jc w:val="both"/>
        <w:rPr>
          <w:rFonts w:ascii="Times New Roman" w:hAnsi="Times New Roman" w:cs="Times New Roman"/>
          <w:sz w:val="22"/>
        </w:rPr>
      </w:pPr>
      <w:r>
        <w:rPr>
          <w:rFonts w:cs="Times New Roman" w:ascii="Times New Roman" w:hAnsi="Times New Roman"/>
          <w:sz w:val="22"/>
        </w:rPr>
        <w:t>- Lãnh đạo VP</w:t>
      </w:r>
    </w:p>
    <w:p>
      <w:pPr>
        <w:pStyle w:val="Normal"/>
        <w:jc w:val="both"/>
        <w:rPr>
          <w:rFonts w:ascii="Times New Roman" w:hAnsi="Times New Roman" w:cs="Times New Roman"/>
          <w:sz w:val="22"/>
        </w:rPr>
      </w:pPr>
      <w:r>
        <w:rPr>
          <w:rFonts w:cs="Times New Roman" w:ascii="Times New Roman" w:hAnsi="Times New Roman"/>
          <w:sz w:val="22"/>
        </w:rPr>
        <w:t>- Lưu VP, K1, K10.</w:t>
      </w:r>
    </w:p>
    <w:p>
      <w:pPr>
        <w:pStyle w:val="Normal"/>
        <w:jc w:val="both"/>
        <w:rPr/>
      </w:pPr>
      <w:r>
        <w:rPr>
          <w:rFonts w:cs="Times New Roman" w:ascii="Times New Roman" w:hAnsi="Times New Roman"/>
          <w:b/>
        </w:rPr>
        <w:t xml:space="preserve">                                                                                                        </w:t>
      </w:r>
      <w:r>
        <w:rPr>
          <w:rFonts w:cs="Times New Roman" w:ascii="Times New Roman" w:hAnsi="Times New Roman"/>
          <w:b/>
        </w:rPr>
        <w:t>Trần Ngoạn</w:t>
      </w:r>
      <w:r>
        <w:rPr>
          <w:b/>
        </w:rPr>
        <w:t xml:space="preserve"> </w:t>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30:00Z</dcterms:created>
  <dc:creator>LSK</dc:creator>
  <dc:description/>
  <cp:keywords>ÿÿÿÿÿÿÿÿ</cp:keywords>
  <dc:language>en-US</dc:language>
  <cp:lastModifiedBy>JonMMx 2000</cp:lastModifiedBy>
  <cp:lastPrinted>2002-07-31T15:44:00Z</cp:lastPrinted>
  <dcterms:modified xsi:type="dcterms:W3CDTF">2005-04-22T14:30:00Z</dcterms:modified>
  <cp:revision>2</cp:revision>
  <dc:subject>ÿÿÿÿÿÿÿÿ </dc:subject>
  <dc:title>Are You suprised ?</dc:title>
</cp:coreProperties>
</file>