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24"/>
        </w:rPr>
        <w:t>ỦY BAN NHÂN DÂN</w:t>
      </w:r>
      <w:r>
        <w:rPr>
          <w:rFonts w:cs="Times New Roman" w:ascii="Times New Roman" w:hAnsi="Times New Roman"/>
          <w:sz w:val="24"/>
        </w:rPr>
        <w:t xml:space="preserve">                                 CỘNG HÒA XÃ HỘI CHỦ NGHĨA VIỆT NAM</w:t>
      </w:r>
    </w:p>
    <w:p>
      <w:pPr>
        <w:pStyle w:val="Normal"/>
        <w:rPr/>
      </w:pPr>
      <w:r>
        <w:rPr>
          <w:rFonts w:cs="Times New Roman" w:ascii="Times New Roman" w:hAnsi="Times New Roman"/>
          <w:b/>
          <w:sz w:val="24"/>
        </w:rPr>
        <w:t xml:space="preserve">  </w:t>
      </w:r>
      <w:r>
        <w:rPr>
          <w:rFonts w:cs="Times New Roman" w:ascii="Times New Roman" w:hAnsi="Times New Roman"/>
          <w:b/>
          <w:sz w:val="24"/>
        </w:rPr>
        <w:t>TỈNH BÌNH ĐỊNH</w:t>
      </w:r>
      <w:r>
        <w:rPr>
          <w:rFonts w:cs="Times New Roman" w:ascii="Times New Roman" w:hAnsi="Times New Roman"/>
        </w:rPr>
        <w:t xml:space="preserve">                                          Độc lập  - Tự do - Hạnh phúc</w:t>
      </w:r>
    </w:p>
    <w:p>
      <w:pPr>
        <w:pStyle w:val="Normal"/>
        <w:rPr>
          <w:rFonts w:ascii="Times New Roman" w:hAnsi="Times New Roman" w:cs="Times New Roman"/>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sz w:val="20"/>
        </w:rPr>
        <w:t>TM. 90</w:t>
      </w:r>
    </w:p>
    <w:p>
      <w:pPr>
        <w:pStyle w:val="Normal"/>
        <w:rPr>
          <w:rFonts w:ascii="Times New Roman" w:hAnsi="Times New Roman" w:cs="Times New Roman"/>
          <w:sz w:val="26"/>
        </w:rPr>
      </w:pPr>
      <w:r>
        <w:rPr>
          <w:rFonts w:cs="Times New Roman" w:ascii="Times New Roman" w:hAnsi="Times New Roman"/>
          <w:sz w:val="26"/>
        </w:rPr>
        <w:t xml:space="preserve">Số:  </w:t>
      </w:r>
      <w:r>
        <w:rPr>
          <w:rFonts w:cs="Times New Roman" w:ascii="Times New Roman" w:hAnsi="Times New Roman"/>
          <w:b/>
          <w:bCs/>
          <w:sz w:val="26"/>
        </w:rPr>
        <w:t>22</w:t>
      </w:r>
      <w:r>
        <w:rPr>
          <w:rFonts w:cs="Times New Roman" w:ascii="Times New Roman" w:hAnsi="Times New Roman"/>
          <w:sz w:val="26"/>
        </w:rPr>
        <w:t xml:space="preserve"> /2003/CT-UB                                 </w:t>
      </w:r>
      <w:r>
        <w:rPr>
          <w:rFonts w:cs="Times New Roman" w:ascii="Times New Roman" w:hAnsi="Times New Roman"/>
          <w:i/>
          <w:sz w:val="26"/>
        </w:rPr>
        <w:t>Quy Nhơn, ngày   11    tháng    6   năm  2003</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rPr>
      </w:pPr>
      <w:r>
        <w:rPr>
          <w:rFonts w:cs="Times New Roman" w:ascii="Times New Roman" w:hAnsi="Times New Roman"/>
        </w:rPr>
        <w:t>CHỈ  THỊ</w:t>
      </w:r>
    </w:p>
    <w:p>
      <w:pPr>
        <w:pStyle w:val="Normal"/>
        <w:jc w:val="center"/>
        <w:rPr>
          <w:rFonts w:ascii="Times New Roman" w:hAnsi="Times New Roman" w:cs="Times New Roman"/>
          <w:b/>
          <w:b/>
        </w:rPr>
      </w:pPr>
      <w:r>
        <w:rPr>
          <w:rFonts w:cs="Times New Roman" w:ascii="Times New Roman" w:hAnsi="Times New Roman"/>
          <w:b/>
        </w:rPr>
        <w:t>V/v tăng cường công tác quản lý nhà nước</w:t>
      </w:r>
    </w:p>
    <w:p>
      <w:pPr>
        <w:pStyle w:val="Normal"/>
        <w:jc w:val="center"/>
        <w:rPr>
          <w:rFonts w:ascii="Times New Roman" w:hAnsi="Times New Roman" w:cs="Times New Roman"/>
          <w:b/>
          <w:b/>
        </w:rPr>
      </w:pPr>
      <w:r>
        <w:rPr>
          <w:rFonts w:cs="Times New Roman" w:ascii="Times New Roman" w:hAnsi="Times New Roman"/>
          <w:b/>
        </w:rPr>
        <w:t>trên lĩnh vực văn hóa - thông tin</w:t>
      </w:r>
    </w:p>
    <w:p>
      <w:pPr>
        <w:pStyle w:val="Normal"/>
        <w:jc w:val="center"/>
        <w:rPr>
          <w:rFonts w:ascii="Times New Roman" w:hAnsi="Times New Roman" w:cs="Times New Roman"/>
        </w:rPr>
      </w:pPr>
      <w:r>
        <w:rPr>
          <w:rFonts w:eastAsia="Symbol" w:cs="Symbol" w:ascii="Symbol" w:hAnsi="Symbol"/>
        </w:rPr>
        <w:t></w:t>
      </w:r>
      <w:r>
        <w:rPr>
          <w:rFonts w:eastAsia="Wingdings" w:cs="Wingdings" w:ascii="Wingdings" w:hAnsi="Wingdings"/>
        </w:rPr>
        <w:t></w:t>
      </w:r>
      <w:r>
        <w:rPr>
          <w:rFonts w:eastAsia="Symbol" w:cs="Symbol" w:ascii="Symbol" w:hAnsi="Symbol"/>
        </w:rPr>
        <w:t></w:t>
      </w:r>
    </w:p>
    <w:p>
      <w:pPr>
        <w:pStyle w:val="Normal"/>
        <w:jc w:val="center"/>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r>
      <w:r>
        <w:rPr>
          <w:rFonts w:cs="Times New Roman" w:ascii="Times New Roman" w:hAnsi="Times New Roman"/>
          <w:b/>
          <w:sz w:val="40"/>
        </w:rPr>
        <w:t>T</w:t>
      </w:r>
      <w:r>
        <w:rPr>
          <w:rFonts w:cs="Times New Roman" w:ascii="Times New Roman" w:hAnsi="Times New Roman"/>
        </w:rPr>
        <w:t>rong những năm qua, hoạt động văn hóa - thông tin trên địa bàn tỉnh đã có bước phát triển khá, nhiều hoạt động văn hóa thông tin được tổ chức từ tỉnh đến cơ sở nên đã đáp ứng nhu cầu hưởng thụ và nâng cao đời sống văn hóa tinh thần cho các tầng lớp nhân dân. Công tác quản lý nhà nước thường xuyên được tăng cường, góp phần làm cho môi trường văn hóa xã hội chuyển biến tích cực, lành mạnh. Phong trào “Toàn dân đoàn kết xây dựng đời sống văn hóa” phát triển khá. Công tác xã hội hóa các hoạt động văn hóa, bảo tồn chấn hưng văn hóa dân tộc bước đầu được phát huy. Nhiều lễ hội văn hóa truyền thống đã được duy trì, tạo không khí vui tươi, phấn khởi, góp phần thực hiện thắng lợi các chỉ tiêu, nhiệm vụ phát triển kinh tế - xã hội của tỉnh đề r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Tuy nhiên, hoạt động văn hóa - thông tin tổ chức không đều, đời sống văn hóa tinh thần ở các vùng sâu, vùng xa vẫn còn nhiều khó khăn, thiếu thốn. Phong trào “Toàn dân đoàn kết xây dựng đời sống văn hóa” triển khai thực hiện chưa rộng khắp, chất lượng phong trào chưa cao. Công tác quản lý nhà nước và vai trò quản lý của chính quyền các cấp, nhất là ở cơ sở đối với hoạt động văn hóa và dịch vụ văn hóa trên địa bàn thiếu chặt chẽ. Tình trạng vi phạm các quy định về hoạt động văn hóa và dịch vụ văn hóa diễn ra thường xuyên; mê tín dị đoan và một số tệ nạn xã hội chưa được ngăn chặn, xử lý kịp thời; một số lĩnh vực khác như kinh doanh băng đĩa nhạc, băng đĩa hình, karaoke, nhạc sống, chiếu video tại các quán cà phê, giải khát, dịch vụ Internet, trò chơi điện tử, công tác quảng cáo và tình hình xâm phạm các di tích lịch sử, văn hóa trên địa bàn đã và đang có chiều hướng ngày càng phức tạp.</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Để chấn chỉnh tình hình trên, đồng thời để tăng cường hiệu lực quản lý nhà nước trên lĩnh vực văn hóa - thông tin theo quy định của pháp luật, góp phần làm lành mạnh đời sống văn hóa - xã hội, giữ gìn thuần phong mỹ tục theo đúng tinh thần Nghị quyết TW 5 (khóa VIII) “về xây dựng và phát triển nền văn hóa Việt Nam tiên tiến, đậm đà bản sắc dân tộc”, UBND tỉnh yêu cầu Thủ trưởng các sở, ban có liên quan và Chủ tịch UBND các huyện, thành phố tổ chức thực hiện tốt các việc sau đâ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1- Sở Văn hóa Thông tin chủ trì, phối hợp với UBND các huyện, thành phố và các cơ quan Báo Bình Định, Đài Phát thanh - Truyền hình Bình Định thường xuyên tổ chức tuyên truyền, phổ biến các chủ trương, đường lối của Đảng, pháp luật của Nhà nước về hoạt động văn hóa và dịch vụ văn hóa trên các phương tiện thông tin đại chúng, nhằm làm cho mọi người hiểu, biết và chấp hành đầy đủ, nghiêm tú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2- Sở Văn hóa Thông tin chủ trì, phối hợp chặt chẽ với Công an tỉnh, UBND các huyện, thành phố và các cơ quan có liên quan thường xuyên đẩy mạnh công tác kiểm tra và xử lý nghiêm các tổ chức, cá nhân vi phạm các quy định của Nhà nước trên lĩnh vực văn hóa và dịch vụ văn hóa. Cụ thể như sau:</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rPr>
      </w:pPr>
      <w:r>
        <w:rPr>
          <w:rFonts w:cs="Times New Roman" w:ascii="Times New Roman" w:hAnsi="Times New Roman"/>
        </w:rPr>
        <w:tab/>
        <w:t>2.1- Thường xuyên tăng cường công tác kiểm tra hành chính và xử lý nghiêm theo quy định hiện hành của pháp luật đối với các cơ sở có dấu hiệu vi phạm trong quá trình in, sao, mua bán băng đĩa nhạc, băng đĩa hình, nhất là những điểm cho thuê, kinh doanh băng đĩa nhạc, băng đĩa hình có nội dung kích động, đồi trụy, trái phép.</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rPr>
      </w:pPr>
      <w:r>
        <w:rPr>
          <w:rFonts w:cs="Times New Roman" w:ascii="Times New Roman" w:hAnsi="Times New Roman"/>
        </w:rPr>
        <w:tab/>
        <w:t>2.2- Tổ chức quy hoạch các điểm karaoke cho phù hợp từng địa bàn, từng địa phương cụ thể. Không khuyến khích mở rộng loại hình này. Đồng thời thường xuyên tăng cường công tác kiểm tra việc chấp hành các quy định của Nhà nước đối với loại hình dịch vụ karaoke và xử lý nghiêm các trường hợp vi phạm theo quy định tại các Nghị định số 87/CP ngày 12/12/1995; 88/CP ngày 14/12/1995 và 31/2001/NĐ-CP ngày 26/6/2001 của Chính phủ.</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rPr>
      </w:pPr>
      <w:r>
        <w:rPr>
          <w:rFonts w:cs="Times New Roman" w:ascii="Times New Roman" w:hAnsi="Times New Roman"/>
        </w:rPr>
        <w:tab/>
        <w:t>2.3- Tổ chức tuyên truyền, phổ biến sâu rộng các nội dung Nhà nước đã quy định tại các Nghị định số 79/CP ngày 06/11/1993; Nghị định số 17/CP ngày 23/12/1992 của Chính phủ đến các cơ sở kinh doanh thuộc ngành in. Đồng thời thường xuyên tăng cường công tác kiểm tra hướng dẫn các cơ sở này (gồm in offset, in lụa, in ploxo, in vi tính, photocopy) cam kết thực hiện đúng theo quy định hiện hành của pháp luật đối với ngành nghề kinh doanh đặc biệt.</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rPr>
      </w:pPr>
      <w:r>
        <w:rPr>
          <w:rFonts w:cs="Times New Roman" w:ascii="Times New Roman" w:hAnsi="Times New Roman"/>
        </w:rPr>
        <w:tab/>
        <w:t>2.4- Tổ chức quy hoạch, xây dựng các điểm sinh hoạt văn hóa văn nghệ tập trung tại các địa phương, nhất là tại thành phố Quy Nhơn và các thị trấn, thị tứ trong tỉnh để các tầng lớp nói chung và thanh thiếu niên nói riêng đến tham gia sinh hoạt định kỳ. Ngành Văn hóa Thông tin cần nghiên cứu xây dựng nội dung và hình thức hoạt động sao cho thật phong phú, thiết thực, bảo đảm phù hợp theo yêu cầu phát triển của từng vùng, từng địa phương.</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rPr>
      </w:pPr>
      <w:r>
        <w:rPr>
          <w:rFonts w:cs="Times New Roman" w:ascii="Times New Roman" w:hAnsi="Times New Roman"/>
        </w:rPr>
        <w:tab/>
        <w:t>2.5- Thường xuyên tăng cường công tác kiểm tra và tổ chức quản lý chặt chẽ công tác quảng cáo trên địa bàn theo quy định tại Nghị định số 24/2003/NĐ-CP ngày 13/3/2003 của Chính phủ về quy định chi tiết thi hành Pháp lệnh Quảng cáo. Kịp thời chấn chỉnh hoạt động quảng cáo rao vặt bằng loa tăng âm và một số loại quảng cáo khác gây tiếng ồn, che khuất tầm nhìn, ảnh hưởng cảnh quan môi trường, nhằm góp phần đem lại trật tự và văn minh chung cho xã hội.</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rPr>
      </w:pPr>
      <w:r>
        <w:rPr>
          <w:rFonts w:cs="Times New Roman" w:ascii="Times New Roman" w:hAnsi="Times New Roman"/>
        </w:rPr>
        <w:tab/>
        <w:t>2.6- Thường xuyên tăng cường công tác kiểm tra các cơ sở dịch vụ Internet và hướng dẫn các cơ sở này thực hiện nghiêm các quy định tại các Nghị định số 55/2001/NĐ-CP ngày 23/8/2001 của Chính phủ về quản lý, cung cấp và sử dụng dịch vụ Internet và Nghị định số 31/2001/NĐ-CP ngày 26/6/2001 của Chính phủ về xử phạt vi phạm hành chính trong lĩnh vực văn hóa - thông tin; Quyết định số 27/2002/QĐ-BVHTT ngày 10/10/2002 của Bộ Văn hóa - Thông tin về ban hành Quy chế quản lý và cấp giấy phép cung cấp thông tin, thiết lập trang tin điện tử trên Internet.</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rPr>
      </w:pPr>
      <w:r>
        <w:rPr>
          <w:rFonts w:cs="Times New Roman" w:ascii="Times New Roman" w:hAnsi="Times New Roman"/>
        </w:rPr>
        <w:tab/>
        <w:t>2.7- Đẩy mạnh công tác bảo tồn và phát huy các di sản văn hóa dân tộc; tiếp tục triển khai thực hiện chủ trương tôn tạo và phát huy các di tích lịch sử - văn hóa và danh lam thắng cảnh trên địa bàn tỉnh theo Quyết định số 100/2001/QĐ-UB ngày 01/10/2001 của UBND tỉnh. Kiên quyết xử lý nghiêm các tổ chức, cá nhân có hành vi vi phạm, xâm hại di tích theo quy định hiện hành của pháp luật.</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rPr>
      </w:pPr>
      <w:r>
        <w:rPr>
          <w:rFonts w:cs="Times New Roman" w:ascii="Times New Roman" w:hAnsi="Times New Roman"/>
        </w:rPr>
        <w:tab/>
        <w:t>2.8- Kiểm tra và xử lý kịp thời các tệ nạn xã hội, các hoạt động mê tín dị đoan trái với Chỉ thị số 27/CT-TW ngày 12/01/1998 của Bộ Chính trị và Chỉ thị số 14/CT-TTg ngày 26/3/1998 của Thủ tướng Chính phủ. Tổ chức xây dựng phong trào thực hiện nếp sống văn minh trong việc cưới, việc tang, lễ hội. Đẩy mạnh công tác xây dựng gia đình văn hóa, làng, khu phố văn hóa, cơ quan, đơn vị, trường học văn hóa theo hướng dẫn của phong trào toàn dân đoàn kết xây dựng đời sống văn hóa.</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rPr>
      </w:pPr>
      <w:r>
        <w:rPr>
          <w:rFonts w:cs="Times New Roman" w:ascii="Times New Roman" w:hAnsi="Times New Roman"/>
        </w:rPr>
        <w:tab/>
        <w:t>2.9- Công an tỉnh chủ động phối hợp với UBND các huyện, thành phố và các cơ quan có liên quan thường xuyên tăng cường công tác kiểm tra và xử lý nghiêm các trường hợp lợi dụng các điểm sinh hoạt văn hóa, dịch vụ văn hóa để hoạt động tệ nạn xã hội, kể cả các cơ sở kinh doanh thuộc các thành phần kinh tế có dấu hiệu kinh doanh không lành mạnh.Tổ chức, hướng dẫn các khách sạn, nhà trọ trên địa bàn thực hiện đăng ký tạm trú theo đúng quy định của pháp luậ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3- Đài Phát thanh - Truyền hình, Báo Bình Định phối hợp với Sở Văn hóa Thông tin và các sở, ban liên quan thường xuyên tổ chức tuyên truyền sâu rộng nội dung Chỉ thị này trên các phương tiện thông tin đại chúng để các cấp, các ngành, các tầng lớp nhân dân trong tỉnh nhận thức quán triệt và thực hiệ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Giao Giám đốc Sở Văn hóa Thông tin chịu trách nhiệm theo dõi, kiểm tra tình hình thực hiện Chỉ thị và định kỳ tổng hợp, báo cáo UBND tỉnh để chỉ đạ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Yêu cầu Thủ trưởng các sở, ban, các cơ quan, đoàn thể có liên quan và Chủ tịch UBND các huyện, thành phố triển khai thực hiện nghiêm túc Chỉ thị này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pPr>
      <w:r>
        <w:rPr>
          <w:rFonts w:cs="Times New Roman" w:ascii="Times New Roman" w:hAnsi="Times New Roman"/>
        </w:rPr>
        <w:t xml:space="preserve">                                                            </w:t>
      </w:r>
      <w:r>
        <w:rPr>
          <w:rFonts w:cs="Times New Roman" w:ascii="Times New Roman" w:hAnsi="Times New Roman"/>
          <w:b/>
          <w:sz w:val="24"/>
        </w:rPr>
        <w:t>TM- ỦY BAN NHÂN DÂN TỈNH BÌNH ĐỊNH</w:t>
      </w:r>
    </w:p>
    <w:p>
      <w:pPr>
        <w:pStyle w:val="Normal"/>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CHỦ TỊCH</w:t>
      </w:r>
    </w:p>
    <w:p>
      <w:pPr>
        <w:pStyle w:val="Normal"/>
        <w:jc w:val="both"/>
        <w:rPr>
          <w:rFonts w:ascii="Times New Roman" w:hAnsi="Times New Roman" w:cs="Times New Roman"/>
          <w:b/>
          <w:b/>
          <w:i/>
          <w:i/>
          <w:sz w:val="24"/>
        </w:rPr>
      </w:pPr>
      <w:r>
        <w:rPr>
          <w:rFonts w:cs="Times New Roman" w:ascii="Times New Roman" w:hAnsi="Times New Roman"/>
          <w:b/>
          <w:i/>
          <w:sz w:val="24"/>
        </w:rPr>
        <w:t>Nơi nhận:</w:t>
      </w:r>
    </w:p>
    <w:p>
      <w:pPr>
        <w:pStyle w:val="Normal"/>
        <w:jc w:val="both"/>
        <w:rPr>
          <w:rFonts w:ascii="Times New Roman" w:hAnsi="Times New Roman" w:cs="Times New Roman"/>
          <w:sz w:val="22"/>
        </w:rPr>
      </w:pPr>
      <w:r>
        <w:rPr>
          <w:rFonts w:cs="Times New Roman" w:ascii="Times New Roman" w:hAnsi="Times New Roman"/>
          <w:sz w:val="22"/>
        </w:rPr>
        <w:t>- TT Tỉnh ủy</w:t>
      </w:r>
    </w:p>
    <w:p>
      <w:pPr>
        <w:pStyle w:val="Normal"/>
        <w:jc w:val="both"/>
        <w:rPr>
          <w:rFonts w:ascii="Times New Roman" w:hAnsi="Times New Roman" w:cs="Times New Roman"/>
          <w:sz w:val="22"/>
        </w:rPr>
      </w:pPr>
      <w:r>
        <w:rPr>
          <w:rFonts w:cs="Times New Roman" w:ascii="Times New Roman" w:hAnsi="Times New Roman"/>
          <w:sz w:val="22"/>
        </w:rPr>
        <w:t>- TT HĐND tỉnh</w:t>
      </w:r>
    </w:p>
    <w:p>
      <w:pPr>
        <w:pStyle w:val="Normal"/>
        <w:jc w:val="both"/>
        <w:rPr>
          <w:rFonts w:ascii="Times New Roman" w:hAnsi="Times New Roman" w:cs="Times New Roman"/>
          <w:sz w:val="22"/>
        </w:rPr>
      </w:pPr>
      <w:r>
        <w:rPr>
          <w:rFonts w:cs="Times New Roman" w:ascii="Times New Roman" w:hAnsi="Times New Roman"/>
          <w:sz w:val="22"/>
        </w:rPr>
        <w:t xml:space="preserve">- CT, các PCT UBND tỉnh </w:t>
      </w:r>
    </w:p>
    <w:p>
      <w:pPr>
        <w:pStyle w:val="Normal"/>
        <w:jc w:val="both"/>
        <w:rPr>
          <w:rFonts w:ascii="Times New Roman" w:hAnsi="Times New Roman" w:cs="Times New Roman"/>
          <w:sz w:val="22"/>
        </w:rPr>
      </w:pPr>
      <w:r>
        <w:rPr>
          <w:rFonts w:cs="Times New Roman" w:ascii="Times New Roman" w:hAnsi="Times New Roman"/>
          <w:sz w:val="22"/>
        </w:rPr>
        <w:t>- Các sở, ban, ngành, đoàn thể</w:t>
      </w:r>
    </w:p>
    <w:p>
      <w:pPr>
        <w:pStyle w:val="Normal"/>
        <w:jc w:val="both"/>
        <w:rPr>
          <w:rFonts w:ascii="Times New Roman" w:hAnsi="Times New Roman" w:cs="Times New Roman"/>
          <w:sz w:val="22"/>
        </w:rPr>
      </w:pPr>
      <w:r>
        <w:rPr>
          <w:rFonts w:cs="Times New Roman" w:ascii="Times New Roman" w:hAnsi="Times New Roman"/>
          <w:sz w:val="22"/>
        </w:rPr>
        <w:t xml:space="preserve">- UBND các huyện, thành phố </w:t>
      </w:r>
    </w:p>
    <w:p>
      <w:pPr>
        <w:pStyle w:val="Normal"/>
        <w:jc w:val="both"/>
        <w:rPr>
          <w:rFonts w:ascii="Times New Roman" w:hAnsi="Times New Roman" w:cs="Times New Roman"/>
          <w:sz w:val="22"/>
        </w:rPr>
      </w:pPr>
      <w:r>
        <w:rPr>
          <w:rFonts w:cs="Times New Roman" w:ascii="Times New Roman" w:hAnsi="Times New Roman"/>
          <w:sz w:val="22"/>
        </w:rPr>
        <w:t xml:space="preserve">- Lãnh đạo VP + CV </w:t>
      </w:r>
    </w:p>
    <w:p>
      <w:pPr>
        <w:pStyle w:val="Normal"/>
        <w:jc w:val="both"/>
        <w:rPr>
          <w:rFonts w:ascii="Times New Roman" w:hAnsi="Times New Roman" w:cs="Times New Roman"/>
          <w:sz w:val="22"/>
          <w:lang w:val="fr-FR"/>
        </w:rPr>
      </w:pPr>
      <w:r>
        <w:rPr>
          <w:rFonts w:cs="Times New Roman" w:ascii="Times New Roman" w:hAnsi="Times New Roman"/>
          <w:sz w:val="22"/>
          <w:lang w:val="fr-FR"/>
        </w:rPr>
        <w:t>- Lưu VP, K6.</w:t>
      </w:r>
    </w:p>
    <w:p>
      <w:pPr>
        <w:pStyle w:val="Normal"/>
        <w:jc w:val="both"/>
        <w:rPr>
          <w:sz w:val="20"/>
        </w:rPr>
      </w:pPr>
      <w:r>
        <w:rPr>
          <w:rFonts w:cs="Times New Roman" w:ascii="Times New Roman" w:hAnsi="Times New Roman"/>
          <w:sz w:val="20"/>
          <w:lang w:val="fr-FR"/>
        </w:rPr>
        <w:t xml:space="preserve">                                                                                                                                                  </w:t>
      </w:r>
      <w:r>
        <w:rPr>
          <w:rFonts w:cs="Times New Roman" w:ascii="Times New Roman" w:hAnsi="Times New Roman"/>
          <w:b/>
        </w:rPr>
        <w:t>Vũ Hoàng Hà</w:t>
      </w:r>
      <w:r>
        <w:rPr>
          <w:b/>
        </w:rPr>
        <w:t xml:space="preserve"> </w:t>
      </w:r>
    </w:p>
    <w:p>
      <w:pPr>
        <w:pStyle w:val="Normal"/>
        <w:jc w:val="both"/>
        <w:rPr/>
      </w:pPr>
      <w:r>
        <w:rPr>
          <w:rFonts w:eastAsia=".VnTime"/>
          <w:sz w:val="22"/>
        </w:rPr>
        <w:t xml:space="preserve">                                                                                                                        </w:t>
      </w:r>
    </w:p>
    <w:p>
      <w:pPr>
        <w:pStyle w:val="Normal"/>
        <w:jc w:val="both"/>
        <w:rPr>
          <w:rFonts w:eastAsia=".VnTime"/>
          <w:b/>
          <w:b/>
        </w:rPr>
      </w:pPr>
      <w:r>
        <w:rPr>
          <w:rFonts w:eastAsia=".VnTime"/>
          <w:b/>
        </w:rPr>
        <w:t xml:space="preserve">                                                                                               </w:t>
      </w:r>
    </w:p>
    <w:p>
      <w:pPr>
        <w:pStyle w:val="Normal"/>
        <w:rPr>
          <w:b/>
          <w:b/>
        </w:rPr>
      </w:pPr>
      <w:r>
        <w:rPr>
          <w:b/>
        </w:rPr>
      </w:r>
    </w:p>
    <w:sectPr>
      <w:headerReference w:type="default" r:id="rId2"/>
      <w:headerReference w:type="first" r:id="rId3"/>
      <w:type w:val="nextPage"/>
      <w:pgSz w:w="11906" w:h="16838"/>
      <w:pgMar w:left="1588" w:right="1021" w:gutter="0" w:header="851" w:top="1418"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HelvetInsH">
    <w:charset w:val="00"/>
    <w:family w:val="swiss"/>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9.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HelvetInsH" w:hAnsi=".VnHelvetInsH" w:cs=".VnHelvetInsH"/>
      <w:sz w:val="36"/>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2T14:32:00Z</dcterms:created>
  <dc:creator>Nguyen Thi Thanh Mai</dc:creator>
  <dc:description/>
  <dc:language>en-US</dc:language>
  <cp:lastModifiedBy>JonMMx 2000</cp:lastModifiedBy>
  <cp:lastPrinted>2003-06-09T10:41:00Z</cp:lastPrinted>
  <dcterms:modified xsi:type="dcterms:W3CDTF">2005-04-22T14:32:00Z</dcterms:modified>
  <cp:revision>2</cp:revision>
  <dc:subject/>
  <dc:title>ñy ban nh©n d©n                                 céng hßa x· héi chñ nghÜa viÖt nam</dc:title>
</cp:coreProperties>
</file>