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15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23  /</w:t>
      </w:r>
      <w:r>
        <w:rPr>
          <w:rFonts w:cs="Times New Roman" w:ascii="Times New Roman" w:hAnsi="Times New Roman"/>
          <w:sz w:val="26"/>
        </w:rPr>
        <w:t>2003/CT-UB</w:t>
        <w:tab/>
        <w:t xml:space="preserve">                      </w:t>
      </w:r>
      <w:r>
        <w:rPr>
          <w:rFonts w:cs="Times New Roman" w:ascii="Times New Roman" w:hAnsi="Times New Roman"/>
          <w:i/>
          <w:sz w:val="26"/>
        </w:rPr>
        <w:t>Quy nhơn, ngày   13   tháng   6  năm 2003</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i/>
          <w:i/>
          <w:sz w:val="24"/>
        </w:rPr>
      </w:pPr>
      <w:r>
        <w:rPr>
          <w:rFonts w:cs="Times New Roman" w:ascii="Times New Roman" w:hAnsi="Times New Roman"/>
          <w:i/>
          <w:sz w:val="24"/>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Về việc áp dụng quy chuẩn và tiêu chuẩn xây dựng công trình</w:t>
      </w:r>
    </w:p>
    <w:p>
      <w:pPr>
        <w:pStyle w:val="Normal"/>
        <w:jc w:val="center"/>
        <w:rPr>
          <w:rFonts w:ascii="Times New Roman" w:hAnsi="Times New Roman" w:cs="Times New Roman"/>
          <w:b/>
          <w:b/>
        </w:rPr>
      </w:pPr>
      <w:r>
        <w:rPr>
          <w:rFonts w:cs="Times New Roman" w:ascii="Times New Roman" w:hAnsi="Times New Roman"/>
          <w:b/>
        </w:rPr>
        <w:t xml:space="preserve">để người tàn tật tiếp cận sử dụng </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hực</w:t>
      </w:r>
      <w:r>
        <w:rPr>
          <w:rFonts w:cs="Times New Roman" w:ascii="Times New Roman" w:hAnsi="Times New Roman"/>
        </w:rPr>
        <w:t xml:space="preserve"> hiện Pháp lệnh về người tàn tật số 06/1998/PL-UBTVQH ngày 30/7/1998 của UB Thường vụ Quốc hội và Nghị định số 55/1999/NĐ-CP ngày 10/7/1999 của Chính phủ hướng dẫn thực hiện Pháp lệnh về người tàn tật, ngày 17/01/2002, Bộ trưởng Bộ Xây dựng đã có các Quyết định số 01/2002/QĐ-BXD, số 02/2002/QĐ-BXD, số 03/2002/QĐ-BXD, số 04/2002/QĐ-BXD ban hành Quy chuẩn và các tiêu chuẩn xây dựng công trình đảm bảo cho người tàn tật tiếp cận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Hiện nay tỉnh ta có trên 17.000 người tàn tật, trong đó có khoảng 6.500 trẻ em dưới 16 tuổi. Để người tàn tật có điều kiện tiếp cận sử dụng các công trình xây dựng, thụ hưởng phúc lợi xã hội, hòa nhập cộng đồng và đóng góp công sức cho xã hội, UBND tỉnh yêu cầu UBND các huyện, thành phố, các sở, ban, ngành, các chủ đầu tư, các ban quản lý dự án, các đơn vị tư vấn thiết kế thực hiện các nội dung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Kể từ nay trở đi, các loại công trình sau đây phải áp dụng quy chuẩn và các tiêu chuẩn xây dựng công trình đảm bảo người tàn tật tiếp cận sử dụng gồ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ác công trình y tế (bệnh viện, các trung tâm chỉnh hình và phục hồi chức năng, các cơ sở khám, chữa bệnh, trung tâm điều dưỡ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Các công trình giáo dục (trường học phổ thông các cấp, trường dạy nghề, trường đại học, trường trung học chuyên nghiệ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ác cơ quan hành chính các cấp (trụ sở UB hành chính các cấp, tòa án, viện kiểm sát, trụ sở các cơ quan và tổ chức quản lý nhà nước);</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Các công trình thể thao (sân vận động, sân thể thao, nhà thi đấu thể th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Các công trình văn hóa (công viên, các khu vui chơi - giải trí, vườn thú, nhà hát, rạp chiếu bóng, bảo tàng, triển lãm, nhà văn hóa, câu lạc bộ, thư viện, các khu du lịch, các di tích danh lam thắng cảnh);</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Các công trình dịch vụ công cộng (khách sạn, nhà nghỉ, nhà trọ, ga hàng không, nhà ga xe lửa, bến xe ô tô, bến cảng vận chuyển hành khách, cửa hàng ăn uống, bưu điện, các trung tâm thương mại, siêu thị, chợ,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Nhà chung c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Đường và hè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Đối với các loại công trình nêu trên đã xây dựng trước đây chưa đảm bảo điều kiện cho người tàn tật tiếp cận sử dụng thì chủ đầu tư nghiên cứu bổ sung trong điều kiện có thể hoặc khi cải tạo sửa chữa, nâng cấp phải tuân thủ quy chuẩn và các tiêu chuẩn xây dựng công trình để người tàn tật tiếp cận sử dụ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Giao Sở Xây dựng chủ trì phối hợp với Sở Kế hoạch và Đầu tư , Sở Lao động - Thương binh và Xã hội, các sở, ngành có liên quan nghiên cứu hướng dẫn cụ thể việc áp dụng quy chuẩn và các tiêu chuẩn xây dựng công trình đảm bảo cho người tàn tật tiếp cận sử dụng cho các công trình xây dựng trên địa bàn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Các chủ đầu tư, các ban quản lý dự án khi lập dự án đầu tư, nghiệm thu thiết kế kỹ thuật phải đảm bảo các yêu cầu để người tàn tật tiếp cận sử dụng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Yêu cầu Thủ trưởng các sở, ban, ngành, Chủ tịch UBND các huyện, thành phố, các chủ đầu tư, các ban quản lý dự án, các đơn vị tư vấn thiết kế xây dựng tổ chứ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b/>
          <w:b/>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ban, ngành</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Các ban quản lý dự án</w:t>
      </w:r>
    </w:p>
    <w:p>
      <w:pPr>
        <w:pStyle w:val="Normal"/>
        <w:jc w:val="both"/>
        <w:rPr>
          <w:rFonts w:ascii="Times New Roman" w:hAnsi="Times New Roman" w:cs="Times New Roman"/>
          <w:sz w:val="22"/>
        </w:rPr>
      </w:pPr>
      <w:r>
        <w:rPr>
          <w:rFonts w:cs="Times New Roman" w:ascii="Times New Roman" w:hAnsi="Times New Roman"/>
          <w:sz w:val="22"/>
        </w:rPr>
        <w:t>- Các chủ đầu tư</w:t>
      </w:r>
    </w:p>
    <w:p>
      <w:pPr>
        <w:pStyle w:val="Normal"/>
        <w:jc w:val="both"/>
        <w:rPr>
          <w:rFonts w:ascii="Times New Roman" w:hAnsi="Times New Roman" w:cs="Times New Roman"/>
          <w:sz w:val="22"/>
        </w:rPr>
      </w:pPr>
      <w:r>
        <w:rPr>
          <w:rFonts w:cs="Times New Roman" w:ascii="Times New Roman" w:hAnsi="Times New Roman"/>
          <w:sz w:val="22"/>
        </w:rPr>
        <w:t>- Các đơn vị tư vấn thiết kế</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pPr>
      <w:r>
        <w:rPr>
          <w:rFonts w:cs="Times New Roman" w:ascii="Times New Roman" w:hAnsi="Times New Roman"/>
          <w:sz w:val="22"/>
        </w:rPr>
        <w:t>- Lưu VP, K5.</w:t>
        <w:tab/>
        <w:t xml:space="preserve">                                                                                                       </w:t>
      </w:r>
      <w:r>
        <w:rPr>
          <w:rFonts w:cs="Times New Roman" w:ascii="Times New Roman" w:hAnsi="Times New Roman"/>
          <w:b/>
        </w:rPr>
        <w:t>Vũ Hoàng Hà</w:t>
      </w:r>
      <w:r>
        <w:rPr>
          <w:b/>
        </w:rPr>
        <w:t xml:space="preserve"> </w:t>
      </w:r>
    </w:p>
    <w:p>
      <w:pPr>
        <w:pStyle w:val="Normal"/>
        <w:jc w:val="both"/>
        <w:rPr>
          <w:rFonts w:eastAsia=".VnTime"/>
          <w:b/>
          <w:b/>
        </w:rPr>
      </w:pPr>
      <w:r>
        <w:rPr>
          <w:rFonts w:eastAsia=".VnTime"/>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sectPr>
      <w:headerReference w:type="default" r:id="rId2"/>
      <w:headerReference w:type="first" r:id="rId3"/>
      <w:type w:val="nextPage"/>
      <w:pgSz w:w="11906" w:h="16838"/>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9:38:00Z</dcterms:created>
  <dc:creator>LSK</dc:creator>
  <dc:description/>
  <cp:keywords>Birthday</cp:keywords>
  <dc:language>en-US</dc:language>
  <cp:lastModifiedBy>Quang</cp:lastModifiedBy>
  <cp:lastPrinted>2003-05-03T20:13:00Z</cp:lastPrinted>
  <dcterms:modified xsi:type="dcterms:W3CDTF">2005-04-19T10:12:00Z</dcterms:modified>
  <cp:revision>157</cp:revision>
  <dc:subject>Birthday </dc:subject>
  <dc:title>Are You suprised ?</dc:title>
</cp:coreProperties>
</file>