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right="-7" w:hanging="0"/>
        <w:jc w:val="both"/>
        <w:rPr>
          <w:rFonts w:ascii="Times New Roman" w:hAnsi="Times New Roman" w:cs="Times New Roman"/>
          <w:sz w:val="25"/>
        </w:rPr>
      </w:pPr>
      <w:r>
        <w:rPr>
          <w:rFonts w:cs="Times New Roman" w:ascii="Times New Roman" w:hAnsi="Times New Roman"/>
          <w:b/>
          <w:sz w:val="25"/>
        </w:rPr>
        <w:t xml:space="preserve">UỶ BAN NHÂN DÂN              </w:t>
      </w:r>
      <w:r>
        <w:rPr>
          <w:rFonts w:cs="Times New Roman" w:ascii="Times New Roman" w:hAnsi="Times New Roman"/>
          <w:sz w:val="25"/>
        </w:rPr>
        <w:t xml:space="preserve">       </w:t>
      </w:r>
      <w:r>
        <w:rPr>
          <w:rFonts w:cs="Times New Roman" w:ascii="Times New Roman" w:hAnsi="Times New Roman"/>
          <w:b/>
          <w:bCs/>
          <w:sz w:val="25"/>
        </w:rPr>
        <w:t>CỘNG HOÀ XÃ HỘI CHỦ NGHĨA VIỆT NAM</w:t>
      </w:r>
    </w:p>
    <w:p>
      <w:pPr>
        <w:pStyle w:val="Normal"/>
        <w:tabs>
          <w:tab w:val="clear" w:pos="720"/>
          <w:tab w:val="left" w:pos="5103" w:leader="none"/>
        </w:tabs>
        <w:jc w:val="both"/>
        <w:rPr>
          <w:rFonts w:ascii="Times New Roman" w:hAnsi="Times New Roman" w:cs="Times New Roman"/>
          <w:sz w:val="26"/>
        </w:rPr>
      </w:pPr>
      <w:r>
        <w:rPr>
          <w:rFonts w:cs="Times New Roman" w:ascii="Times New Roman" w:hAnsi="Times New Roman"/>
          <w:b/>
          <w:sz w:val="25"/>
        </w:rPr>
        <w:t xml:space="preserve"> </w:t>
      </w:r>
      <w:r>
        <w:rPr>
          <w:rFonts w:cs="Times New Roman" w:ascii="Times New Roman" w:hAnsi="Times New Roman"/>
          <w:b/>
          <w:sz w:val="25"/>
        </w:rPr>
        <w:t>TỈNH BÌNH ĐỊNH</w:t>
      </w:r>
      <w:r>
        <w:rPr>
          <w:rFonts w:cs="Times New Roman" w:ascii="Times New Roman" w:hAnsi="Times New Roman"/>
          <w:sz w:val="26"/>
        </w:rPr>
        <w:t xml:space="preserve">                                        </w:t>
      </w:r>
      <w:r>
        <w:rPr>
          <w:rFonts w:cs="Times New Roman" w:ascii="Times New Roman" w:hAnsi="Times New Roman"/>
          <w:szCs w:val="28"/>
        </w:rPr>
        <w:t>Độc lập - Tự do - Hạnh phú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0"/>
        </w:rPr>
        <w:t></w:t>
      </w:r>
      <w:r>
        <w:rPr>
          <w:rFonts w:cs="Times New Roman" w:ascii="Times New Roman" w:hAnsi="Times New Roman"/>
          <w:sz w:val="26"/>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Q 35</w:t>
      </w:r>
      <w:r>
        <w:rPr>
          <w:rFonts w:cs="Times New Roman" w:ascii="Times New Roman" w:hAnsi="Times New Roman"/>
        </w:rPr>
        <w:t xml:space="preserve"> </w:t>
      </w:r>
    </w:p>
    <w:p>
      <w:pPr>
        <w:pStyle w:val="Normal"/>
        <w:jc w:val="both"/>
        <w:rPr/>
      </w:pPr>
      <w:r>
        <w:rPr>
          <w:rFonts w:cs="Times New Roman" w:ascii="Times New Roman" w:hAnsi="Times New Roman"/>
          <w:sz w:val="26"/>
        </w:rPr>
        <w:t xml:space="preserve"> </w:t>
      </w:r>
      <w:r>
        <w:rPr>
          <w:rFonts w:cs="Times New Roman" w:ascii="Times New Roman" w:hAnsi="Times New Roman"/>
          <w:sz w:val="26"/>
        </w:rPr>
        <w:t>Số :  23    /CT-CTUB</w:t>
      </w:r>
      <w:r>
        <w:rPr>
          <w:rFonts w:cs="Times New Roman" w:ascii="Times New Roman" w:hAnsi="Times New Roman"/>
          <w:i/>
        </w:rPr>
        <w:t xml:space="preserve">                           Quy Nhơn, ngày  30  tháng  11  năm 2004</w:t>
      </w:r>
    </w:p>
    <w:p>
      <w:pPr>
        <w:pStyle w:val="Normal"/>
        <w:ind w:firstLine="720"/>
        <w:jc w:val="both"/>
        <w:rPr>
          <w:rFonts w:ascii="Times New Roman" w:hAnsi="Times New Roman" w:cs="Times New Roman"/>
          <w:i/>
          <w:i/>
        </w:rPr>
      </w:pPr>
      <w:r>
        <w:rPr>
          <w:rFonts w:cs="Times New Roman" w:ascii="Times New Roman" w:hAnsi="Times New Roman"/>
          <w:i/>
        </w:rPr>
      </w:r>
    </w:p>
    <w:p>
      <w:pPr>
        <w:pStyle w:val="Heading1"/>
        <w:spacing w:before="120" w:after="0"/>
        <w:rPr>
          <w:rFonts w:ascii="Times New Roman" w:hAnsi="Times New Roman" w:cs="Times New Roman"/>
          <w:b w:val="false"/>
          <w:b w:val="false"/>
        </w:rPr>
      </w:pPr>
      <w:r>
        <w:rPr>
          <w:rFonts w:cs="Times New Roman" w:ascii="Times New Roman" w:hAnsi="Times New Roman"/>
          <w:b w:val="false"/>
        </w:rPr>
        <w:t>CHỈ THỊ CỦA CHỦ TỊCH UBND TỈNH</w:t>
      </w:r>
    </w:p>
    <w:p>
      <w:pPr>
        <w:pStyle w:val="Heading2"/>
        <w:spacing w:before="60" w:after="0"/>
        <w:rPr>
          <w:rFonts w:ascii="Times New Roman" w:hAnsi="Times New Roman" w:cs="Times New Roman"/>
          <w:sz w:val="28"/>
          <w:szCs w:val="28"/>
        </w:rPr>
      </w:pPr>
      <w:r>
        <w:rPr>
          <w:rFonts w:cs="Times New Roman" w:ascii="Times New Roman" w:hAnsi="Times New Roman"/>
          <w:sz w:val="28"/>
          <w:szCs w:val="28"/>
        </w:rPr>
        <w:t>V/v Tăng cường công tác quản lý, chỉ đạo nuôi trồng thuỷ sản nă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ind w:firstLine="720"/>
        <w:jc w:val="both"/>
        <w:rPr/>
      </w:pPr>
      <w:r>
        <w:rPr>
          <w:rFonts w:cs="Times New Roman" w:ascii="Times New Roman" w:hAnsi="Times New Roman"/>
          <w:b/>
          <w:bCs/>
          <w:sz w:val="36"/>
        </w:rPr>
        <w:t>T</w:t>
      </w:r>
      <w:r>
        <w:rPr>
          <w:rFonts w:cs="Times New Roman" w:ascii="Times New Roman" w:hAnsi="Times New Roman"/>
        </w:rPr>
        <w:t>hực hiện Chương trình hành động của Tỉnh uỷ thực hiện Nghị quyết Đại hội XVI Đảng bộ tỉnh về chuyển đổi cơ cấu, nâng cao năng suất, chất lượng và hiệu quả cây trồng, vật nuôi giai đoạn 2001 - 2005; trong thời gian qua, tỉnh đã tập trung chỉ đạo và dành nguồn lực đáng kể để hỗ trợ cho nghề nuôi tôm phát triển theo hướng khai thác lợi thế về đất đai, thâm canh và hiệu quả, góp phần chuyển dịch cơ cấu kinh tế nông nghiệp và nông thôn, từng bước nâng cao đời sống một bộ phận nhân dân vùng ven biển, ven đầm. Tuy nhiên, bệnh tôm vẫn chưa được ngăn chặn có hiệu quả, gây thiệt hại cho nhân dân và tác động tiêu cực đến chủ trương của tỉnh về chuyển đổi đất nhiễm mặn, đất cát ven biển sang nuôi tôm; việc tổ chức và phối hợp triển khai thực hiện quy hoạch và chính sách chuyển đổi đất nhiễm mặn và đất cát sang nuôi tôm của các sở, ngành chức năng và UBND các huyện, thành phố chưa được chú trọng và thiếu sự phối hợp đồng bộ, nên việc thực hiện chuyển đổi chưa thực sự bền vững. Các đối tượng nuôi thuỷ sản khác chậm được hướng dẫn nuôi trồng và nhân rộng.</w:t>
      </w:r>
    </w:p>
    <w:p>
      <w:pPr>
        <w:pStyle w:val="Normal"/>
        <w:ind w:firstLine="720"/>
        <w:jc w:val="both"/>
        <w:rPr>
          <w:rFonts w:ascii="Times New Roman" w:hAnsi="Times New Roman" w:cs="Times New Roman"/>
        </w:rPr>
      </w:pPr>
      <w:r>
        <w:rPr>
          <w:rFonts w:cs="Times New Roman" w:ascii="Times New Roman" w:hAnsi="Times New Roman"/>
        </w:rPr>
      </w:r>
    </w:p>
    <w:p>
      <w:pPr>
        <w:pStyle w:val="BodyTextIndent3"/>
        <w:spacing w:lineRule="auto" w:line="240"/>
        <w:rPr/>
      </w:pPr>
      <w:r>
        <w:rPr>
          <w:rFonts w:cs="Times New Roman" w:ascii="Times New Roman" w:hAnsi="Times New Roman"/>
        </w:rPr>
        <w:t>Để khắc phục tình trạng nêu trên, nhằm ổn định và phát triển nuôi tôm theo hướng bền vững trong điều kiện hạn hán, khó khăn về nguồn nước ngọt để nuôi tôm, Chủ tịch UBND tỉnh yêu cầu Chủ tịch UBND các huyện, thành phố, Giám đốc Sở Thuỷ sản và các ngành có liên quan, các tổ chức và người nuôi trồng thuỷ sản thực hiện tốt các việc sau đây:</w:t>
      </w:r>
      <w:r>
        <w:rPr>
          <w:rFonts w:cs="Times New Roman" w:ascii="Times New Roman" w:hAnsi="Times New Roman"/>
          <w:sz w:val="27"/>
        </w:rPr>
        <w:t xml:space="preserve"> </w:t>
      </w:r>
    </w:p>
    <w:p>
      <w:pPr>
        <w:pStyle w:val="Normal"/>
        <w:rPr>
          <w:rFonts w:ascii="Times New Roman" w:hAnsi="Times New Roman" w:cs="Times New Roman"/>
          <w:sz w:val="27"/>
        </w:rPr>
      </w:pPr>
      <w:r>
        <w:rPr>
          <w:rFonts w:cs="Times New Roman" w:ascii="Times New Roman" w:hAnsi="Times New Roman"/>
          <w:sz w:val="27"/>
        </w:rPr>
      </w:r>
    </w:p>
    <w:p>
      <w:pPr>
        <w:pStyle w:val="Normal"/>
        <w:jc w:val="both"/>
        <w:rPr/>
      </w:pPr>
      <w:r>
        <w:rPr>
          <w:rFonts w:cs="Times New Roman" w:ascii="Times New Roman" w:hAnsi="Times New Roman"/>
          <w:sz w:val="27"/>
        </w:rPr>
        <w:t xml:space="preserve">          </w:t>
      </w:r>
      <w:r>
        <w:rPr>
          <w:rFonts w:cs="Times New Roman" w:ascii="Times New Roman" w:hAnsi="Times New Roman"/>
        </w:rPr>
        <w:t>1- Các tổ chức và người nuôi tôm, nuôi thuỷ sản khác (gọi chung là người nuôi) trên địa bàn tỉnh phải nghiêm túc chấp hành các quy định về quy hoạch trong nuôi tôm, nuôi trồng thuỷ sản; thực hiện dọn tẩy vùng nuôi trước và sau mùa mưa lũ. Thực hiện nghiêm túc quy trình kỹ thuật nuôi, lịch thời vụ nuôi hàng năm của ngành thuỷ sản; tự nguyện thực hiện kiểm dịch, kiểm tra chất lượng con giống trước khi thả nuôi và giữ gìn vệ sinh môi trường trong khu vực nuôi; chất thải sau vụ nuôi cần được đưa ra khỏi vùng nuôi, không được thải ra môi trường chung. Khi có dịch bệnh xảy ra tại ao nuôi, người nuôi có trách nhiệm thông báo cho cán bộ khuyến ngư cơ sở, tổ chức cộng đồng để cùng với cơ quan chức năng bàn biện pháp ngăn chặn dịch bệnh lây lan, xử lý ao nuôi bị bệ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Năm 2005 có nhiều khó khăn cho nghề nuôi tôm của tỉnh do không có mưa lũ lớn để cải tạo vùng nuôi, tình hình hạn hán, thiếu nguồn nước ngọt nên độ mặn các vùng nuôi tôm cao, do đó, năm 2005 nuôi tôm trong tỉnh tập trung nuôi 01 vụ sản xuất chính; riêng ở các vùng dự án có điều kiện về nguồn nước ngọt mới nuôi 02 vụ tôm/năm.  Các vùng nuôi tôm bị bệnh thân đỏ đốm trắng nhiều vụ liền thì ngừng nuôi tôm trong năm 2005 để chuyển sang nuôi các đối tượng thuỷ sản khác. Giao Giám đốc Sở Thuỷ sản xác định vùng nuôi 02 vụ tôm/năm, vùng nuôi tôm chuyển sang nuôi các đối tượng thuỷ sản khác và hướng dẫn các biện pháp kỹ thuật nuôi trồng thuỷ sản (tôm và các đối tượng thuỷ sản khác) đạt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Về triển khai các dự án xây dựng cơ sở hạ tầng vùng nuô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ở Thuỷ sản phối hợp UBND các huyện, thành phố có nuôi trồng thuỷ sản tập trung chỉ đạo thực hiện xây dựng và triển khai thực hiện các dự án đầu tư xây dựng cơ sở hạ tầng vùng nuôi, phối hợp Sở Nông nghiệp và Phát triển nông thôn, Sở Kế hoạch và Đầu tư thống nhất phương án đầu tư xây dựng hệ thống kênh cấp nuớc ngọt và mặn cho các vùng nuôi có điều kiện về nguồn cấp nuớc ngọt. Đối với các vùng nuôi tập trung mà không có hiệu quả, cơ sở hạ tầng yếu kém thì lập dự án cải tạo, nâng cấp cơ sở hạ tầng, trước mắt đầu tư cải tạo hệ thống cấp, tiêu thoát nước để nâng cao hiệu quả sản xuất. Đối với các dự án mới, kiên quyết thực hiện nghiêm túc giải pháp xử lý nước thải, chất thải rắn và thực hiện khai thác nguồn nước ngầm để nuôi tôm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Trách nhiệm của Sở Thuỷ sả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t>- Phối hợp với các ngành liên quan xây dựng Chương trình đánh giá tác động môi trường các vùng nuôi tôm tập trung để có giải pháp phát triển nuôi trồng thuỷ sản bền vững; trước mắt trong năm 2005, tổ chức thực hiện chương trình này tại vùng nuôi đầm Thị Nại.</w:t>
      </w:r>
    </w:p>
    <w:p>
      <w:pPr>
        <w:pStyle w:val="Normal"/>
        <w:jc w:val="both"/>
        <w:rPr/>
      </w:pPr>
      <w:r>
        <w:rPr>
          <w:rFonts w:cs="Times New Roman" w:ascii="Times New Roman" w:hAnsi="Times New Roman"/>
        </w:rPr>
        <w:tab/>
        <w:t>- Tăng cường chỉ đạo có hiệu quả chương trình phòng chống dịch bệnh tôm và các đối tượng nuôi khác hàng năm. Chỉ đạo Chi cục Bảo vệ nguồn lợi thuỷ sản thực hiện công tác quan trắc môi trường vùng nuôi và có dự báo, hướng dẫn phòng trừ dịch bệnh phát sinh trên phương tiện thông tin đại chúng; tăng cường kiểm soát dư lượng kháng sinh, kim loại nặng, các hoá chất độc hại trong nuôi tôm; nghiêm túc thực hiện các quy định về quản lý chất lượng tôm giống, kiên quyết xử lý tiêu huỷ các lô tôm giống đã nhiễm bệnh, không cho tôm giống kém chất lượng lưu hành, đình chỉ hoặc rút giấy phép sản xuất tôm giống đối với các cơ sở vi phạm; quản lý chặt chẽ nguồn tôm giống và tôm bố mẹ từ tỉnh ngoài nhập vào tỉnh. Giao Sở Thuỷ sản chỉ đạo lực lượng thanh tra của ngành chủ động phối hợp cơ quan chức năng liên quan thường xuyên kiểm tra, xử lý nghiêm các vi phạm trong nuôi trồng thuỷ sản, tập trung kiểm tra, xử lý vi phạm các cơ sở sản xuất tôm giống, hàng tuần có báo cáo kết quả về UBND tỉnh theo dõi chỉ đạo.</w:t>
      </w:r>
    </w:p>
    <w:p>
      <w:pPr>
        <w:pStyle w:val="Normal"/>
        <w:spacing w:before="120" w:after="0"/>
        <w:jc w:val="both"/>
        <w:rPr/>
      </w:pPr>
      <w:r>
        <w:rPr>
          <w:rFonts w:cs="Times New Roman" w:ascii="Times New Roman" w:hAnsi="Times New Roman"/>
        </w:rPr>
        <w:tab/>
        <w:t xml:space="preserve">Trong năm 2005, trên cơ sở nguồn hoá chất đã mua dự trữ phục vụ kiểm tra chất lượng tôm giống, giao Sở Thuỷ sản làm việc Sở Tài chính xem xét miễn thu phí kiểm tra chất lượng con giống do nhân dân yêu cầu. </w:t>
      </w:r>
    </w:p>
    <w:p>
      <w:pPr>
        <w:pStyle w:val="Normal"/>
        <w:spacing w:before="240" w:after="0"/>
        <w:jc w:val="both"/>
        <w:rPr/>
      </w:pPr>
      <w:r>
        <w:rPr>
          <w:rFonts w:cs="Times New Roman" w:ascii="Times New Roman" w:hAnsi="Times New Roman"/>
        </w:rPr>
        <w:tab/>
        <w:t xml:space="preserve">- Chỉ đạo Trung tâm Khuyến ngư và Nghiên cứu ứng dụng kỹ thuật thuỷ sản tăng cường công tác tuyên truyền trên các phương tiện thông tin đại chúng về biện pháp dọn tẩy vùng nuôi và lịch thời vụ nuôi tôm, tổ chức các lớp tập huấn, hướng dẫn quy trình kỹ thuật cho người nuôi tôm thực hiện nuôi kết hợp phòng trị bệnh và bảo vệ môi trường nuôi cho cộng đồng; tuyên truyền, hướng dẫn nhân rộng các hình thức hợp tác, tổ sản xuất cộng đồng… tại các vùng nuôi tôm, làm cho người nuôi tôm thấy rõ lợi ích tổ chức nuôi tôm cộng đồng trong việc phòng ngừa dịch bệnh. Nghiên cứu đưa các đối tượng nuôi mới nhằm thực hiện nuôi luân canh, xen canh và tổ chức hướng dẫn nhân dân chuyển dần một số vùng nuôi tôm thường xuyên bị bệnh, vùng khó khăn nguồn nước ngọt sang nuôi các đối tượng khác có hiệu quả hơn. </w:t>
      </w:r>
    </w:p>
    <w:p>
      <w:pPr>
        <w:pStyle w:val="Normal"/>
        <w:spacing w:before="180" w:after="0"/>
        <w:jc w:val="both"/>
        <w:rPr>
          <w:rFonts w:ascii="Times New Roman" w:hAnsi="Times New Roman" w:cs="Times New Roman"/>
        </w:rPr>
      </w:pPr>
      <w:r>
        <w:rPr>
          <w:rFonts w:cs="Times New Roman" w:ascii="Times New Roman" w:hAnsi="Times New Roman"/>
        </w:rPr>
        <w:tab/>
        <w:t>- Chỉ đạo phát triển nuôi cá nước ngọt, nuôi đa dạng các loài thuỷ sản như cá rô phi đơn tính, cá măng, cá chim …; tổ chức tổng kết, nhân rộng các mô hình nuôi cá nước ngọt, nuôi cá trong ruộng lúa, nuôi thuỷ đặc sản khác như ốc hương, sò huyết, vẹm xanh….</w:t>
      </w:r>
    </w:p>
    <w:p>
      <w:pPr>
        <w:pStyle w:val="Normal"/>
        <w:spacing w:before="180" w:after="0"/>
        <w:jc w:val="both"/>
        <w:rPr>
          <w:rFonts w:ascii="Times New Roman" w:hAnsi="Times New Roman" w:cs="Times New Roman"/>
        </w:rPr>
      </w:pPr>
      <w:r>
        <w:rPr>
          <w:rFonts w:cs="Times New Roman" w:ascii="Times New Roman" w:hAnsi="Times New Roman"/>
        </w:rPr>
        <w:tab/>
        <w:t>- Chỉ đạo xây dựng và triển khai chương trình phục hồi hệ sinh thái và bảo tồn nguồn lợi ven bờ; khôi phục lại hệ sinh thái rừng ngập mặn và áp dụng hình thức nuôi đa dạng đối tượng ở vùng nước l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Trách nhiệm của UBND các huyện ven biển và thành phố Quy Nhơn:</w:t>
      </w:r>
    </w:p>
    <w:p>
      <w:pPr>
        <w:pStyle w:val="Normal"/>
        <w:spacing w:before="160" w:after="0"/>
        <w:jc w:val="both"/>
        <w:rPr>
          <w:rFonts w:ascii="Times New Roman" w:hAnsi="Times New Roman" w:cs="Times New Roman"/>
        </w:rPr>
      </w:pPr>
      <w:r>
        <w:rPr>
          <w:rFonts w:cs="Times New Roman" w:ascii="Times New Roman" w:hAnsi="Times New Roman"/>
        </w:rPr>
        <w:tab/>
        <w:t>- Tăng cường công tác quản lý và sử dụng đất đai vào nuôi trồng thuỷ sản, chỉ đạo nuôi trồng theo quy hoạch được duyệt, ngăn chặn phát triển diện tích nuôi tự phát.</w:t>
      </w:r>
    </w:p>
    <w:p>
      <w:pPr>
        <w:pStyle w:val="Normal"/>
        <w:spacing w:before="120" w:after="0"/>
        <w:jc w:val="both"/>
        <w:rPr/>
      </w:pPr>
      <w:r>
        <w:rPr>
          <w:rFonts w:cs="Times New Roman" w:ascii="Times New Roman" w:hAnsi="Times New Roman"/>
        </w:rPr>
        <w:tab/>
        <w:t xml:space="preserve">- Khẩn trương tổ chức triển khai đầu tư xây dựng cơ sở hạ tầng và tổ chức đưa vào sản xuất các dự án nuôi đã phê duyệt; lập và triển khai các dự án cải tạo hệ thống cấp nước ở vùng nuôi cũ, đồng thời xác định xây dựng các dự án đầu tư cơ sở hạ tầng mới để đầu tư vào các năm sau đưa nuôi trồng thuỷ sản ngày càng bền vững. </w:t>
      </w:r>
    </w:p>
    <w:p>
      <w:pPr>
        <w:pStyle w:val="Normal"/>
        <w:spacing w:before="120" w:after="0"/>
        <w:jc w:val="both"/>
        <w:rPr>
          <w:rFonts w:ascii="Times New Roman" w:hAnsi="Times New Roman" w:cs="Times New Roman"/>
        </w:rPr>
      </w:pPr>
      <w:r>
        <w:rPr>
          <w:rFonts w:cs="Times New Roman" w:ascii="Times New Roman" w:hAnsi="Times New Roman"/>
        </w:rPr>
        <w:tab/>
        <w:t>- Triển khai chính sách chuyển đổi đất, mặt nước và cát ven biển sang nuôi tôm theo Quyết định số 45/2002/QĐ-UB của UBND tỉnh và chính sách về hỗ trợ lãi suất vay vốn cho các dự án nuôi tôm.</w:t>
      </w:r>
    </w:p>
    <w:p>
      <w:pPr>
        <w:pStyle w:val="Normal"/>
        <w:spacing w:before="120" w:after="0"/>
        <w:jc w:val="both"/>
        <w:rPr>
          <w:rFonts w:ascii="Times New Roman" w:hAnsi="Times New Roman" w:cs="Times New Roman"/>
        </w:rPr>
      </w:pPr>
      <w:r>
        <w:rPr>
          <w:rFonts w:cs="Times New Roman" w:ascii="Times New Roman" w:hAnsi="Times New Roman"/>
        </w:rPr>
        <w:tab/>
        <w:t>- Phối hợp với Sở Thuỷ sản chỉ đạo người nuôi trồng thuỷ sản tẩy rửa vùng nuôi trước và sau lũ lụt, chỉ đạo thực hiện đúng lịch thời vụ, phân vùng nuôi tôm và các đối tượng nuôi khác cho từng vùng nuôi cụ thể. Chỉ đạo thực hiện phục hồi và bảo vệ hệ sinh thái rừng ngập mặn.</w:t>
      </w:r>
    </w:p>
    <w:p>
      <w:pPr>
        <w:pStyle w:val="Normal"/>
        <w:spacing w:before="120" w:after="0"/>
        <w:jc w:val="both"/>
        <w:rPr/>
      </w:pPr>
      <w:r>
        <w:rPr>
          <w:rFonts w:cs="Times New Roman" w:ascii="Times New Roman" w:hAnsi="Times New Roman"/>
        </w:rPr>
        <w:tab/>
        <w:t>- Chỉ đạo việc hình thành các tổ chức quản lý sản xuất tại các vùng nuôi trồng thuỷ sản như tổ hợp tác, hợp tác xã, chi hội nuôi tôm, nuôi trồng thuỷ sản… nhằm nâng cao ý thức nuôi trồng cộng đồng để tăng hiệu quả sản xuất, giảm rủi ro. Chỉ đạo hình thành các Ban quản lý cơ sở hạ tầng dùng chung để điều hành, sử dụng cơ sở hạ tầng phục vụ nuôi trồng thuỷ sản trong vùng đạt hiệu quả. Các vùng nuôi đã hình thành các tổ chức hợp tác trong nuôi trồng thuỷ sản được ưu tiên tập huấn kỹ thuật, theo dõi môi trường, kiểm soát dịch bệ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Trách nhiệm của Sở Tài nguyên và Môi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hối hợp với các địa phương và các ngành liên quan kiểm tra và hướng dẫn giải pháp xử lý nước thải, chất thải rắn, sử dụng nguồn nước ngầm của các dự án nuôi tôm; kiên quyết xử lý các trường hợp vi phạm về xử lý nước thải, chất thải rắn, khai thác nuớc ngầm; hướng dẫn và thực hiện các thủ tục giao và cho thuê đất, mặt nước cho các dự án nuôi trồng thuỷ sả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Trách  nhiệm của Sở Nông nghiệp và Phát triển nông thôn:</w:t>
      </w:r>
    </w:p>
    <w:p>
      <w:pPr>
        <w:pStyle w:val="Normal"/>
        <w:spacing w:before="160" w:after="0"/>
        <w:jc w:val="both"/>
        <w:rPr/>
      </w:pPr>
      <w:r>
        <w:rPr>
          <w:rFonts w:cs="Times New Roman" w:ascii="Times New Roman" w:hAnsi="Times New Roman"/>
        </w:rPr>
        <w:tab/>
        <w:t>Thực hiện quy hoạch chi tiết cấp nước cho nuôi trồng thuỷ sản vùng đầm Đề Gi và đầm Thị Nại, làm căn cứ xây dựng các dự án đầu tư về cấp và tiêu thoát nước cho các dự án nuôi trồng thuỷ s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Trách nhiệm của Sở Kế hoạch và Đầu tư, Sở Tài chính:</w:t>
      </w:r>
    </w:p>
    <w:p>
      <w:pPr>
        <w:pStyle w:val="TextBody"/>
        <w:spacing w:before="160" w:after="0"/>
        <w:rPr/>
      </w:pPr>
      <w:r>
        <w:rPr>
          <w:rFonts w:cs="Times New Roman" w:ascii="Times New Roman" w:hAnsi="Times New Roman"/>
        </w:rPr>
        <w:tab/>
        <w:t>Bố trí nguồn vốn đầu tư cho các chương trình, dự án phục vụ phát triển nuôi trồng thuỷ sản; nguồn vốn đầu tư cho các dự án cải tạo, nâng cấp hệ thống thuỷ lợi, các dự án đầu tư cơ sở hạ tầng cho các vùng nuôi trồng về điện, giao thông, thuỷ lợi…, ưu tiên vốn cho đầu tư hệ thống thuỷ lợi.</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9- Các Chi nhánh ngân hàng thương mại, Chi nhánh Quỹ Hỗ trợ phát triển tạo điều kiện thuận lợi và hướng dẫn thủ tục vay vốn để  người nuôi trồng thuỷ sản vay vốn phát triển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 Đề nghị các đoàn thể, các hội quần chúng, hội nghề nghiệp phối hợp với chính quyền các cấp thường xuyên tuyên truyền giáo dục và vận động người nuôi trồng thuỷ sản thực hiện các quy định về nuôi trồng bền vững, bảo vệ môi trường nuôi của cộng đồng, giảm thiểu rủi ro do dịch bệnh lây 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hủ tịch UBND các huyện ven biển, thành phố Quy Nhơn và Thủ trưởng các sở, ban liên quan có trách nhiệm thực hiện tốt chỉ thị này. Giao Giám đốc Sở Thuỷ sản chịu trách nhiệm theo dõi việc thực hiện Chỉ thị này ở các địa phương và thường xuyên nắm tình hình, đề xuất giải quyết các vấn đề nảy sinh báo cáo UBND tỉnh để theo dõi, chỉ đạo kịp thời./.</w:t>
      </w:r>
    </w:p>
    <w:p>
      <w:pPr>
        <w:pStyle w:val="BodyTextIndent3"/>
        <w:spacing w:lineRule="auto" w:line="240"/>
        <w:ind w:hanging="0"/>
        <w:rPr>
          <w:rFonts w:ascii="Times New Roman" w:hAnsi="Times New Roman" w:cs="Times New Roman"/>
          <w:b/>
          <w:b/>
          <w:i/>
          <w:i/>
        </w:rPr>
      </w:pPr>
      <w:r>
        <w:rPr>
          <w:rFonts w:cs="Times New Roman" w:ascii="Times New Roman" w:hAnsi="Times New Roman"/>
          <w:b/>
          <w:i/>
        </w:rPr>
      </w:r>
    </w:p>
    <w:p>
      <w:pPr>
        <w:pStyle w:val="BodyTextIndent3"/>
        <w:spacing w:lineRule="auto" w:line="240"/>
        <w:ind w:hanging="0"/>
        <w:rPr/>
      </w:pPr>
      <w:r>
        <w:rPr>
          <w:rFonts w:cs="Times New Roman" w:ascii="Times New Roman" w:hAnsi="Times New Roman"/>
        </w:rPr>
        <w:tab/>
        <w:tab/>
        <w:tab/>
        <w:tab/>
        <w:t xml:space="preserve">      </w:t>
      </w:r>
      <w:r>
        <w:rPr>
          <w:rFonts w:cs="Times New Roman" w:ascii="Times New Roman" w:hAnsi="Times New Roman"/>
          <w:b/>
          <w:sz w:val="26"/>
        </w:rPr>
        <w:t xml:space="preserve">                        </w:t>
      </w:r>
      <w:r>
        <w:rPr>
          <w:rFonts w:cs="Times New Roman" w:ascii="Times New Roman" w:hAnsi="Times New Roman"/>
          <w:b/>
          <w:sz w:val="24"/>
          <w:szCs w:val="24"/>
        </w:rPr>
        <w:t>CHỦ TỊCH UBND TỈNH BÌNH ĐỊNH</w:t>
      </w:r>
    </w:p>
    <w:p>
      <w:pPr>
        <w:pStyle w:val="BodyTextIndent3"/>
        <w:spacing w:lineRule="auto" w:line="240"/>
        <w:ind w:hanging="0"/>
        <w:rPr/>
      </w:pPr>
      <w:r>
        <w:rPr>
          <w:rFonts w:cs="Times New Roman" w:ascii="Times New Roman" w:hAnsi="Times New Roman"/>
          <w:b/>
          <w:i/>
          <w:sz w:val="24"/>
        </w:rPr>
        <w:t xml:space="preserve">   </w:t>
      </w:r>
      <w:r>
        <w:rPr>
          <w:rFonts w:cs="Times New Roman" w:ascii="Times New Roman" w:hAnsi="Times New Roman"/>
          <w:b/>
          <w:i/>
          <w:sz w:val="24"/>
          <w:u w:val="single"/>
        </w:rPr>
        <w:t>Nơi nhận</w:t>
      </w:r>
      <w:r>
        <w:rPr>
          <w:rFonts w:cs="Times New Roman" w:ascii="Times New Roman" w:hAnsi="Times New Roman"/>
        </w:rPr>
        <w:t>:</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 TT Tỉnh uỷ</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 TT HĐND tỉnh</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 CT, các PCT UBND tỉnh</w:t>
      </w:r>
    </w:p>
    <w:p>
      <w:pPr>
        <w:pStyle w:val="BodyTextIndent3"/>
        <w:spacing w:lineRule="auto" w:line="240"/>
        <w:ind w:hanging="0"/>
        <w:rPr/>
      </w:pPr>
      <w:r>
        <w:rPr>
          <w:rFonts w:cs="Times New Roman" w:ascii="Times New Roman" w:hAnsi="Times New Roman"/>
          <w:sz w:val="22"/>
        </w:rPr>
        <w:t>- Các Sở: TS, NN&amp;PTNT, TC, KH-ĐT, TN-MT</w:t>
      </w:r>
      <w:r>
        <w:rPr>
          <w:rFonts w:cs="Times New Roman" w:ascii="Times New Roman" w:hAnsi="Times New Roman"/>
          <w:b/>
        </w:rPr>
        <w:tab/>
        <w:tab/>
        <w:tab/>
        <w:tab/>
        <w:tab/>
        <w:tab/>
        <w:tab/>
      </w:r>
    </w:p>
    <w:p>
      <w:pPr>
        <w:pStyle w:val="BodyTextIndent3"/>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rPr>
        <w:t xml:space="preserve">UBND các huyện HN, PM, PC, TP và TPQN </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 Các hội đoàn thể</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 Các CN ngân hàng thương mại</w:t>
      </w:r>
    </w:p>
    <w:p>
      <w:pPr>
        <w:pStyle w:val="Normal"/>
        <w:rPr/>
      </w:pPr>
      <w:r>
        <w:rPr>
          <w:rFonts w:cs="Times New Roman" w:ascii="Times New Roman" w:hAnsi="Times New Roman"/>
          <w:sz w:val="22"/>
        </w:rPr>
        <w:t>- CN Quỹ Hỗ trợ phát triển</w:t>
      </w:r>
      <w:r>
        <w:rPr>
          <w:rFonts w:cs="Times New Roman" w:ascii="Times New Roman" w:hAnsi="Times New Roman"/>
        </w:rPr>
        <w:tab/>
        <w:tab/>
        <w:tab/>
        <w:tab/>
        <w:t xml:space="preserve">                    </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 xml:space="preserve">- Báo BĐ, Đài PT-TH                                                                                </w:t>
      </w:r>
      <w:r>
        <w:rPr>
          <w:rFonts w:cs="Times New Roman" w:ascii="Times New Roman" w:hAnsi="Times New Roman"/>
          <w:b/>
          <w:bCs/>
        </w:rPr>
        <w:t>Vũ Hoàng Hà</w:t>
      </w:r>
    </w:p>
    <w:p>
      <w:pPr>
        <w:pStyle w:val="Normal"/>
        <w:rPr/>
      </w:pPr>
      <w:r>
        <w:rPr>
          <w:rFonts w:cs="Times New Roman" w:ascii="Times New Roman" w:hAnsi="Times New Roman"/>
          <w:sz w:val="22"/>
        </w:rPr>
        <w:t>- L/đ VP</w:t>
        <w:tab/>
        <w:tab/>
        <w:tab/>
        <w:tab/>
        <w:tab/>
        <w:tab/>
        <w:tab/>
        <w:tab/>
      </w:r>
      <w:r>
        <w:rPr>
          <w:rFonts w:cs="Times New Roman" w:ascii="Times New Roman" w:hAnsi="Times New Roman"/>
        </w:rPr>
        <w:tab/>
        <w:tab/>
        <w:tab/>
      </w:r>
    </w:p>
    <w:p>
      <w:pPr>
        <w:pStyle w:val="Normal"/>
        <w:rPr>
          <w:b/>
          <w:b/>
          <w:bCs/>
        </w:rPr>
      </w:pPr>
      <w:r>
        <w:rPr>
          <w:rFonts w:cs="Times New Roman" w:ascii="Times New Roman" w:hAnsi="Times New Roman"/>
          <w:sz w:val="22"/>
        </w:rPr>
        <w:t>- Lưu VP, K10, K</w:t>
      </w:r>
      <w:r>
        <w:rPr>
          <w:sz w:val="22"/>
        </w:rPr>
        <w:t>2.</w:t>
      </w:r>
      <w:r>
        <w:rPr/>
        <w:tab/>
        <w:tab/>
        <w:tab/>
        <w:t xml:space="preserve">             </w:t>
      </w:r>
    </w:p>
    <w:p>
      <w:pPr>
        <w:pStyle w:val="BodyTextIndent3"/>
        <w:spacing w:lineRule="auto" w:line="240"/>
        <w:ind w:left="5040" w:firstLine="720"/>
        <w:rPr>
          <w:rFonts w:ascii=".VnTimeH" w:hAnsi=".VnTimeH" w:cs=".VnTimeH"/>
          <w:b/>
          <w:b/>
        </w:rPr>
      </w:pPr>
      <w:r>
        <w:rPr>
          <w:rFonts w:cs=".VnTimeH" w:ascii=".VnTimeH" w:hAnsi=".VnTimeH"/>
          <w:b/>
        </w:rPr>
        <w:tab/>
        <w:tab/>
        <w:tab/>
        <w:tab/>
        <w:tab/>
        <w:tab/>
        <w:tab/>
      </w:r>
    </w:p>
    <w:p>
      <w:pPr>
        <w:pStyle w:val="Normal"/>
        <w:tabs>
          <w:tab w:val="clear" w:pos="720"/>
          <w:tab w:val="center" w:pos="5103" w:leader="none"/>
        </w:tabs>
        <w:ind w:left="-1134" w:righ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871" w:right="1134" w:gutter="0" w:header="794"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1:14:00Z</dcterms:created>
  <dc:creator>JonMMx 2000</dc:creator>
  <dc:description/>
  <dc:language>en-US</dc:language>
  <cp:lastModifiedBy>JonMMx 2000</cp:lastModifiedBy>
  <cp:lastPrinted>2004-11-29T08:41:00Z</cp:lastPrinted>
  <dcterms:modified xsi:type="dcterms:W3CDTF">2005-04-20T14:43:00Z</dcterms:modified>
  <cp:revision>86</cp:revision>
  <dc:subject/>
  <dc:title>Uû ban nh©n d©n             </dc:title>
</cp:coreProperties>
</file>