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ỦY BAN NHÂN DÂN</w:t>
      </w:r>
      <w:r>
        <w:rPr>
          <w:rFonts w:cs="Times New Roman" w:ascii="Times New Roman" w:hAnsi="Times New Roman"/>
          <w:sz w:val="24"/>
        </w:rPr>
        <w:t xml:space="preserve">                                 CỘNG HÒA XÃ HỘI CHỦ NGHĨA VIỆT NAM</w:t>
      </w:r>
    </w:p>
    <w:p>
      <w:pPr>
        <w:pStyle w:val="Normal"/>
        <w:rPr/>
      </w:pPr>
      <w:r>
        <w:rPr>
          <w:rFonts w:cs="Times New Roman" w:ascii="Times New Roman" w:hAnsi="Times New Roman"/>
          <w:b/>
          <w:sz w:val="24"/>
        </w:rPr>
        <w:t xml:space="preserve">  </w:t>
      </w:r>
      <w:r>
        <w:rPr>
          <w:rFonts w:cs="Times New Roman" w:ascii="Times New Roman" w:hAnsi="Times New Roman"/>
          <w:b/>
          <w:sz w:val="24"/>
        </w:rPr>
        <w:t>TỈNH BÌNH ĐỊNH</w:t>
      </w:r>
      <w:r>
        <w:rPr>
          <w:rFonts w:cs="Times New Roman" w:ascii="Times New Roman" w:hAnsi="Times New Roman"/>
        </w:rPr>
        <w:t xml:space="preserve">                                          Đ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0"/>
        </w:rPr>
        <w:t>TM.120</w:t>
      </w:r>
    </w:p>
    <w:p>
      <w:pPr>
        <w:pStyle w:val="Normal"/>
        <w:rPr>
          <w:rFonts w:ascii="Times New Roman" w:hAnsi="Times New Roman" w:cs="Times New Roman"/>
          <w:sz w:val="26"/>
        </w:rPr>
      </w:pPr>
      <w:r>
        <w:rPr>
          <w:rFonts w:cs="Times New Roman" w:ascii="Times New Roman" w:hAnsi="Times New Roman"/>
          <w:sz w:val="26"/>
        </w:rPr>
        <w:t xml:space="preserve">Số :     24   /2003/CT-UB                                </w:t>
      </w:r>
      <w:r>
        <w:rPr>
          <w:rFonts w:cs="Times New Roman" w:ascii="Times New Roman" w:hAnsi="Times New Roman"/>
          <w:i/>
          <w:sz w:val="26"/>
        </w:rPr>
        <w:t>Quy Nhơn, ngày  9  tháng  7   năm  200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CHỈ  THỊ</w:t>
      </w:r>
    </w:p>
    <w:p>
      <w:pPr>
        <w:pStyle w:val="Normal"/>
        <w:jc w:val="center"/>
        <w:rPr>
          <w:rFonts w:ascii="Times New Roman" w:hAnsi="Times New Roman" w:cs="Times New Roman"/>
          <w:b/>
          <w:b/>
        </w:rPr>
      </w:pPr>
      <w:r>
        <w:rPr>
          <w:rFonts w:cs="Times New Roman" w:ascii="Times New Roman" w:hAnsi="Times New Roman"/>
          <w:b/>
        </w:rPr>
        <w:t>Về việc xây dựng kế hoạch phát triển kinh tế - xã hội</w:t>
      </w:r>
    </w:p>
    <w:p>
      <w:pPr>
        <w:pStyle w:val="Normal"/>
        <w:jc w:val="center"/>
        <w:rPr>
          <w:rFonts w:ascii="Times New Roman" w:hAnsi="Times New Roman" w:cs="Times New Roman"/>
          <w:b/>
          <w:b/>
        </w:rPr>
      </w:pPr>
      <w:r>
        <w:rPr>
          <w:rFonts w:cs="Times New Roman" w:ascii="Times New Roman" w:hAnsi="Times New Roman"/>
          <w:b/>
        </w:rPr>
        <w:t>và dự toán ngân sách địa phương năm 2004</w:t>
      </w:r>
    </w:p>
    <w:p>
      <w:pPr>
        <w:pStyle w:val="Normal"/>
        <w:jc w:val="center"/>
        <w:rPr>
          <w:rFonts w:ascii="Times New Roman" w:hAnsi="Times New Roman" w:cs="Times New Roman"/>
          <w:b/>
          <w:b/>
        </w:rPr>
      </w:pPr>
      <w:r>
        <w:rPr>
          <w:rFonts w:eastAsia="Symbol" w:cs="Symbol" w:ascii="Symbol" w:hAnsi="Symbol"/>
          <w:b/>
        </w:rPr>
        <w:t></w:t>
      </w:r>
      <w:r>
        <w:rPr>
          <w:rFonts w:eastAsia="Wingdings" w:cs="Wingdings" w:ascii="Wingdings" w:hAnsi="Wingdings"/>
          <w:b/>
        </w:rPr>
        <w:t></w:t>
      </w:r>
      <w:r>
        <w:rPr>
          <w:rFonts w:eastAsia="Symbol" w:cs="Symbol" w:ascii="Symbol" w:hAnsi="Symbol"/>
          <w:b/>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sz w:val="40"/>
        </w:rPr>
        <w:t>Thực</w:t>
      </w:r>
      <w:r>
        <w:rPr>
          <w:rFonts w:cs="Times New Roman" w:ascii="Times New Roman" w:hAnsi="Times New Roman"/>
        </w:rPr>
        <w:t xml:space="preserve"> hiện Chỉ thị số 15/2003/CT-TTg ngày 12/6/2003 của Thủ tướng Chính phủ về việc xây dựng kế hoạch phát triển kinh tế - xã hội và dự toán ngân sách nhà nước năm 2004, UBND tỉnh yêu cầu các sở, ban, UBND các huyện, thành phố phát huy tinh thần sáng tạo, năng động, vượt qua khó khăn, thách thức phấn đấu hoàn thành thắng lợi Nghị quyết của HĐND tỉnh về nhiệm vụ và dự toán ngân sách địa phương năm 2003, đồng thời, triển khai xây dựng kế hoạch phát triển kinh tế - xã hội và dự toán ngân sách địa phương năm 2004 với những nội dung và tiến độ sau:</w:t>
      </w:r>
    </w:p>
    <w:p>
      <w:pPr>
        <w:pStyle w:val="Normal"/>
        <w:jc w:val="both"/>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ab/>
        <w:t xml:space="preserve">I- </w:t>
      </w:r>
      <w:r>
        <w:rPr>
          <w:rFonts w:cs="Times New Roman" w:ascii="Times New Roman" w:hAnsi="Times New Roman"/>
          <w:u w:val="single"/>
        </w:rPr>
        <w:t>Nhiệm vụ chủ yếu của kế hoạch phát triển kinh tế - xã hội năm 2004</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Năm 2004 là năm thứ tư triển khai thực hiện Nghị quyết Đại hội Đảng bộ tỉnh lần thứ XVI, có ý nghĩa rất quan trọng trong việc hoàn thành các mục tiêu của kế hoạch 5 năm 2001 - 2005. Do vậy, UBND tỉnh yêu cầu các sở, ban, UBND các huyện, thành phố tập trung thực hiện tốt các nhiệm vụ chủ yếu sa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i/>
        </w:rPr>
        <w:t>1</w:t>
      </w:r>
      <w:r>
        <w:rPr>
          <w:rFonts w:cs="Times New Roman" w:ascii="Times New Roman" w:hAnsi="Times New Roman"/>
        </w:rPr>
        <w:t xml:space="preserve">- </w:t>
      </w:r>
      <w:r>
        <w:rPr>
          <w:rFonts w:cs="Times New Roman" w:ascii="Times New Roman" w:hAnsi="Times New Roman"/>
          <w:i/>
        </w:rPr>
        <w:t>Phấn đấu đạt nhịp độ tăng trưởng tổng sản phẩm địa phương (GDP) không thấp  hơn 10%,</w:t>
      </w:r>
      <w:r>
        <w:rPr>
          <w:rFonts w:cs="Times New Roman" w:ascii="Times New Roman" w:hAnsi="Times New Roman"/>
        </w:rPr>
        <w:t xml:space="preserve"> trong đó công nghiệp, xây dựng tăng 21 - 22%; dịch vụ tăng 11 - 12%; nông, lâm, thuỷ sản tăng 6 -7%. Tạo các điều kiện cần thiết để kinh tế địa phương phát triển ổn định, bền vững và đạt được tốc độ tăng trưởng kinh tế  cao hơn trong năm 2005.</w:t>
      </w:r>
    </w:p>
    <w:p>
      <w:pPr>
        <w:pStyle w:val="Normal"/>
        <w:jc w:val="both"/>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ab/>
      </w:r>
      <w:r>
        <w:rPr>
          <w:rFonts w:cs="Times New Roman" w:ascii="Times New Roman" w:hAnsi="Times New Roman"/>
          <w:i w:val="false"/>
        </w:rPr>
        <w:t>2-</w:t>
      </w:r>
      <w:r>
        <w:rPr>
          <w:rFonts w:cs="Times New Roman" w:ascii="Times New Roman" w:hAnsi="Times New Roman"/>
        </w:rPr>
        <w:t xml:space="preserve"> Huy động tối đa các nguồn lực để tăng tỷ lệ đầu tư phát triển đi đôi với nâng cao hiệu quả sử dụng vốn. </w:t>
      </w:r>
      <w:r>
        <w:rPr>
          <w:rFonts w:cs="Times New Roman" w:ascii="Times New Roman" w:hAnsi="Times New Roman"/>
          <w:i w:val="false"/>
        </w:rPr>
        <w:t>Dự kiến</w:t>
      </w:r>
      <w:r>
        <w:rPr>
          <w:rFonts w:cs="Times New Roman" w:ascii="Times New Roman" w:hAnsi="Times New Roman"/>
        </w:rPr>
        <w:t xml:space="preserve"> </w:t>
      </w:r>
      <w:r>
        <w:rPr>
          <w:rFonts w:cs="Times New Roman" w:ascii="Times New Roman" w:hAnsi="Times New Roman"/>
          <w:i w:val="false"/>
        </w:rPr>
        <w:t>huy động trên 30 % GDP cho đầu tư phát triển;</w:t>
      </w:r>
      <w:r>
        <w:rPr>
          <w:rFonts w:cs="Times New Roman" w:ascii="Times New Roman" w:hAnsi="Times New Roman"/>
        </w:rPr>
        <w:t xml:space="preserve"> </w:t>
      </w:r>
      <w:r>
        <w:rPr>
          <w:rFonts w:cs="Times New Roman" w:ascii="Times New Roman" w:hAnsi="Times New Roman"/>
          <w:i w:val="false"/>
        </w:rPr>
        <w:t>phấn đấu tổng thu ngân sách địa phương đạt 10 - 12% GDP; thực hiện tốt Luật Ngân sách nhà nước sửa đổi, đầu tư đúng mức cho sự nghiệp khoa học, công nghệ, tăng chi cho sự nghiệp giáo dục - đào tạo, y tế, thực hiện các chính sách xã hội và xoá đói, giảm nghè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i/>
        </w:rPr>
        <w:t>3- Khẩn trương rà soát lại các quy hoạch đã được duyệt</w:t>
      </w:r>
      <w:r>
        <w:rPr>
          <w:rFonts w:cs="Times New Roman" w:ascii="Times New Roman" w:hAnsi="Times New Roman"/>
        </w:rPr>
        <w:t>, nhất là các quy hoạch sản phẩm, quy hoạch ngành; hoàn chỉnh quy hoạch các huyện, thành phố. Tiếp tục thúc đẩy chuyển dịch cơ cấu sản xuất, khai thác sử dụng có hiệu quả thế mạnh của từng vùng, gắn sản xuất với thị trường tiêu thụ, Phát triển những sản phẩm có lợi thế cạnh tranh cao, hạn chế những sản phẩm kém cạnh tranh. Tiếp tục thực hiện chương trình giảm chi phí sản xuất, giảm dần và tiến tới loại bỏ những chi phí  bất hợp lý, góp phần nâng cao khả năng cạnh tranh của sản phẩm.</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i/>
        </w:rPr>
        <w:t>4- Nâng cao hiệu quả hoạt động kinh tế đối ngoại, tiếp tục nâng cao mức xuất khẩu</w:t>
      </w:r>
      <w:r>
        <w:rPr>
          <w:rFonts w:cs="Times New Roman" w:ascii="Times New Roman" w:hAnsi="Times New Roman"/>
        </w:rPr>
        <w:t>, dự kiến kim ngạch xuất khẩu tăng 20% trên cơ sở đạt hiệu quả kinh tế. Quan tâm nâng cao chất lượng các mặt hàng xuất khẩu, củng cố thị trường đã có và tích cực tìm kiếm phát triển thị trường mới, chú trọng những mặt hàng mới có khả năng cạnh tranh. Tiếp tục nâng cao nhận thức của các ngành, đặc biệt là các doanh nghiệp về sự cấp bách và tính cạnh tranh ngày càng gay gắt trong lộ trình gia nhập AFTA, hội nhập kinh tế quốc tế.  Đẩy mạnh việc phổ biến rộng rãi các chính sách ưu đãi của tỉnh, tạo điều kiện thuận lợi để thu hút vốn đầu tư trực tiếp nước ngoài (FDI). Chuẩn bị tốt các dự án và vốn đối ứng đối với nguồn vốn hỗ trợ phát triển chính thức (OD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5- Tiếp tục đổi mới, tạo chuyển biến căn bản và toàn diện về phát triển khoa học và công nghệ; giáo dục và đào tạo; phát triển hệ thống dạy nghề; nâng cao chất lượng nguồn nhân lực với cơ cấu hợp lý. Đẩy mạnh các hoạt động ứng dụng các công nghệ tiến tiến vào sản xuất, kinh doanh; tăng cường công tác bảo vệ tài nguyên môi trườ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6- Giải quyết có hiệu quả các vấn đề xã hội bức xúc; đẩy nhanh tiến độ thực hiện các mục tiêu của Chương trình xoá đói, giảm nghèo, việc làm và Chương trình 135. Tiếp tục tập trung đầu tư phát triển kinh tế - xã hội các huyện miền núi, vùng sâu, vùng xa, vùng ĐBKK.</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7- Đẩy nhanh tiến trình cải cách hành chính, củng cố tổ chức, bộ máy, xây dựng, nâng cao năng lực đội ngũ cán bộ công chức. Tăng cường tính hiệu quả và minh bạch trong việc thực hiện các chính sách Nhà nước.</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rFonts w:cs="Times New Roman" w:ascii="Times New Roman" w:hAnsi="Times New Roman"/>
        </w:rPr>
        <w:tab/>
        <w:t>8- Tiếp tục củng cố quốc phòng và an ninh, kết hợp giữa quốc phòng,  an ninh với phát triển kinh tế - xã hội; tăng cường đấu tranh với các hoạt động tội phạm; giữ vững trật tự, an toàn xã hội, ngăn chặn và đẩy lùi các tệ nạn xã hội.</w:t>
      </w:r>
    </w:p>
    <w:p>
      <w:pPr>
        <w:pStyle w:val="Normal"/>
        <w:jc w:val="both"/>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ab/>
        <w:t xml:space="preserve">II- </w:t>
      </w:r>
      <w:r>
        <w:rPr>
          <w:rFonts w:cs="Times New Roman" w:ascii="Times New Roman" w:hAnsi="Times New Roman"/>
          <w:u w:val="single"/>
        </w:rPr>
        <w:t>Nhiệm vụ xây dựng dự toán ngân sách địa phương năm 2004</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Năm 2004 là năm đầu tiên thực hiện Luật Ngân sách nhà nước (sửa đổi), đồng thời cũng là năm triển khai thực hiện Luật sửa đổi, bổ sung một số điều của Luật Thuế giá trị gia tăng; Luật sửa đổi, bổ sung một số điều của Luật Thuế tiêu thụ đặc biệt; Luật Thuế thu nhập doanh nghiệp (sửa đổi). Vì vậy, yêu cầu các cấp, các ngành quán triệt đầy đủ, tổ chức trỉển khai thực hiện đúng theo quy định của Luật Ngân sách nhà nước và các Luật Thuế nêu trên. Mọi nguồn thu, nhiệm vụ chi của địa phương phải được  đưa vào cân đối trong ngân sách địa phương. trong đó lưu ý một số vấn đề sa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1- Xây dựng dự toán thu ngân sách địa phương trên cơ sở dự báo tăng trưởng kinh tế và nguồn thu năm 2004 của từng ngành, từng lĩnh vực, các cơ sở kinh tế của từng địa phương và những nguồn thu mới phát sinh trên trên địa bàn (bao gồm đầy đủ cả nguồn thu trên địa bàn xã, phường, thị trấn theo quy định của Luật Ngân sách nhà nước) để tính đúng, tính đủ các khoản thu theo chế độ. Phấn đấu thu ngân sách tăng bình quân trên 15% so với mức thực hiện năm 2003.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2- Dự toán chi ngân sách các cấp phải căn cứ vào nhiệm vụ phát triển kinh tế - xã hội của địa phương năm 2004, chế độ chính sách, định mức chi hiện hành để dự kiến nhu cầu chi hợp lý, tiết kiệm cụ thể đối với từng lĩnh vực chi ngân sách (bao gồm cả nhiệm vụ chi của ngân sách xã, phường, thị trấ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Tiếp tục thực hiện cải cách tiền lương nhằm tạo động lực thúc đẩy phát triển kinh tế - xã hội, thúc đẩy cải cách hành chính. Chủ động thực hiện các biện pháp tạo nguồn cải cách tiền lương từ các nguồn thu được để lại theo chế độ (tối thiểu 40%, riêng ngành y tế tối thiểu 35%); từ nguồn tăng thu (tối thiểu 50%), tiết kiệm chi thường xuyên không kể tiền lương và các khoản có tính chất lương (tối thiểu 10%). Mở rộng thức hiện thí điểm khoán biên chế và kinh phí quản lý hành chính đối với một số cơ quan hành chính nhà nước có điều kiệ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Bố trí nhiệm vụ chi ưu tiên bảo đảm đủ vốn cho công tác quy hoạch và công tác chuẩn bị đầu tư, vốn đối ứng cho các dự án ODA, các công trình đang xây dựng dở dang. Tiếp tục bố trí vốn để hỗ trợ chuyển đổi cơ cấu kinh tế nông nghiệp, phát triển giống cây, giống con (kể cả giống thủy sản), chuyển đổi cơ cấu cây trồng, vật nuôi, trồng rừng nguyên liệu; phát triển giao thông nông thôn, kiên cố hoá kênh mương, hạ tầng nuôi trồng thuỷ sản, hạ tầng các làng nghề, hạ tầng du lịch, hỗ trợ xuất khẩu, hỗ trợ các hoạt động xúc tiến thương mại, mở rộng tìm kiếm thị trường, cung cấp thông tin thị trường...Xây dựng dự toán chi thực hiện các chương trình mục tiêu quốc gia, chương trình 135, dự án trồng mới 5 triệu ha rừng, chương trình kiên có hoá trường học...(phần địa phương thực hiện) trên cơ sở mục tiêu, nhiệm vụ cụ thể của từng chương trình mục tiêu theo quy định và tiến độ thực hiện của địa phương.</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Bố trí dự phòng theo quy định của Luật Ngân sách nhà nước để chủ động đối phó với thiên tai, lũ lụt và xử lý những nhiệm vụ cấp bách khác.</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t>- Đối với cấp huyện, thành phố, xã, phường, thị trấn chủ động bố trí từ nguồn ngân sách được giao để thanh toán các khoản nợ giá trị khối lượng đầu tư XDCB và các khoản chi thuộc nhiệm vụ của ngân sách cấp mình bảo đảm lành mạnh ngân sách địa phương theo đúng chế độ quy định.</w:t>
      </w:r>
    </w:p>
    <w:p>
      <w:pPr>
        <w:pStyle w:val="BodyText2"/>
        <w:rPr>
          <w:rFonts w:ascii="Times New Roman" w:hAnsi="Times New Roman" w:cs="Times New Roman"/>
        </w:rPr>
      </w:pPr>
      <w:r>
        <w:rPr>
          <w:rFonts w:cs="Times New Roman" w:ascii="Times New Roman" w:hAnsi="Times New Roman"/>
        </w:rPr>
        <w:tab/>
      </w:r>
    </w:p>
    <w:p>
      <w:pPr>
        <w:pStyle w:val="BodyText2"/>
        <w:ind w:firstLine="720"/>
        <w:rPr/>
      </w:pPr>
      <w:r>
        <w:rPr>
          <w:rFonts w:cs="Times New Roman" w:ascii="Times New Roman" w:hAnsi="Times New Roman"/>
        </w:rPr>
        <w:t xml:space="preserve">III- </w:t>
      </w:r>
      <w:r>
        <w:rPr>
          <w:rFonts w:cs="Times New Roman" w:ascii="Times New Roman" w:hAnsi="Times New Roman"/>
          <w:u w:val="single"/>
        </w:rPr>
        <w:t>Nhiệm vụ xây dựng kế hoạch đầu tư phát triển năm 2004</w:t>
      </w:r>
      <w:r>
        <w:rPr>
          <w:rFonts w:cs="Times New Roman" w:ascii="Times New Roman" w:hAnsi="Times New Roman"/>
        </w:rPr>
        <w:t>:</w:t>
      </w:r>
    </w:p>
    <w:p>
      <w:pPr>
        <w:pStyle w:val="BodyText2"/>
        <w:ind w:firstLine="720"/>
        <w:rPr>
          <w:rFonts w:ascii="Times New Roman" w:hAnsi="Times New Roman" w:cs="Times New Roman"/>
        </w:rPr>
      </w:pPr>
      <w:r>
        <w:rPr>
          <w:rFonts w:cs="Times New Roman" w:ascii="Times New Roman" w:hAnsi="Times New Roman"/>
        </w:rPr>
      </w:r>
    </w:p>
    <w:p>
      <w:pPr>
        <w:pStyle w:val="BodyText2"/>
        <w:ind w:firstLine="720"/>
        <w:rPr>
          <w:rFonts w:ascii="Times New Roman" w:hAnsi="Times New Roman" w:cs="Times New Roman"/>
          <w:b w:val="false"/>
          <w:b w:val="false"/>
        </w:rPr>
      </w:pPr>
      <w:r>
        <w:rPr>
          <w:rFonts w:cs="Times New Roman" w:ascii="Times New Roman" w:hAnsi="Times New Roman"/>
          <w:b w:val="false"/>
        </w:rPr>
        <w:t>1- Kế hoạch đầu tư phát triển năm 2004 phải thể hiện đầy đủ các nguồn vốn trong toàn xã hội; huy động tối đa các nguồn lực cho đầu tư phát triển, đảm bảo tốc độ tăng vốn đầu tư năm 2004 cao hơn kế hoạch 2003 để thực hiện các mục tiêu:</w:t>
      </w:r>
    </w:p>
    <w:p>
      <w:pPr>
        <w:pStyle w:val="BodyText2"/>
        <w:ind w:firstLine="720"/>
        <w:rPr>
          <w:rFonts w:ascii="Times New Roman" w:hAnsi="Times New Roman" w:cs="Times New Roman"/>
          <w:b w:val="false"/>
          <w:b w:val="false"/>
        </w:rPr>
      </w:pPr>
      <w:r>
        <w:rPr>
          <w:rFonts w:cs="Times New Roman" w:ascii="Times New Roman" w:hAnsi="Times New Roman"/>
          <w:b w:val="false"/>
        </w:rPr>
      </w:r>
    </w:p>
    <w:p>
      <w:pPr>
        <w:pStyle w:val="BodyText2"/>
        <w:ind w:firstLine="720"/>
        <w:rPr>
          <w:rFonts w:ascii="Times New Roman" w:hAnsi="Times New Roman" w:cs="Times New Roman"/>
          <w:b w:val="false"/>
          <w:b w:val="false"/>
        </w:rPr>
      </w:pPr>
      <w:r>
        <w:rPr>
          <w:rFonts w:cs="Times New Roman" w:ascii="Times New Roman" w:hAnsi="Times New Roman"/>
          <w:b w:val="false"/>
        </w:rPr>
        <w:t>- Đầu tư phục vụ và tạo điều kiện cho quá trình chuyển đổi cơ cấu kinh tế theo hướng hiệu quả và phát huy được lợi thế từng vùng, từng ngành, từng sản phẩm; tăng nhanh khả năng cạnh tranh của kinh tế địa phương.</w:t>
      </w:r>
    </w:p>
    <w:p>
      <w:pPr>
        <w:pStyle w:val="BodyText2"/>
        <w:ind w:firstLine="720"/>
        <w:rPr>
          <w:rFonts w:ascii="Times New Roman" w:hAnsi="Times New Roman" w:cs="Times New Roman"/>
          <w:b w:val="false"/>
          <w:b w:val="false"/>
        </w:rPr>
      </w:pPr>
      <w:r>
        <w:rPr>
          <w:rFonts w:cs="Times New Roman" w:ascii="Times New Roman" w:hAnsi="Times New Roman"/>
          <w:b w:val="false"/>
        </w:rPr>
      </w:r>
    </w:p>
    <w:p>
      <w:pPr>
        <w:pStyle w:val="BodyText2"/>
        <w:ind w:firstLine="720"/>
        <w:rPr>
          <w:rFonts w:ascii="Times New Roman" w:hAnsi="Times New Roman" w:cs="Times New Roman"/>
          <w:b w:val="false"/>
          <w:b w:val="false"/>
        </w:rPr>
      </w:pPr>
      <w:r>
        <w:rPr>
          <w:rFonts w:cs="Times New Roman" w:ascii="Times New Roman" w:hAnsi="Times New Roman"/>
          <w:b w:val="false"/>
        </w:rPr>
        <w:t>- Tiếp tục đầu tư cho kết cấu hạ tầng về giao thông, thuỷ kợi, hạ tầng cơ sở nông thôn, hạ tầng du lịch, bảo vệ môi trường sinh thái, phòng, chống và giảm nhẹ thiên tai...; tập trung đầu tư phát triển giáo dục, đào tạo, khoa học, công nghệ, y tế, xã hội.</w:t>
      </w:r>
    </w:p>
    <w:p>
      <w:pPr>
        <w:pStyle w:val="BodyText2"/>
        <w:ind w:firstLine="720"/>
        <w:rPr>
          <w:rFonts w:ascii="Times New Roman" w:hAnsi="Times New Roman" w:cs="Times New Roman"/>
          <w:b w:val="false"/>
          <w:b w:val="false"/>
        </w:rPr>
      </w:pPr>
      <w:r>
        <w:rPr>
          <w:rFonts w:cs="Times New Roman" w:ascii="Times New Roman" w:hAnsi="Times New Roman"/>
          <w:b w:val="false"/>
        </w:rPr>
      </w:r>
    </w:p>
    <w:p>
      <w:pPr>
        <w:pStyle w:val="BodyText2"/>
        <w:ind w:firstLine="720"/>
        <w:rPr>
          <w:rFonts w:ascii="Times New Roman" w:hAnsi="Times New Roman" w:cs="Times New Roman"/>
          <w:b w:val="false"/>
          <w:b w:val="false"/>
        </w:rPr>
      </w:pPr>
      <w:r>
        <w:rPr>
          <w:rFonts w:cs="Times New Roman" w:ascii="Times New Roman" w:hAnsi="Times New Roman"/>
          <w:b w:val="false"/>
        </w:rPr>
        <w:t>- Đầu tư xây dựng cơ sở hạ tầng thiết yếu cho các xã nghèo (ngoài  Chương trình 135) thuộc chương trình mục tỉêu quốc gia xoá đói, giảm nghèo và việc làm; hỗ trợ đầu tư cho các vùng khó khăn; thực hiện các chương trình mục tiêu quốc gia khác...</w:t>
      </w:r>
    </w:p>
    <w:p>
      <w:pPr>
        <w:pStyle w:val="BodyText2"/>
        <w:ind w:firstLine="720"/>
        <w:rPr>
          <w:rFonts w:ascii="Times New Roman" w:hAnsi="Times New Roman" w:cs="Times New Roman"/>
          <w:b w:val="false"/>
          <w:b w:val="false"/>
        </w:rPr>
      </w:pPr>
      <w:r>
        <w:rPr>
          <w:rFonts w:cs="Times New Roman" w:ascii="Times New Roman" w:hAnsi="Times New Roman"/>
          <w:b w:val="false"/>
        </w:rPr>
      </w:r>
    </w:p>
    <w:p>
      <w:pPr>
        <w:pStyle w:val="BodyText2"/>
        <w:ind w:firstLine="720"/>
        <w:rPr>
          <w:rFonts w:ascii="Times New Roman" w:hAnsi="Times New Roman" w:cs="Times New Roman"/>
          <w:b w:val="false"/>
          <w:b w:val="false"/>
        </w:rPr>
      </w:pPr>
      <w:r>
        <w:rPr>
          <w:rFonts w:cs="Times New Roman" w:ascii="Times New Roman" w:hAnsi="Times New Roman"/>
          <w:b w:val="false"/>
        </w:rPr>
        <w:t>2- Trong cân đối vốn đầu tư phát triển từ nguồn ngân sách địa phương, cần dành tỷ lệ thích đáng cho đầu tư phát triển theo nguyên tắc bảo đảm tốc độ tăng chi đầu tư phát triển cao hơn tốc độ tăng chi thường xuyên và cao hơn tốc độ tăng thu của ngân sách địa phương. Các nguồn vốn đầu tư trở lại cho các địa phương phải có kế hoạch sử dụng ngay từ đầu năm theo đúng mục tiêu và đối tượng thụ hưởng theo quy định.</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b/>
        <w:t xml:space="preserve">IV- </w:t>
      </w:r>
      <w:r>
        <w:rPr>
          <w:rFonts w:cs="Times New Roman" w:ascii="Times New Roman" w:hAnsi="Times New Roman"/>
          <w:b/>
          <w:u w:val="single"/>
        </w:rPr>
        <w:t>Tổ chức thực hiện</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rPr>
      </w:pPr>
      <w:r>
        <w:rPr>
          <w:rFonts w:cs="Times New Roman" w:ascii="Times New Roman" w:hAnsi="Times New Roman"/>
          <w:b/>
          <w:i/>
        </w:rPr>
        <w:tab/>
        <w:t>1- Phân công thực hiện:</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ab/>
        <w:t>- Sở Kế hoạch và Đầu tư hướng dẫn các sở, ban, UBND các huyện, thành phố xây dựng kế hoạch phát triển kinh tế - xã hội năm 2004; chủ trì phối hợp với Sở Tài chính - Vật giá dự kiến kế hoạch đầu tư phát triển và phân bổ vốn đầu tư xây dựng cơ bản năm 2004 báo cáo UBND tỉ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Sở Tài chính - Vật giá chủ trì phối hợp với Cục Thuế tỉnh thông báo số kiểm tra về dự toán thu ngân sách năm 2004 và hướng dẫn các sở, ban, UBND các huyện, thành phố xây dựng dự toán ngân sách; chủ trì phối hợp với Sở Kế hoạch và Đầu tư làm việc với các huyện, thành phố về dự toán thu, chi ngân sách địa phương; làm việc với các sở, ban về dự kiến phân bổ chi thường xuyên và tổng hợp dự toán thu, chi ngân sách năm 200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Các sở, ban phối hợp với Sở Kế hoạch và Đầu tư, Sở Tài chính - Vật giá xây dựng kế hoạch đầu tư và phát triển, dự toán ngân sách của ngành năm 2004, làm việc với các bộ, ngành ở Trung ương có liên quan về kinh phí năm 2004 để thực hiện các chương trình thuộc lĩnh vực ngành mình phụ trá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Sở Kế hoạch và Đầu tư, Sở Tài chính - Vật giá hướng dẫn để UBND các huyện, thành phố xây dựng kế hoạch phát triển kinh tế - xã hội và dự toán ngân sách địa phương trình HĐND huyện, thành phố quyết đị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i/>
        </w:rPr>
        <w:t>2- Tiến độ thực hiện:</w:t>
      </w:r>
    </w:p>
    <w:p>
      <w:pPr>
        <w:pStyle w:val="Normal"/>
        <w:jc w:val="both"/>
        <w:rPr>
          <w:rFonts w:ascii="Times New Roman" w:hAnsi="Times New Roman" w:cs="Times New Roman"/>
          <w:b/>
          <w:b/>
          <w:i/>
          <w:i/>
        </w:rPr>
      </w:pPr>
      <w:r>
        <w:rPr>
          <w:rFonts w:cs="Times New Roman" w:ascii="Times New Roman" w:hAnsi="Times New Roman"/>
          <w:b/>
          <w:i/>
        </w:rPr>
      </w:r>
    </w:p>
    <w:p>
      <w:pPr>
        <w:pStyle w:val="Normal"/>
        <w:ind w:firstLine="720"/>
        <w:jc w:val="both"/>
        <w:rPr>
          <w:rFonts w:ascii="Times New Roman" w:hAnsi="Times New Roman" w:cs="Times New Roman"/>
        </w:rPr>
      </w:pPr>
      <w:r>
        <w:rPr>
          <w:rFonts w:cs="Times New Roman" w:ascii="Times New Roman" w:hAnsi="Times New Roman"/>
        </w:rPr>
        <w:t>- Trước ngày 15/7/2003, các sở, ban, đơn vị trực thuộc UBND tỉnh, UBND các huyện, thành phố báo cáo các chỉ tiêu tổng hợp về kế hoạch phát triển kinh tế - xã hội và dự toán ngân sách địa phương năm 2004 cho Sở Kế hoạch và Đầu tư và Sở Tài chính - Vật giá để tổng hợp trình UBND tỉnh kịp thời báo cáo Trung ương trước ngày 25/7/20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Trong tháng 10/2003, Sở Kế hoạch và Đầu tư và Sở Tài chính - Vật giá dự kiến phương án phân bổ các chỉ tiêu kế hoạch và ngân sách nhà nước năm 2004 để UBND tỉnh trình HĐND tỉnh.</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UBND tỉnh yêu cầu Thủ trưởng các sở, ban, Chủ tịch UBND các huyện, thành phố tập trung chỉ đạo chặt chẽ việc xây dựng, tổng hợp kế hoạch 2004 đúng nội dung và thời gian quy định. Giám đốc Sở Kế hoạch và Đầu tư và Giám đốc Sở Tài chính - Vật giá có trách nhiệm hướng dẫn, kiểm tra và đôn đốc việc thực hiện Chỉ thị nà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sz w:val="24"/>
        </w:rPr>
        <w:t>TM- ỦY BAN NHÂN DÂN TỈNH BÌNH ĐỊNH</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HỦ TỊCH</w:t>
      </w:r>
    </w:p>
    <w:p>
      <w:pPr>
        <w:pStyle w:val="Normal"/>
        <w:jc w:val="both"/>
        <w:rPr>
          <w:rFonts w:ascii="Times New Roman" w:hAnsi="Times New Roman" w:cs="Times New Roman"/>
          <w:b/>
          <w:b/>
          <w:i/>
          <w:i/>
          <w:sz w:val="24"/>
        </w:rPr>
      </w:pPr>
      <w:r>
        <w:rPr>
          <w:rFonts w:cs="Times New Roman" w:ascii="Times New Roman" w:hAnsi="Times New Roman"/>
          <w:b/>
          <w:i/>
          <w:sz w:val="24"/>
        </w:rPr>
        <w:t>Nơi nhận:                                                                                          (đã ký)</w:t>
      </w:r>
    </w:p>
    <w:p>
      <w:pPr>
        <w:pStyle w:val="Normal"/>
        <w:jc w:val="both"/>
        <w:rPr>
          <w:rFonts w:ascii="Times New Roman" w:hAnsi="Times New Roman" w:cs="Times New Roman"/>
          <w:sz w:val="22"/>
        </w:rPr>
      </w:pPr>
      <w:r>
        <w:rPr>
          <w:rFonts w:cs="Times New Roman" w:ascii="Times New Roman" w:hAnsi="Times New Roman"/>
          <w:sz w:val="22"/>
        </w:rPr>
        <w:t>- TT Tỉnh ủy</w:t>
      </w:r>
    </w:p>
    <w:p>
      <w:pPr>
        <w:pStyle w:val="Normal"/>
        <w:jc w:val="both"/>
        <w:rPr>
          <w:rFonts w:ascii="Times New Roman" w:hAnsi="Times New Roman" w:cs="Times New Roman"/>
          <w:sz w:val="22"/>
        </w:rPr>
      </w:pPr>
      <w:r>
        <w:rPr>
          <w:rFonts w:cs="Times New Roman" w:ascii="Times New Roman" w:hAnsi="Times New Roman"/>
          <w:sz w:val="22"/>
        </w:rPr>
        <w:t>- TT và các Ban HĐND tỉnh</w:t>
      </w:r>
    </w:p>
    <w:p>
      <w:pPr>
        <w:pStyle w:val="Normal"/>
        <w:jc w:val="both"/>
        <w:rPr>
          <w:rFonts w:ascii="Times New Roman" w:hAnsi="Times New Roman" w:cs="Times New Roman"/>
          <w:sz w:val="22"/>
        </w:rPr>
      </w:pPr>
      <w:r>
        <w:rPr>
          <w:rFonts w:cs="Times New Roman" w:ascii="Times New Roman" w:hAnsi="Times New Roman"/>
          <w:sz w:val="22"/>
        </w:rPr>
        <w:t xml:space="preserve">- CT, các PCT UBND tỉnh </w:t>
      </w:r>
    </w:p>
    <w:p>
      <w:pPr>
        <w:pStyle w:val="Normal"/>
        <w:jc w:val="both"/>
        <w:rPr>
          <w:rFonts w:ascii="Times New Roman" w:hAnsi="Times New Roman" w:cs="Times New Roman"/>
          <w:sz w:val="22"/>
        </w:rPr>
      </w:pPr>
      <w:r>
        <w:rPr>
          <w:rFonts w:cs="Times New Roman" w:ascii="Times New Roman" w:hAnsi="Times New Roman"/>
          <w:sz w:val="22"/>
        </w:rPr>
        <w:t>- Các sở, ban, đoàn thể tỉnh</w:t>
      </w:r>
    </w:p>
    <w:p>
      <w:pPr>
        <w:pStyle w:val="Normal"/>
        <w:jc w:val="both"/>
        <w:rPr>
          <w:rFonts w:ascii="Times New Roman" w:hAnsi="Times New Roman" w:cs="Times New Roman"/>
          <w:sz w:val="22"/>
        </w:rPr>
      </w:pPr>
      <w:r>
        <w:rPr>
          <w:rFonts w:cs="Times New Roman" w:ascii="Times New Roman" w:hAnsi="Times New Roman"/>
          <w:sz w:val="22"/>
        </w:rPr>
        <w:t xml:space="preserve">- HĐND, UBND các huyện, TP </w:t>
      </w:r>
    </w:p>
    <w:p>
      <w:pPr>
        <w:pStyle w:val="Normal"/>
        <w:jc w:val="both"/>
        <w:rPr>
          <w:rFonts w:ascii="Times New Roman" w:hAnsi="Times New Roman" w:cs="Times New Roman"/>
          <w:sz w:val="22"/>
        </w:rPr>
      </w:pPr>
      <w:r>
        <w:rPr>
          <w:rFonts w:cs="Times New Roman" w:ascii="Times New Roman" w:hAnsi="Times New Roman"/>
          <w:sz w:val="22"/>
        </w:rPr>
        <w:t>- Lãnh đạo VP + CV</w:t>
      </w:r>
    </w:p>
    <w:p>
      <w:pPr>
        <w:pStyle w:val="Normal"/>
        <w:jc w:val="both"/>
        <w:rPr>
          <w:rFonts w:ascii="Times New Roman" w:hAnsi="Times New Roman" w:cs="Times New Roman"/>
          <w:sz w:val="22"/>
        </w:rPr>
      </w:pPr>
      <w:r>
        <w:rPr>
          <w:rFonts w:cs="Times New Roman" w:ascii="Times New Roman" w:hAnsi="Times New Roman"/>
          <w:sz w:val="22"/>
        </w:rPr>
        <w:t>- Lưu VP, K2.</w:t>
      </w:r>
    </w:p>
    <w:p>
      <w:pPr>
        <w:pStyle w:val="Normal"/>
        <w:jc w:val="both"/>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pPr>
      <w:r>
        <w:rPr>
          <w:b/>
        </w:rPr>
        <w:t xml:space="preserve">                                                                                                                                     </w:t>
      </w:r>
      <w:r>
        <w:rPr>
          <w:b/>
          <w:sz w:val="28"/>
        </w:rPr>
        <w:t>Vũ Hoàng Hà</w:t>
      </w:r>
      <w:r>
        <w:rPr>
          <w:rFonts w:cs=".VnTime" w:ascii=".VnTime" w:hAnsi=".VnTime"/>
          <w:b/>
          <w:sz w:val="28"/>
        </w:rPr>
        <w:t xml:space="preserve">    </w:t>
      </w:r>
    </w:p>
    <w:sectPr>
      <w:headerReference w:type="default" r:id="rId2"/>
      <w:headerReference w:type="first" r:id="rId3"/>
      <w:type w:val="nextPage"/>
      <w:pgSz w:w="11906" w:h="16838"/>
      <w:pgMar w:left="1701" w:right="1134" w:gutter="0" w:header="851"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BodyText2">
    <w:name w:val="Body Text 2"/>
    <w:basedOn w:val="Normal"/>
    <w:qFormat/>
    <w:pPr>
      <w:jc w:val="both"/>
    </w:pPr>
    <w:rPr>
      <w:b/>
    </w:rPr>
  </w:style>
  <w:style w:type="paragraph" w:styleId="BodyText3">
    <w:name w:val="Body Text 3"/>
    <w:basedOn w:val="Normal"/>
    <w:qFormat/>
    <w:pPr>
      <w:jc w:val="both"/>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01:01:00Z</dcterms:created>
  <dc:creator>LSK</dc:creator>
  <dc:description/>
  <cp:keywords>ÿÿÿÿÿÿÿÿ</cp:keywords>
  <dc:language>en-US</dc:language>
  <cp:lastModifiedBy>Quang</cp:lastModifiedBy>
  <cp:lastPrinted>2003-07-08T09:02:00Z</cp:lastPrinted>
  <dcterms:modified xsi:type="dcterms:W3CDTF">2005-04-19T10:12:00Z</dcterms:modified>
  <cp:revision>37</cp:revision>
  <dc:subject>ÿÿÿÿÿÿÿÿ </dc:subject>
  <dc:title>Are You suprised ?</dc:title>
</cp:coreProperties>
</file>