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100</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25 /</w:t>
      </w:r>
      <w:r>
        <w:rPr>
          <w:rFonts w:cs="Times New Roman" w:ascii="Times New Roman" w:hAnsi="Times New Roman"/>
          <w:sz w:val="26"/>
        </w:rPr>
        <w:t>2002/CT-UB</w:t>
        <w:tab/>
        <w:tab/>
        <w:t xml:space="preserve">                </w:t>
      </w:r>
      <w:r>
        <w:rPr>
          <w:rFonts w:cs="Times New Roman" w:ascii="Times New Roman" w:hAnsi="Times New Roman"/>
          <w:i/>
          <w:sz w:val="26"/>
        </w:rPr>
        <w:t>Quy nhơn, ngày    14     tháng    11      năm 200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riển khai thực hiện chính sách khuyến khích tiêu thụ</w:t>
      </w:r>
    </w:p>
    <w:p>
      <w:pPr>
        <w:pStyle w:val="Normal"/>
        <w:jc w:val="center"/>
        <w:rPr>
          <w:rFonts w:ascii="Times New Roman" w:hAnsi="Times New Roman" w:cs="Times New Roman"/>
          <w:b/>
          <w:b/>
        </w:rPr>
      </w:pPr>
      <w:r>
        <w:rPr>
          <w:rFonts w:cs="Times New Roman" w:ascii="Times New Roman" w:hAnsi="Times New Roman"/>
          <w:b/>
        </w:rPr>
        <w:t>nông sản hàng hóa thông qua hợp đồng</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Ngày</w:t>
      </w:r>
      <w:r>
        <w:rPr>
          <w:rFonts w:cs="Times New Roman" w:ascii="Times New Roman" w:hAnsi="Times New Roman"/>
        </w:rPr>
        <w:t xml:space="preserve"> 24/6/2002, Thủ tướng Chính phủ đã ban hành Quyết định số 80/2002/QĐ-TTg về chính sách khuyến khích tiêu thụ nông sản hàng hóa thông qua hợp đồng, nhằm gắn sản xuất với chế biến và tiêu thụ nông sản hàng hóa để phát triển sản xuất ổn định và bền vữ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Hợp đồng tiêu thụ nông sản hàng hóa (bao gồm nông sản, lâm sản, thủy sản) sau khi đã ký kết là cơ sở pháp lý để gắn trách nhiệm và nghĩa vụ của các bên, bảo vệ quyền lợi và lợi ích hợp pháp giữa người sản xuất nguyên liệu và các doanh nghiệp sản xuất, kinh doanh, chế biến và xuất khẩu theo các quy định của hợp đồng. Để việc thực hiện hợp đồng tiêu thụ nông sản hàng hóa theo yêu cầu của Quyết định số 80/2002/QĐ-TTg nhằm bảo đảm một số nông, lâm, hải sản chủ yếu phải được ký hợp đồng tiêu thụ; các cấp, các ngành liên quan phối hợp giải quyết tốt các vấn đề nảy sinh trong quá trình thực hiện hợp đồng; UBND tỉnh yêu cầu Chủ tịch UBND các huyện, thành phố, Thủ trưởng các sở, ban, Giám đốc các doanh nghiệp sản xuất kinh doanh nông sản hàng hóa thực hiện các yêu cầu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Phổ biến, quán triệt, giải thích và tuyên truyền sâu rộng đến mọi nông dân về quan điểm, chủ trương của Chính phủ về chính sách khuyến khích tiêu thụ nông sản hàng hóa thông qua hợp đồng, làm cho mọi người dân hiểu rõ lợi ích và trách nhiệm của phương thức sản xuất theo hợp đồng, nâng cao ý thức chấp hành pháp luật cho doanh nghiệp và nông dân để nhân dân đồng tình hưởng ứng phương thức làm ăn mới trong cơ chế thị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Mục tiêu của tỉnh ta là đến năm 2005 có từ 50 - 70% nông sản hàng hóa theo quy hoạch của tỉnh được ký hợp đồng tiêu thụ. Kể từ năm 2003, cần thực hiện việc ký kết hợp đồng tiêu thụ ngay từ đầu vụ đối với các nông sản phẩm sau: mía, dứa, sắn, bông vải, dâu tằm, nguyên liệu giấy, tôm, sữa tươi và muố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Hợp đồng tiêu thụ nông sản hàng hóa phải được ký với người sản xuất ngay từ đầu vụ sản xuất, đầu năm hoặc đầu chu kỳ sản xuất. Hợp đồng tiêu thụ nông sản hàng hóa ký giữa các doanh nghiệp với người sản xuất phải đảm bảo nội dung và hình thức theo quy định của pháp luật; trong hợp đồng nhất thiết phải xác định giá sàn nông sản hàng hóa mà doanh nghiệp mua của người sản xuất, bảo đảm người sản xuất có lợi, doanh nghiệp kinh doanh có hiệu quả; giá sàn tối thiểu phải bù đắp đủ chi phí sản xuất (nguyên nhiên vật liệu sản xuất và công lao động) của nông sản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hi giá cả thị trường của nông sản xuống thấp hơn giá sàn thì nhà nước sẽ tham gia hỗ trợ, bù đắp một phần thiệt hại cho các doanh nghiệp thông qua chính sách thuế, ưu đãi tín dụ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Để phối hợp tổ chức thực hiện Quyết định số 80/2002/QĐ-TTg của Thủ tướng Chính phủ có hiệu quả,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1- Các sở, ngành của tỉnh chỉ đạo các doanh nghiệp có sản xuất kinh doanh nông sản của đơn vị mình cần thực hiện ngay ký hợp đồng tiêu thụ sản phẩm và thực hiện đầy đủ các nội dung của hợp đồng đã ký với người sản xuất; theo dõi việc thực hiện hợp đồng để kịp thời đề xuất xử lý các vướng mắc trong quá trình thực hiện, đảm bảo hài hòa lợi ích của người sản xuất, lợi ích của doanh nghiệp và lợi ích xã hội. Chỉ đạo việc xây dựng các vùng sản xuất hàng hóa tập trung để tạo thuận lợi cho việc thực hiện hợp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2- Chủ tịch UBND các huyện, thành phố chỉ đạo cơ quan chức năng trên địa bàn và UBND cấp xã phối hợp với các hội, đoàn thể thường xuyên tuyên truyền rộng rãi trong nhân dân về phương thức sản xuất theo hợp đồng, giáo dục ý thức chấp hành pháp luật của nhân dân trong tổ chức thực hiện hợp đồng. Chỉ đạo UBND cấp xã thực hiện xác nhận trong hợp đồng tiêu thụ nông sản hàng hóa và phối hợp với Hội Nông dân cùng cấp để giải quyết các tranh chấp về hợp đồng đã ký giữa doanh nghiệp và người sản xuất ở địa phương, việc giải quyết tranh chấp chủ yếu bằng thương lượng và hòa gi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BND các huyện, thành phố và UBND cấp xã có biện pháp để đảm bảo việc thực hiện họp đồng bình đẳng và cùng có lợi giữa doanh nghiệp và người sản xuất, có biện pháp để đảm bảo các doanh nghiệp mua nông sản theo hợp đồng đã ký kết với nông dân và ngược lại; xử lý ngăn chặn các doanh nghiệp không ký hợp đồng tiêu thụ nông sản với nông dân mà tranh mua nông sản hàng hóa gây thiệt hại đến lợi ích chung các bên có tham gia hợp đồng; đình chỉ hoặc yêu cầu cơ quan nhà nước có thẩm quyền đình chỉ, tạm đình chỉ quyền kinh doanh đối với mặt hàng nông sản mà doanh nghiệp vi phạm và thông báo trên phương tiện thông tin đại chúng về hành vi vi phạm hợp đồng của doanh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3- Các doanh nghiệp kinh doanh các mặt hàng nông sản: phải thực hiện việc ký kết hợp đồng tiêu thụ nông sản hàng hoá với các hộ nông dân, nhóm hộ nông dân, chủ trang trại hoặc thông qua tổ chức kinh tế tập thể. Nội dung của hợp đồng phải theo đúng các quy định của pháp luật về hợp đồng, trong đó nêu rõ trách nhiệm của các bên và các đơn vị có liên quan, xác định giá sàn nông sản hàng hóa và phải có xác nhận của UBND cấp xã hoặc Phòng Công chứng huyện chứng th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ghiêm cấm và xử lý theo quy định của pháp luật các doanh nghiệp không thực hiện đúng nội dung của hợp đồng đã ký kết, tranh mua nông sản với các doanh nghiệp khác mà mình không ký kết hợp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ác doanh nghiệp kinh doanh các nông sản nêu tại điểm 2 Chỉ thị này nhanh chóng xây dựng mẫu hợp đồng tiêu thụ nông sản hàng hoá với nông dân và tổ chức triển khai thực hiện ngay từ đầu vụ sản xuất năm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Hội Nông dân các cấp và các hội, đoàn thể liên quan có trách nhiệm tuyên truyền, giáo dục hội, đoàn viên mình tự nguyện thực hiện hợp đồng và ý thức chấp hành pháp luật, các nội dung đã ký kết với các doanh nghiệp; phối hợp với UBND cấp xã giải quyết các tranh chấp về hợp đồng bằng phương thức hoà giải, thương lượng..., đảm bảo quyền lợi hợp pháp của các bên tham gia hợp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BND tỉnh yêu cầu Chủ tịch UBND các huyện, thành phố, Thủ trưởng các sở, ban liên quan, các doanh nghiệp chịu trách nhiệm tổ chức thực hiện tốt nội dung Chỉ thị này, kịp thời báo cáo, đề xuất xử lý những vướng mắc nảy sinh trong quá trìn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VPCP</w:t>
      </w:r>
    </w:p>
    <w:p>
      <w:pPr>
        <w:pStyle w:val="Normal"/>
        <w:jc w:val="both"/>
        <w:rPr>
          <w:rFonts w:ascii="Times New Roman" w:hAnsi="Times New Roman" w:cs="Times New Roman"/>
          <w:sz w:val="22"/>
        </w:rPr>
      </w:pPr>
      <w:r>
        <w:rPr>
          <w:rFonts w:cs="Times New Roman" w:ascii="Times New Roman" w:hAnsi="Times New Roman"/>
          <w:sz w:val="22"/>
        </w:rPr>
        <w:t>- Bộ NN-PTN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b/>
          <w:b/>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VKSND, TAND tỉnh</w:t>
      </w:r>
    </w:p>
    <w:p>
      <w:pPr>
        <w:pStyle w:val="Normal"/>
        <w:jc w:val="both"/>
        <w:rPr>
          <w:rFonts w:ascii="Times New Roman" w:hAnsi="Times New Roman" w:cs="Times New Roman"/>
          <w:sz w:val="22"/>
        </w:rPr>
      </w:pPr>
      <w:r>
        <w:rPr>
          <w:rFonts w:cs="Times New Roman" w:ascii="Times New Roman" w:hAnsi="Times New Roman"/>
          <w:sz w:val="22"/>
        </w:rPr>
        <w:t>- UBMTTQVN tỉnh</w:t>
      </w:r>
    </w:p>
    <w:p>
      <w:pPr>
        <w:pStyle w:val="Normal"/>
        <w:jc w:val="both"/>
        <w:rPr/>
      </w:pPr>
      <w:r>
        <w:rPr>
          <w:rFonts w:cs="Times New Roman" w:ascii="Times New Roman" w:hAnsi="Times New Roman"/>
          <w:sz w:val="22"/>
        </w:rPr>
        <w:t xml:space="preserve">- Các sở, ban, ngành, hội, đoàn thể                                                                        </w:t>
      </w:r>
      <w:r>
        <w:rPr>
          <w:rFonts w:cs="Times New Roman" w:ascii="Times New Roman" w:hAnsi="Times New Roman"/>
          <w:b/>
          <w:sz w:val="22"/>
        </w:rPr>
        <w:t>Vũ Hoàng Hà</w:t>
      </w:r>
      <w:r>
        <w:rPr>
          <w:rFonts w:cs="Times New Roman" w:ascii="Times New Roman" w:hAnsi="Times New Roman"/>
          <w:sz w:val="22"/>
        </w:rPr>
        <w:t xml:space="preserve"> </w:t>
      </w:r>
    </w:p>
    <w:p>
      <w:pPr>
        <w:pStyle w:val="Normal"/>
        <w:jc w:val="both"/>
        <w:rPr/>
      </w:pPr>
      <w:r>
        <w:rPr>
          <w:rFonts w:cs="Times New Roman" w:ascii="Times New Roman" w:hAnsi="Times New Roman"/>
          <w:sz w:val="22"/>
        </w:rPr>
        <w:t>- UBND các huyện, TP</w:t>
      </w:r>
      <w:r>
        <w:rPr>
          <w:rFonts w:cs="Times New Roman" w:ascii="Times New Roman" w:hAnsi="Times New Roman"/>
          <w:b/>
        </w:rPr>
        <w:t xml:space="preserve"> </w:t>
      </w:r>
    </w:p>
    <w:p>
      <w:pPr>
        <w:pStyle w:val="Normal"/>
        <w:jc w:val="both"/>
        <w:rPr/>
      </w:pPr>
      <w:r>
        <w:rPr>
          <w:rFonts w:cs="Times New Roman" w:ascii="Times New Roman" w:hAnsi="Times New Roman"/>
          <w:sz w:val="22"/>
        </w:rPr>
        <w:t xml:space="preserve">- Các doanh nghiệp                 </w:t>
      </w:r>
      <w:r>
        <w:rPr>
          <w:rFonts w:cs="Times New Roman" w:ascii="Times New Roman" w:hAnsi="Times New Roman"/>
          <w:b/>
        </w:rPr>
        <w:t xml:space="preserve">                                                </w:t>
        <w:tab/>
        <w:tab/>
        <w:tab/>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pPr>
      <w:r>
        <w:rPr>
          <w:rFonts w:cs="Times New Roman" w:ascii="Times New Roman" w:hAnsi="Times New Roman"/>
          <w:sz w:val="22"/>
        </w:rPr>
        <w:t>- Lưu VP, K</w:t>
      </w:r>
      <w:r>
        <w:rPr>
          <w:sz w:val="22"/>
        </w:rPr>
        <w:t>10.</w:t>
        <w:tab/>
        <w:t xml:space="preserve"> </w:t>
      </w:r>
    </w:p>
    <w:p>
      <w:pPr>
        <w:pStyle w:val="Normal"/>
        <w:jc w:val="both"/>
        <w:rPr>
          <w:sz w:val="22"/>
        </w:rPr>
      </w:pPr>
      <w:r>
        <w:rPr>
          <w:sz w:val="22"/>
        </w:rPr>
        <w:tab/>
        <w:tab/>
        <w:tab/>
        <w:tab/>
        <w:tab/>
        <w:tab/>
        <w:t xml:space="preserve"> </w:t>
      </w:r>
    </w:p>
    <w:p>
      <w:pPr>
        <w:pStyle w:val="Normal"/>
        <w:jc w:val="both"/>
        <w:rPr>
          <w:b/>
          <w:b/>
          <w:sz w:val="22"/>
        </w:rPr>
      </w:pPr>
      <w:r>
        <w:rPr>
          <w:b/>
          <w:sz w:val="22"/>
        </w:rPr>
      </w:r>
    </w:p>
    <w:p>
      <w:pPr>
        <w:pStyle w:val="Normal"/>
        <w:jc w:val="both"/>
        <w:rPr>
          <w:b/>
          <w:b/>
        </w:rPr>
      </w:pPr>
      <w:r>
        <w:rPr>
          <w:b/>
        </w:rPr>
        <w:tab/>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2635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7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38:00Z</dcterms:created>
  <dc:creator>LSK</dc:creator>
  <dc:description/>
  <cp:keywords>Birthday</cp:keywords>
  <dc:language>en-US</dc:language>
  <cp:lastModifiedBy>Quang</cp:lastModifiedBy>
  <cp:lastPrinted>2002-12-14T10:30:00Z</cp:lastPrinted>
  <dcterms:modified xsi:type="dcterms:W3CDTF">2005-04-19T10:13:00Z</dcterms:modified>
  <cp:revision>13</cp:revision>
  <dc:subject>Birthday </dc:subject>
  <dc:title>Are You suprised ?</dc:title>
</cp:coreProperties>
</file>