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8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6 /</w:t>
      </w:r>
      <w:r>
        <w:rPr>
          <w:rFonts w:cs="Times New Roman" w:ascii="Times New Roman" w:hAnsi="Times New Roman"/>
          <w:sz w:val="26"/>
        </w:rPr>
        <w:t>2002/CT-UB</w:t>
        <w:tab/>
        <w:tab/>
        <w:t xml:space="preserve">                  </w:t>
      </w:r>
      <w:r>
        <w:rPr>
          <w:rFonts w:cs="Times New Roman" w:ascii="Times New Roman" w:hAnsi="Times New Roman"/>
          <w:i/>
          <w:sz w:val="26"/>
        </w:rPr>
        <w:t>Quy nhơn, ngày   19   tháng   11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hực hành tiết kiệm, chống lãng phí trong sử dụng</w:t>
      </w:r>
    </w:p>
    <w:p>
      <w:pPr>
        <w:pStyle w:val="Normal"/>
        <w:jc w:val="center"/>
        <w:rPr>
          <w:rFonts w:ascii="Times New Roman" w:hAnsi="Times New Roman" w:cs="Times New Roman"/>
          <w:b/>
          <w:b/>
        </w:rPr>
      </w:pPr>
      <w:r>
        <w:rPr>
          <w:rFonts w:cs="Times New Roman" w:ascii="Times New Roman" w:hAnsi="Times New Roman"/>
          <w:b/>
        </w:rPr>
        <w:t>trụ sở làm việc, xe ô tô và điện thoại công vụ</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thời gian qua, hầu hết các ngành, các cấp, các đơn vị trong tỉnh đã thực hiện nghiêm túc quy định của Nhà nước về tiêu chuẩn, định mức xây dựng, mua sắm, sử dụng trụ sở làm việc, xe ô tô và điện thoại công vụ, từng bước đưa công tác quản lý tài sản công vào nền nếp và thực hiện nghiêm kỷ cương pháp luật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uy nhiên, trong quá trình thực hiện vẫn còn một số trường hợp vi phạm tiêu chuẩn, định mức do Nhà nước quy định đối với việc xây dựng, cải tạo, nâng cấp trụ sở làm việc; mua xe ô tô; mua sắm điện thoại di động, thanh toán cước điện thoại di động và điện thoại công vụ tại nhà riêng ... Trên cơ sở báo cáo kết quả thanh tra thực hành tiết kiệm, chống lãng phí năm 2001 của Sở Tài chính - Vật giá, Bộ Tài chính đã có Công văn số 171/TC-TTr ngày 05/11/2002 yêu cầu địa phương xử lý kết quả thanh tra thực hành tiết kiệm, chống lãng phí. Để thực hiện yêu cầu của Bộ Tài chính tại Công văn nêu trên và kịp thời chấn chỉnh những sai phạm trong việc xây dựng, mua sắm, sử dụng trụ sở làm việc, xe ô tô và điện thoại công vụ, UBND tỉnh yêu cầu Thủ trưởng các sở, ban, đơn vị liên quan và Chủ tịch UBND các huyện, thành phố tập trung chỉ đạo, thực hiện một số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Giám đốc Sở Tài chính - Vật giá chủ trì phối hợp với thủ trưởng các đơn vị có vi phạm về tiêu chuẩn, định mức trang bị điện thoại di động và thanh toán cước điện thoại di động, điện thoại công vụ tại nhà riêng (theo báo cáo của Sở Tài chính - Vật giá ngày 27/3/2002 là 52.962.632 đồng) và thủ trưởng cấp trên của các đơn vị này để xử lý theo hướng thu hồi nộp ngân sách các khoản chi vượt tiêu chuẩn, định mức quy định. Người ra quyết định mua sắm và tổ chức, cá nhân sử dụng điện thoại công vụ vượt so tiêu chuẩn, định mức phải có trách nhiệm về vật chất theo quy định. Những trường hợp đặc biệt, thủ trưởng đơn vị phải có giải trình cụ thể báo cáo UBND tỉnh để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Giám đốc Sở Kế hoạch và Đầu tư và Chủ tịch UBND các huyện, thành phố, trong thẩm quyền được giao cần phải kiểm tra chặt chẽ trước khi thẩm định, phê duyệt dự án xây dựng, cải tạo, nâng cấp trụ sở làm việc của các cơ quan, đơn vị thuộc nguồn vốn ngân sách cấp, bảo đảm không vượt tiêu chuẩn, định mức đã được Thủ tướng Chính phủ quy định tại Quyết định số 147/1999/QĐ-TTg ngày 05/7/1999 và phải chịu trách nhiệm trước Chủ tịch UBND tỉnh về kết quả thẩm định và quyết định phê duyệt dự án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Giao Giám đốc Sở Tài chính - Vật giá kiểm tra, xác định về nhu cầu, chủng loại, mức giá mua để tham mưu cho UBND tỉnh quyết định trang bị xe ô tô cho các cơ quan, đơn vị thuộc nguồn vốn ngân sách địa phương cấp, bảo đảm không vượt tiêu chuẩn, định mức do Thủ tướng Chính phủ quy định tại Quyết định số 122/1999/QĐ-TTg ngày 10/5/1999 và Quyết định số 208/1999/QĐ-TTg ngày 26/10/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ủ trì phối hợp với Thủ trưởng các sở, ban, đơn vị liên quan và Chủ tịch UBND các huyện, thành phố rà soát về diện tích trụ sở làm việc và số xe ô tô hiện có thuộc nguồn vốn ngân sách cấp để lập phương án điều chuyển, thanh lý cho phù hợp, bảo đảm việc sử dụng tài sản công tiết kiệm và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hủ trưởng các sở, ban, đơn vị liên quan và Chủ tịch UBND các huyện, thành phố chỉ đạo, thực hiện việc mua sắm trang bị điện thoại di động và thanh toán cước phí điện thoại di động, điện thoại công vụ tại nhà riêng đúng theo tiêu chuẩn, định mức do Chính phủ, Bộ Tài chính và UBND tỉnh quy định. Những trường hợp chi vượt tiêu chuẩn, định mức thì người quyết định phải tự chịu trách nhiệm về vật chất và bị xử lý vi phạm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đơn vị liên quan và Chủ tịch UBND các huyện, thành phố khẩn trương thực hiện các nội dung nêu trên, trong quá trình triển khai thực hiện, có gì vướng mắc kịp thời báo cáo UBND tỉnh biết để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Các sở, ban, ngành </w:t>
      </w:r>
    </w:p>
    <w:p>
      <w:pPr>
        <w:pStyle w:val="Normal"/>
        <w:jc w:val="both"/>
        <w:rPr/>
      </w:pPr>
      <w:r>
        <w:rPr>
          <w:rFonts w:cs="Times New Roman" w:ascii="Times New Roman" w:hAnsi="Times New Roman"/>
          <w:sz w:val="22"/>
        </w:rPr>
        <w:t>- UBND các huyện, TP</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ưu VP, K7.</w:t>
        <w:tab/>
        <w:t xml:space="preserve"> </w:t>
      </w:r>
    </w:p>
    <w:p>
      <w:pPr>
        <w:pStyle w:val="Normal"/>
        <w:jc w:val="both"/>
        <w:rPr>
          <w:rFonts w:ascii="Times New Roman" w:hAnsi="Times New Roman" w:cs="Times New Roman"/>
          <w:sz w:val="22"/>
        </w:rPr>
      </w:pPr>
      <w:r>
        <w:rPr>
          <w:rFonts w:cs="Times New Roman" w:ascii="Times New Roman" w:hAnsi="Times New Roman"/>
          <w:sz w:val="22"/>
        </w:rPr>
        <w:tab/>
        <w:tab/>
        <w:tab/>
        <w:tab/>
        <w:tab/>
        <w:tab/>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2635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2-12-20T16:58:00Z</cp:lastPrinted>
  <dcterms:modified xsi:type="dcterms:W3CDTF">2005-04-19T10:14:00Z</dcterms:modified>
  <cp:revision>33</cp:revision>
  <dc:subject>Birthday </dc:subject>
  <dc:title>Are You suprised ?</dc:title>
</cp:coreProperties>
</file>