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27 /</w:t>
      </w:r>
      <w:r>
        <w:rPr>
          <w:rFonts w:cs="Times New Roman" w:ascii="Times New Roman" w:hAnsi="Times New Roman"/>
          <w:sz w:val="26"/>
        </w:rPr>
        <w:t>2002/CT-UB</w:t>
        <w:tab/>
        <w:tab/>
        <w:t xml:space="preserve">            </w:t>
      </w:r>
      <w:r>
        <w:rPr>
          <w:rFonts w:cs="Times New Roman" w:ascii="Times New Roman" w:hAnsi="Times New Roman"/>
          <w:i/>
          <w:sz w:val="26"/>
        </w:rPr>
        <w:t>Quy nhơn, ngày  03  tháng   12    năm 200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hực hiện công tác bảo vệ bí mật nhà nước</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P</w:t>
      </w:r>
      <w:r>
        <w:rPr>
          <w:rFonts w:cs="Times New Roman" w:ascii="Times New Roman" w:hAnsi="Times New Roman"/>
          <w:bCs/>
        </w:rPr>
        <w:t>háp</w:t>
      </w:r>
      <w:r>
        <w:rPr>
          <w:rFonts w:cs="Times New Roman" w:ascii="Times New Roman" w:hAnsi="Times New Roman"/>
        </w:rPr>
        <w:t xml:space="preserve"> lệnh Bảo vệ bí mật nhà nước công bố ngày 11/01/2001 thay thế Pháp lệnh ngày 28/10/1991. Chính phủ có Nghị định số 33/2002/NĐ-CP ngày 28/3/2002 quy định chi tiết thi hành Pháp lệnh Bảo vệ bí mật nhà nước và Bộ Công an đã có Thông tư hướng dẫn số 12/2002/TT-B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ể triển khai thực hiện công tác bảo vệ bí mật nhà nước, Chủ tịch UBND tỉnh yêu cầu Thủ trưởng các cơ quan nhà nước, tổ chức xã hội, tổ chức kinh tế, đoàn thể nhân dân, đơn vị vũ trang, UBND các huyện, thành phố (sau đây gọi tắt là các cơ quan, đơn vị, địa phương) thực hiện tốt những việc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Tổ chức cho cán bộ công nhân viên và nhân dân trong cơ quan, đơn vị, địa phương mình nghiên cứu quán triệt và thực hiện Pháp lệnh Bảo vệ bí mật nhà nước, các văn bản của Chính phủ, Bộ Công an và UBND tỉnh hướng dẫn về việc thực hiện công tác bảo vệ bí mật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Căn cứ vào quy định tại các Điều 5, 6, 7 của Pháp lệnh Bảo vệ bí mật nhà nước, Thủ trưởng các cơ quan, đơn vị, địa phương trong phạm vi chức năng, nhiệm vụ của mình đối chiếu xác định phạm vi bí mật nhà nước độ "Tuyệt mật", "Tối mật", "Mật", báo cáo Chủ tịch UBND tỉnh và Công an tỉnh xem xét trước khi trình lên Chính phủ và Bộ Công an quyết định. Cơ quan nào không có danh mục bí mật nhà nước cũng phải có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ào quý IV hàng năm, các cơ quan, đơn vị ở tỉnh và UBND các huyện, thành phố rà soát danh mục bí mật nhà nước của cơ quan, đơn vị, địa phương đã được cấp có thẩm quyền xét duyệt ban hành, nếu xét thấy danh mục không còn phù hợp, cần thay đổi độ mật, giải mật hoặc xác định nội dung mới cần được bảo mật thì báo cáo đến Chủ tịch UBND tỉnh và Công an tỉnh để đề nghị sửa đổi, bổ sung hoặc thay đổi độ mật, giải mật danh mục bí mật nhà nước của cơ quan, đơn vị, địa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Cử cán bộ chuyên trách hoặc kiêm nhiệm làm công tác bảo vệ bí mật nhà nước ở cơ quan, đơn vị, địa phương mình đảm bảo đúng tiêu chuẩn theo quy định tại Điều 22 của Nghị định số 33/2002/NĐ-CP ngày 28/3/2002 của Chính phủ. Những người được giao nhiệm vụ tiếp xúc với bí mật nhà nước phải thực hiện nghiêm túc các quy định của Pháp lệnh về công tác bảo vệ bí mật nhà nước và phải làm bản cam kết bảo vệ bí mật nhà nước (có mẫu kèm theo) gửi UBND tỉnh đồng gửi Công an tỉnh - cơ quan thường tr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Cơ quan, đơn vị, địa phương và công dân Việt Nam quan hệ tiếp xúc với tổ chức, cá nhân nước ngoài không được tiết lộ bí mật nhà nước. Việc mang tài liệu, vật thuộc phạm vi bí mật nhà nước ra nước ngoài và cung cấp những tin tức thuộc bí mật nhà nước cho tổ chức, cá nhân nước ngoài phải có văn bản xin phép gửi UBND tỉnh và Công an tỉnh để được xem xét, quyế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ác cơ quan, đơn vị, địa phương lưu giữ bí mật nhà nước khi cung cấp tin thuộc phạm vi bí mật nhà nước cho cơ quan, tổ chức, công dân Việt Nam phải được cấp có thẩm quyền duyệt theo quy định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Bí mật nhà nước độ "Tuyệt mật" và "Tối mật" do Chủ tịch UBND tỉnh duy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Bí mật nhà nước độ "Mật" do Giám đốc các sở, ban, ngành (hoặc tương đương), Chủ tịch UBND huyện, thành phố duy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gười được giao nhiệm vụ tìm hiểu, thu thập thông tin thuộc phạm vi bí mật nhà nước phải có giấy chứng minh nhân dân kèm theo giấy giới thiệu của cơ quan ghi rõ nội dung, yêu cầu tìm hiểu, thu thập và phải được Thủ trưởng các cơ quan, đơn vị, địa phương lưu giữ bí mật đồng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Thủ trưởng các cơ quan, đơn vị, địa phương trong phạm vi quản lý của mình báo cáo những vụ việc lộ, mất tài liệu bí mật nhà nước hoặc các hành vi vi phạm pháp luật về bảo vệ bí mật nhà nước gây phương hại đến an ninh quốc gia hoặc lợi ích của Nhà nước. Định kỳ hàng năm có báo cáo sơ kết, 5 năm có báo cáo tổng kết toàn diện về công tác bảo vệ bí mật nhà nước ở cơ quan, đơn vị, địa phương mình gửi UBND tỉnh và Công an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Việc quy định độ mật, mẫu con dấu, khu vực, địa điểm thuộc phạm vi bí mật nhà nước; vận chuyển, giao nhận; thống kê, lưu giữ, bảo quản tài liệu, vật mang bí mật nhà nước thực hiện như quy định tại mục 2, 3, 4, 7 Thông tư số 12/2002/TT-BCA ngày 13/9/2002 của Bộ Công 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Công an tỉnh tiến hành kiểm tra đột xuất khi phát hiện các vụ, việc làm lộ bí mật, mất tài liệu mật xét thấy cần phải tiến hành kiểm tra và căn cứ vào quy định tại các văn bản quy phạm pháp luật để thực hiện chức năng xử lý vi phạm trong lĩnh vực bảo vệ bí mật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Định kỳ 5 năm một lần Công an tỉnh tham mưu cho UBND tỉnh chọn một số cơ quan, đơn vị, địa phương để kiểm tra. các cơ quan, đơn vị, địa phương có trách nhiệm cử cán bộ tham gia kiểm tra, phối hợp, tạo điều kiện để việc kiểm tra đạt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Khi có khiếu nại, tố cáo trong lĩnh vực bảo vệ bí mật nhà nước, Công an tỉnh phối hợp với các cơ quan, đơn vị, địa phương trong tỉnh để giải quyết theo quy định của pháp luật về giải quyết khiếu nại, tố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ông an tỉnh có trách nhiệm giúp UBND tỉnh hướng dẫn, đôn đốc việc triển khai thực hiện công tác bảo vệ bí mật nhà nước ở các cơ quan, đơn vị, địa phương trong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 Thủ trưởng các cơ quan, đơn vị, Chủ tịch UBND các huyện, thành phố phải xây dựng quy chế bảo vệ bí mật nhà nước ở cơ quan, đơn vị, địa phương mình. Nội dung của quy chế bảo vệ bí mật nhà nước phải căn cứ vào yêu cầu bảo mật ở cơ quan, đơn vị, địa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hận được Chỉ thị này, yêu cầu thủ trưởng các cơ quan, đơn vị, địa phương triển khai thực hiện nghiêm túc. Chỉ thị này thay thế Chỉ thị số 05/CT-UB ngày 19/2/1993 của UBND tỉnh về việc thực hiện công tác bảo vệ bí mật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ác cơ quan, đơn vị, địa phương trong quá trình thực hiện nếu có vướng mắc nảy sinh, kịp thời báo cáo UBND tỉnh xem xét bổ sung, sửa đổ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cơ quan, đơn vị trong tỉnh</w:t>
      </w:r>
    </w:p>
    <w:p>
      <w:pPr>
        <w:pStyle w:val="Normal"/>
        <w:jc w:val="both"/>
        <w:rPr>
          <w:rFonts w:ascii="Times New Roman" w:hAnsi="Times New Roman" w:cs="Times New Roman"/>
          <w:sz w:val="22"/>
        </w:rPr>
      </w:pPr>
      <w:r>
        <w:rPr>
          <w:rFonts w:cs="Times New Roman" w:ascii="Times New Roman" w:hAnsi="Times New Roman"/>
          <w:sz w:val="22"/>
        </w:rPr>
        <w:t xml:space="preserve">- Công an tỉnh  </w:t>
      </w:r>
    </w:p>
    <w:p>
      <w:pPr>
        <w:pStyle w:val="Normal"/>
        <w:jc w:val="both"/>
        <w:rPr/>
      </w:pPr>
      <w:r>
        <w:rPr>
          <w:rFonts w:cs="Times New Roman" w:ascii="Times New Roman" w:hAnsi="Times New Roman"/>
          <w:sz w:val="22"/>
        </w:rPr>
        <w:t>- UBND các huyện, TP</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ãnh đạo VP, CV                                                                                             </w:t>
      </w:r>
      <w:r>
        <w:rPr>
          <w:rFonts w:cs="Times New Roman" w:ascii="Times New Roman" w:hAnsi="Times New Roman"/>
          <w:b/>
        </w:rPr>
        <w:t>Vũ Hoàng Hà</w:t>
      </w:r>
    </w:p>
    <w:p>
      <w:pPr>
        <w:pStyle w:val="Normal"/>
        <w:jc w:val="both"/>
        <w:rPr/>
      </w:pPr>
      <w:r>
        <w:rPr>
          <w:rFonts w:cs="Times New Roman" w:ascii="Times New Roman" w:hAnsi="Times New Roman"/>
          <w:sz w:val="22"/>
          <w:lang w:val="fr-FR"/>
        </w:rPr>
        <w:t>- Lưu VP, K</w:t>
      </w:r>
      <w:r>
        <w:rPr>
          <w:sz w:val="22"/>
          <w:lang w:val="fr-FR"/>
        </w:rPr>
        <w:t>4.</w:t>
        <w:tab/>
        <w:t xml:space="preserve"> </w:t>
      </w:r>
    </w:p>
    <w:p>
      <w:pPr>
        <w:pStyle w:val="Normal"/>
        <w:jc w:val="both"/>
        <w:rPr>
          <w:sz w:val="22"/>
          <w:lang w:val="fr-FR"/>
        </w:rPr>
      </w:pPr>
      <w:r>
        <w:rPr>
          <w:sz w:val="22"/>
          <w:lang w:val="fr-FR"/>
        </w:rPr>
        <w:tab/>
        <w:tab/>
        <w:tab/>
        <w:tab/>
        <w:tab/>
        <w:tab/>
        <w:t xml:space="preserve"> </w:t>
      </w:r>
    </w:p>
    <w:p>
      <w:pPr>
        <w:pStyle w:val="Normal"/>
        <w:jc w:val="both"/>
        <w:rPr>
          <w:rFonts w:eastAsia=".VnTime"/>
          <w:b/>
          <w:b/>
          <w:lang w:val="fr-FR"/>
        </w:rPr>
      </w:pPr>
      <w:r>
        <w:rPr>
          <w:rFonts w:eastAsia=".VnTime"/>
          <w:b/>
          <w:lang w:val="fr-FR"/>
        </w:rPr>
        <w:t xml:space="preserve"> </w:t>
      </w:r>
    </w:p>
    <w:p>
      <w:pPr>
        <w:pStyle w:val="Normal"/>
        <w:jc w:val="both"/>
        <w:rPr>
          <w:b/>
          <w:b/>
          <w:lang w:val="fr-FR"/>
        </w:rPr>
      </w:pPr>
      <w:r>
        <w:rPr>
          <w:b/>
          <w:lang w:val="fr-FR"/>
        </w:rPr>
        <w:tab/>
        <w:t xml:space="preserve"> </w:t>
      </w:r>
    </w:p>
    <w:p>
      <w:pPr>
        <w:pStyle w:val="Normal"/>
        <w:jc w:val="both"/>
        <w:rPr>
          <w:rFonts w:ascii=".VnTimeH" w:hAnsi=".VnTimeH" w:cs=".VnTimeH"/>
          <w:b/>
          <w:b/>
          <w:sz w:val="24"/>
          <w:lang w:val="fr-FR"/>
        </w:rPr>
      </w:pPr>
      <w:r>
        <w:rPr>
          <w:rFonts w:eastAsia=".VnTime"/>
          <w:sz w:val="20"/>
          <w:lang w:val="fr-FR"/>
        </w:rPr>
        <w:t xml:space="preserve"> </w:t>
      </w:r>
      <w:r>
        <w:rPr>
          <w:sz w:val="20"/>
          <w:lang w:val="fr-FR"/>
        </w:rPr>
        <w:tab/>
        <w:tab/>
      </w:r>
    </w:p>
    <w:p>
      <w:pPr>
        <w:pStyle w:val="Normal"/>
        <w:rPr>
          <w:rFonts w:ascii=".VnTimeH" w:hAnsi=".VnTimeH" w:cs=".VnTimeH"/>
          <w:b/>
          <w:b/>
          <w:sz w:val="24"/>
          <w:lang w:val="fr-FR"/>
        </w:rPr>
      </w:pPr>
      <w:r>
        <w:rPr>
          <w:rFonts w:cs=".VnTimeH" w:ascii=".VnTimeH" w:hAnsi=".VnTimeH"/>
          <w:b/>
          <w:sz w:val="24"/>
          <w:lang w:val="fr-FR"/>
        </w:rPr>
      </w:r>
    </w:p>
    <w:p>
      <w:pPr>
        <w:pStyle w:val="Normal"/>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2635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7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56:00Z</dcterms:created>
  <dc:creator>LSK</dc:creator>
  <dc:description/>
  <cp:keywords>Birthday</cp:keywords>
  <dc:language>en-US</dc:language>
  <cp:lastModifiedBy>JonMMx 2000</cp:lastModifiedBy>
  <cp:lastPrinted>2002-12-03T10:06:00Z</cp:lastPrinted>
  <dcterms:modified xsi:type="dcterms:W3CDTF">2005-04-21T23:56:00Z</dcterms:modified>
  <cp:revision>3</cp:revision>
  <dc:subject>Birthday </dc:subject>
  <dc:title>Are You suprised ?</dc:title>
</cp:coreProperties>
</file>