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15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27 /</w:t>
      </w:r>
      <w:r>
        <w:rPr>
          <w:rFonts w:cs="Times New Roman" w:ascii="Times New Roman" w:hAnsi="Times New Roman"/>
          <w:sz w:val="26"/>
        </w:rPr>
        <w:t>2003/CT-UB</w:t>
        <w:tab/>
        <w:t xml:space="preserve">                       </w:t>
      </w:r>
      <w:r>
        <w:rPr>
          <w:rFonts w:cs="Times New Roman" w:ascii="Times New Roman" w:hAnsi="Times New Roman"/>
          <w:i/>
          <w:sz w:val="26"/>
        </w:rPr>
        <w:t>Quy nhơn, ngày   07   tháng   10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tăng cường thực hiện các biện pháp nhằm đẩy mạnh</w:t>
      </w:r>
    </w:p>
    <w:p>
      <w:pPr>
        <w:pStyle w:val="Normal"/>
        <w:jc w:val="center"/>
        <w:rPr>
          <w:rFonts w:ascii="Times New Roman" w:hAnsi="Times New Roman" w:cs="Times New Roman"/>
          <w:b/>
          <w:b/>
        </w:rPr>
      </w:pPr>
      <w:r>
        <w:rPr>
          <w:rFonts w:cs="Times New Roman" w:ascii="Times New Roman" w:hAnsi="Times New Roman"/>
          <w:b/>
        </w:rPr>
        <w:t xml:space="preserve">và nâng cao hiệu quả hoạt động của Hội Luật gia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Q</w:t>
      </w:r>
      <w:r>
        <w:rPr>
          <w:rFonts w:cs="Times New Roman" w:ascii="Times New Roman" w:hAnsi="Times New Roman"/>
          <w:bCs/>
        </w:rPr>
        <w:t>ua</w:t>
      </w:r>
      <w:r>
        <w:rPr>
          <w:rFonts w:cs="Times New Roman" w:ascii="Times New Roman" w:hAnsi="Times New Roman"/>
        </w:rPr>
        <w:t xml:space="preserve"> 2 năm tổ chức thực hiện Chỉ thị 56 của Bộ Chính trị, Chỉ thị 06 của Thủ tướng Chính phủ và chỉ đạo của Ban Thường vụ Tỉnh ủy tại văn bản số 87/CV-TU ngày 31/5/2003 về thực hiện các biện pháp nhằm đẩy mạnh và nâng cao hiệu quả hoạt động của Hội Luật gia Việt Nam, các cấp hội và hội viên Hội Luật gia trong tỉnh đã có nhiều cố gắng hoạt động đạt được một số kết quả, góp phần tham gia xây dựng nhà nước pháp quyền, tăng cường pháp chế XHCN ở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uy nhiên, hoạt động của các cấp Hội Luật gia chưa tương xứng với nhiệm vụ, tiềm năng của Hội và yêu cầu chính trị của địa phương. Lãnh đạo các cấp, các ngành, các đơn vị, địa phương chưa nhận thức đầy đủ vị trí, vai trò của Hội Luật gia trong sự nghiệp đổi mới nên chưa chủ động phối kết hợp và tạo điều kiện cho Hội Luật gia tổ chức, hoạt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tiếp tục thực hiện các biện pháp nhằm đẩy mạnh và nâng cao hiệu quả hoạt động của Hội Luật gia,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Thủ trưởng các sở, ngành thuộc UBND tỉnh và Chủ tịch UBND các huyện, thành phố, Giám đốc các doanh nghiệp có luật gia hoạt động cần tổ chức quán triệt Chỉ thị số 56/CT-TW của Bộ Chính trị, Chỉ thị số 06/2001/CT-TTg của Thủ tướng Chính phủ về thực hiện các biện pháp nhằm đẩy mạnh và nâng cao hiệu quả hoạt động của Hội Luật gia Việt N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ổ chức rà soát đánh giá tình hình tổ chức và hoạt động của Hội Luật gia tại cơ quan, đơn vị, địa phương mình để qua đó có kế hoạch giúp đỡ, tạo điều kiện thuận lợi cho tổ chức Hội Luật gia củng cố, phát triển hội viên, thực hiện đầy đủ và có hiệu quả các hoạt động của mình theo đúng mục đích, tôn chỉ của hội. Ở những nơi có đủ điều kiện mà chưa thành lập tổ chức Hội Luật gia cần hỗ trợ cho việc thành lập tổ  chức hội và tạo điều kiện thuận lợi cho hoạt động của hội; nơi có cán bộ công chức là Luật gia đang công tác làm việc mà họ chưa phải là Hội viên của Hội Luật gia thì cần quan tâm và tạo điều kiện để họ sớm gia nhập hội và tích cực tham gia vào các hoạt động của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ạo điều kiện về cơ sở vật chất và có hỗ trợ kinh phí cho Hội Luật gia hoạt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Đề nghị Ban chấp hành Hội Luật gia tỉnh chỉ đạo các cấp hội và hội viên Hội Luật gia đổi mới nội dung, phương thức hoạt động, nâng cao chất lượng và hiệu quả tham gia xây dựng pháp luật, giám sát việc thực hiện pháp luật; tư vấn pháp luật, trợ giúp pháp lý miễn phí cho người nghèo và đối tượng chính sách; tuyên truyền phổ biến chính sách, pháp luật của Nhà nước góp phần nâng cao ý thức chấp hành luật cho hội viên, cán bộ công chức và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Giao Giám đốc Sở Tư pháp phối hợp với Chủ tịch Hội Luật gia tỉnh triển khai thực hiện Nghị định số 65/2003/NĐ-CP ngày 11/6/2003 của Chính phủ "về việc tổ chức, hoạt động tư vấn pháp luật" đúng theo quy định của Chính phủ và báo cáo kết quả hoạt động ch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Đề nghị các cấp ủy đảng quan tâm chỉ đạo thành lập và tổ chức hoạt động của Hội Luật gia đối với đơn vị đủ điều kiện thành lập các Chi hội Luật gia nhằm phát triển tổ chức hội đến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êu cầu Thủ trưởng các sở, ngành thuộc UBND tỉnh, Chủ tịch UBND các huyện, thành phố phối hợp với Chủ tịch Hội Luật gia tỉnh tổ chức thực hiện Chỉ thị này và báo cáo kết quả cho UBND tỉnh biết để chỉ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Các hội, đoàn thể</w:t>
      </w:r>
    </w:p>
    <w:p>
      <w:pPr>
        <w:pStyle w:val="Normal"/>
        <w:jc w:val="both"/>
        <w:rPr>
          <w:rFonts w:ascii="Times New Roman" w:hAnsi="Times New Roman" w:cs="Times New Roman"/>
          <w:sz w:val="22"/>
        </w:rPr>
      </w:pPr>
      <w:r>
        <w:rPr>
          <w:rFonts w:cs="Times New Roman" w:ascii="Times New Roman" w:hAnsi="Times New Roman"/>
          <w:sz w:val="22"/>
        </w:rPr>
        <w:t>- Các sở, ban, ngà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Các DNNN trên địa bàn tỉnh</w:t>
      </w:r>
    </w:p>
    <w:p>
      <w:pPr>
        <w:pStyle w:val="Normal"/>
        <w:jc w:val="both"/>
        <w:rPr>
          <w:rFonts w:ascii="Times New Roman" w:hAnsi="Times New Roman" w:cs="Times New Roman"/>
          <w:sz w:val="22"/>
        </w:rPr>
      </w:pPr>
      <w:r>
        <w:rPr>
          <w:rFonts w:cs="Times New Roman" w:ascii="Times New Roman" w:hAnsi="Times New Roman"/>
          <w:sz w:val="22"/>
        </w:rPr>
        <w:t>- TAND, Viện KSND tỉnh</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pPr>
      <w:r>
        <w:rPr>
          <w:rFonts w:cs="Times New Roman" w:ascii="Times New Roman" w:hAnsi="Times New Roman"/>
          <w:sz w:val="22"/>
          <w:lang w:val="fr-FR"/>
        </w:rPr>
        <w:t>- Lưu VP, K4.</w:t>
        <w:tab/>
        <w:t xml:space="preserve">                                                                                                       </w:t>
      </w:r>
      <w:r>
        <w:rPr>
          <w:rFonts w:cs="Times New Roman" w:ascii="Times New Roman" w:hAnsi="Times New Roman"/>
          <w:b/>
        </w:rPr>
        <w:t>Vũ Hoàng Hà</w:t>
      </w:r>
      <w:r>
        <w:rPr>
          <w:b/>
        </w:rPr>
        <w:t xml:space="preserve"> </w:t>
      </w:r>
    </w:p>
    <w:p>
      <w:pPr>
        <w:pStyle w:val="Normal"/>
        <w:jc w:val="both"/>
        <w:rPr>
          <w:rFonts w:eastAsia=".VnTime"/>
          <w:b/>
          <w:b/>
        </w:rPr>
      </w:pPr>
      <w:r>
        <w:rPr>
          <w:rFonts w:eastAsia=".VnTime"/>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center"/>
        <w:rPr/>
      </w:pPr>
      <w:r>
        <w:rPr/>
      </w:r>
    </w:p>
    <w:sectPr>
      <w:headerReference w:type="default" r:id="rId2"/>
      <w:headerReference w:type="first" r:id="rId3"/>
      <w:type w:val="nextPage"/>
      <w:pgSz w:w="11906" w:h="16838"/>
      <w:pgMar w:left="1814" w:right="1021"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color w:val="0000FF"/>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color w:val="0000FF"/>
    </w:rPr>
  </w:style>
  <w:style w:type="paragraph" w:styleId="BodyTextIndent2">
    <w:name w:val="Body Text Indent 2"/>
    <w:basedOn w:val="Normal"/>
    <w:qFormat/>
    <w:pPr>
      <w:ind w:firstLine="720"/>
      <w:jc w:val="both"/>
    </w:pPr>
    <w:rPr>
      <w:rFonts w:ascii="VNI-Times" w:hAnsi="VNI-Times" w:cs="VNI-Times"/>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57:00Z</dcterms:created>
  <dc:creator>LSK</dc:creator>
  <dc:description/>
  <cp:keywords>Birthday</cp:keywords>
  <dc:language>en-US</dc:language>
  <cp:lastModifiedBy>JonMMx 2000</cp:lastModifiedBy>
  <cp:lastPrinted>2003-08-24T19:59:00Z</cp:lastPrinted>
  <dcterms:modified xsi:type="dcterms:W3CDTF">2005-04-21T23:57:00Z</dcterms:modified>
  <cp:revision>3</cp:revision>
  <dc:subject>Birthday </dc:subject>
  <dc:title>Are You suprised ?</dc:title>
</cp:coreProperties>
</file>