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28 /</w:t>
      </w:r>
      <w:r>
        <w:rPr>
          <w:rFonts w:cs="Times New Roman" w:ascii="Times New Roman" w:hAnsi="Times New Roman"/>
          <w:sz w:val="26"/>
        </w:rPr>
        <w:t>2002/CT-UB</w:t>
        <w:tab/>
        <w:tab/>
        <w:t xml:space="preserve">                        </w:t>
      </w:r>
      <w:r>
        <w:rPr>
          <w:rFonts w:cs="Times New Roman" w:ascii="Times New Roman" w:hAnsi="Times New Roman"/>
          <w:i/>
          <w:sz w:val="26"/>
        </w:rPr>
        <w:t>Quy nhơn, ngày  06   tháng  12   năm 2002</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 xml:space="preserve">V/v thực hiện Pháp lệnh giá trên địa bàn tỉnh Bình Đ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ab/>
        <w:t>Nhằm bảo đảm thực hiện có kết quả Pháp lệnh giá đã được UB Thường vụ Quốc hội thông qua ngày 26/4/2002 và có hiệu lực thi hành từ ngày 1/7/2002, UBND tỉnh chỉ th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Giám đốc Sở Tài chính - Vật giá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Thường xuyên theo dõi tình hình biến động giá cả thị trường và đề xuất các biện pháp bình ổn giá tại địa phương, báo cáo kịp thời về UBND tỉnh, Ban Vật giá Chính phủ.</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hủ trì phối hợp với các cơ quan có liên quan tổ chức kiểm soát chi phí lưu thông của các doanh nghiệp kinh doanh những hàng hóa, dịch vụ mang tính độc quyền (kinh doanh nước sạch, điện nông thôn, cước cảng biển, xăng, dầu ...) để làm căn cứ xem xét việc hình thành giá và kiểm soát chi phí sản xuất, lưu thông của các doanh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hủ trì phối hợp với các cơ quan liên quan thành lập đoàn kiểm tra liên ngành để tổ chức thanh kiểm tra giá và việc chấp hành niêm yết giá, bán theo giá niêm yết, thực hiện xử lý vi phạm pháp luật về giá theo Nghị định số 44/2000/NĐ-CP ngày 01/9/2000 của Chính phủ.</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Trong khi các văn bản quy định cụ thể và hướng dẫn của Trung ương chưa được ban hành đồng bộ và hoàn thiện, Giám đốc Sở Tài chính - Vật giá có trách nhiệm tổ chức dự thảo và xây dựng văn bản tạm thời về quản lý giá, phân cấp quản lý giá tại địa phương phối hợp với thực tế và bảo đảm đúng theo nội dung quản lý nhà nước về giá đã được quy định tại Pháp lệnh giá trình UBND tỉnh xem xét quyết định để triển khai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huẩn bị nội dung và đề xuất UBND tỉnh quyết định tổ chức hội nghị phổ biến quán triệt và bàn biện pháp thực hiện Pháp lệnh giá trên địa bàn tỉnh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Giám đốc Sở Thương mại và Du lịch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hỉ đạo các tổ chức, cá nhân kinh doanh thực hiện nghiêm túc việc niêm yết giá và bán theo giá niêm yết tại các trung tâm thương mại, các cửa hàng chính, nơi cung ứng dịch vụ công cộng ... để thực hiện văn minh thương m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hỉ đạo lực lượng quản lý thị trường phối hợp tham gia thường xuyên kiểm tra quản lý thị trường về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hủ trưởng các sở, ban, ngành liên quan có trách nhiệm tham gia phối hợp với các cơ quan chức năng tổ chức thực hiện nội dung Chỉ thị này và các nội dung Pháp lệnh giá có liên qu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Các cơ quan thông tin đại chúng trên địa bàn tỉnh (Báo, Đài Phát thanh - Truyền hình) chịu trách nhiệm tổ chức thông tin, tuyên truyền nội dung Pháp lệnh giá và Chỉ thị này cho toàn thể nhân dân trong tỉnh được biết để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Các tổ chức hội, đoàn thể tham gia quá trình vận động các tổ chức, cá nhân sản xuất kinh doanh chấp hành tốt nội dung quy định của Pháp lệ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Chủ tịch UBND các cấp có trách nhiệm chỉ đạo, phổ biến tuyên truyền nội dung và thực hiện Pháp lệnh giá, tổ chức các đoàn kiểm tra liên ngành từng cấp để kiểm tra, thanh tra, giải quyết khiếu nại, tố cáo và xử lý vi phạm Pháp lệnh về giá trên địa bàn của địa phương quản lý. Tổ chức quản lý và thực hiện Pháp lệnh giá phù hợp với chức năng quản lý nhà nước về giá tại địa phương theo luật định và Pháp lệnh giá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Các tổ chức, cá nhân hoạt động sản xuất, kinh doanh, dịch vụ trên địa bàn tỉnh có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Phải niêm yết giá và bán theo giá niêm yết tại cửa hàng, nơi giao dịch cung ứng mua bán hàng hó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ó nghĩa vụ cung cấp thông tin về các quyết định giá bán hàng hóa, dịch vụ do tổ chức, cá nhân sản xuất, kinh doanh quyết định theo yêu cầu của cơ quan có thẩm quyền quản lý nhà nước về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ó trách nhiệm báo cáo chi phí sản xuất, lưu thông sản phẩm chính của đơn vị và đăng ký giá bán sản phẩm về Sở Tài chính - Vật giá. Khi giá bán sản phẩm thay đổi cần có báo cáo cụ thể về nguyên nhân điều chỉnh mức giá bán của đơn vị. Nghiêm cấm việc bán phá giá sản phẩ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hấp hành yêu cầu của các cơ quan có thẩm quyền kiểm tra, thanh tra giá, báo cáo kịp thời, chính xác, trung thực những số liệu, tài liệu có liên quan đến nội dung kiểm tra, thanh tra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hấp hành nghiêm chỉnh các quyết định xử lý của các cơ quan quản lý nhà nước về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Tổ chức, cá nhân hoạt động sản xuất, kinh doanh, dịch vụ nào có hành vi vi phạm Pháp lệnh về giá và các tổ chức, cá nhân có liên quan lợi dung chức vụ, quyền hạn vi phạm các quy định về giá, thiếu tinh thần trách nhiệm, cố ý làm trái các quy định của Nhà nước trong việc quản lý nhà nước về giá hoặc có hành vi khác vi phạm pháp luật về giá thì tùy theo tính chất, mức độ vi phạm mà bị xử lý kỷ luật hoặc bị truy cứu trách nhiệm hình sự, nếu gây thiệt hại thì phải bồi thường theo quy đ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Thủ trưởng các sở, ngành, đơn vị liên quan đóng trên địa bàn tỉnh, Chủ tịch UBND các cấp, các tổ chức, cá nhân hoạt động sản xuất kinh doanh nghiêm túc phối hợp tổ chức triển khai thực hiện Chỉ thị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Bộ Tài chính</w:t>
      </w:r>
    </w:p>
    <w:p>
      <w:pPr>
        <w:pStyle w:val="Normal"/>
        <w:jc w:val="both"/>
        <w:rPr>
          <w:rFonts w:ascii="Times New Roman" w:hAnsi="Times New Roman" w:cs="Times New Roman"/>
          <w:sz w:val="22"/>
        </w:rPr>
      </w:pPr>
      <w:r>
        <w:rPr>
          <w:rFonts w:cs="Times New Roman" w:ascii="Times New Roman" w:hAnsi="Times New Roman"/>
          <w:sz w:val="22"/>
        </w:rPr>
        <w:t xml:space="preserve">- Ban Vật giá Chính phủ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b/>
          <w:b/>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xml:space="preserve">- Các sở, ngành thuộc tỉnh                                                                             </w:t>
      </w:r>
      <w:r>
        <w:rPr>
          <w:rFonts w:cs="Times New Roman" w:ascii="Times New Roman" w:hAnsi="Times New Roman"/>
          <w:b/>
        </w:rPr>
        <w:t>Vũ Hoàng Hà</w:t>
      </w:r>
    </w:p>
    <w:p>
      <w:pPr>
        <w:pStyle w:val="Normal"/>
        <w:jc w:val="both"/>
        <w:rPr>
          <w:rFonts w:ascii="Times New Roman" w:hAnsi="Times New Roman" w:cs="Times New Roman"/>
          <w:sz w:val="22"/>
        </w:rPr>
      </w:pPr>
      <w:r>
        <w:rPr>
          <w:rFonts w:cs="Times New Roman" w:ascii="Times New Roman" w:hAnsi="Times New Roman"/>
          <w:sz w:val="22"/>
        </w:rPr>
        <w:t>- Báo, đài PTTH (đưa tin)</w:t>
      </w:r>
    </w:p>
    <w:p>
      <w:pPr>
        <w:pStyle w:val="Normal"/>
        <w:jc w:val="both"/>
        <w:rPr/>
      </w:pPr>
      <w:r>
        <w:rPr>
          <w:rFonts w:cs="Times New Roman" w:ascii="Times New Roman" w:hAnsi="Times New Roman"/>
          <w:sz w:val="22"/>
        </w:rPr>
        <w:t>- Các DN đóng trên địa bàn tỉnh</w:t>
      </w: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Lãnh đạo VP, CV                                                                                             </w:t>
      </w:r>
    </w:p>
    <w:p>
      <w:pPr>
        <w:pStyle w:val="Normal"/>
        <w:jc w:val="both"/>
        <w:rPr/>
      </w:pPr>
      <w:r>
        <w:rPr>
          <w:rFonts w:cs="Times New Roman" w:ascii="Times New Roman" w:hAnsi="Times New Roman"/>
          <w:sz w:val="22"/>
          <w:lang w:val="fr-FR"/>
        </w:rPr>
        <w:t>- Lưu VP, K</w:t>
      </w:r>
      <w:r>
        <w:rPr>
          <w:sz w:val="22"/>
          <w:lang w:val="fr-FR"/>
        </w:rPr>
        <w:t>7.</w:t>
        <w:tab/>
        <w:t xml:space="preserve"> </w:t>
      </w:r>
    </w:p>
    <w:p>
      <w:pPr>
        <w:pStyle w:val="Normal"/>
        <w:jc w:val="both"/>
        <w:rPr>
          <w:sz w:val="22"/>
          <w:lang w:val="fr-FR"/>
        </w:rPr>
      </w:pPr>
      <w:r>
        <w:rPr>
          <w:sz w:val="22"/>
          <w:lang w:val="fr-FR"/>
        </w:rPr>
        <w:tab/>
        <w:tab/>
        <w:tab/>
        <w:tab/>
        <w:tab/>
        <w:tab/>
        <w:t xml:space="preserve"> </w:t>
      </w:r>
    </w:p>
    <w:p>
      <w:pPr>
        <w:pStyle w:val="Normal"/>
        <w:jc w:val="both"/>
        <w:rPr>
          <w:rFonts w:eastAsia=".VnTime"/>
          <w:b/>
          <w:b/>
          <w:lang w:val="fr-FR"/>
        </w:rPr>
      </w:pPr>
      <w:r>
        <w:rPr>
          <w:rFonts w:eastAsia=".VnTime"/>
          <w:b/>
          <w:lang w:val="fr-FR"/>
        </w:rPr>
        <w:t xml:space="preserve"> </w:t>
      </w:r>
    </w:p>
    <w:p>
      <w:pPr>
        <w:pStyle w:val="Normal"/>
        <w:jc w:val="both"/>
        <w:rPr>
          <w:b/>
          <w:b/>
          <w:lang w:val="fr-FR"/>
        </w:rPr>
      </w:pPr>
      <w:r>
        <w:rPr>
          <w:b/>
          <w:lang w:val="fr-FR"/>
        </w:rPr>
        <w:tab/>
        <w:t xml:space="preserve"> </w:t>
      </w:r>
    </w:p>
    <w:p>
      <w:pPr>
        <w:pStyle w:val="Normal"/>
        <w:jc w:val="both"/>
        <w:rPr>
          <w:rFonts w:ascii=".VnTimeH" w:hAnsi=".VnTimeH" w:cs=".VnTimeH"/>
          <w:b/>
          <w:b/>
          <w:sz w:val="24"/>
          <w:lang w:val="fr-FR"/>
        </w:rPr>
      </w:pPr>
      <w:r>
        <w:rPr>
          <w:rFonts w:eastAsia=".VnTime"/>
          <w:sz w:val="20"/>
          <w:lang w:val="fr-FR"/>
        </w:rPr>
        <w:t xml:space="preserve"> </w:t>
      </w:r>
      <w:r>
        <w:rPr>
          <w:sz w:val="20"/>
          <w:lang w:val="fr-FR"/>
        </w:rPr>
        <w:tab/>
        <w:tab/>
      </w:r>
    </w:p>
    <w:p>
      <w:pPr>
        <w:pStyle w:val="Normal"/>
        <w:rPr>
          <w:rFonts w:ascii=".VnTimeH" w:hAnsi=".VnTimeH" w:cs=".VnTimeH"/>
          <w:b/>
          <w:b/>
          <w:sz w:val="24"/>
          <w:lang w:val="fr-FR"/>
        </w:rPr>
      </w:pPr>
      <w:r>
        <w:rPr>
          <w:rFonts w:cs=".VnTimeH" w:ascii=".VnTimeH" w:hAnsi=".VnTimeH"/>
          <w:b/>
          <w:sz w:val="24"/>
          <w:lang w:val="fr-FR"/>
        </w:rPr>
      </w:r>
    </w:p>
    <w:p>
      <w:pPr>
        <w:pStyle w:val="Normal"/>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ragraph">
                <wp:posOffset>-8255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55:00Z</dcterms:created>
  <dc:creator>User</dc:creator>
  <dc:description/>
  <dc:language>en-US</dc:language>
  <cp:lastModifiedBy>JonMMx 2000</cp:lastModifiedBy>
  <dcterms:modified xsi:type="dcterms:W3CDTF">2005-04-21T23:55:00Z</dcterms:modified>
  <cp:revision>3</cp:revision>
  <dc:subject/>
  <dc:title>ñy ban nh©n d©n                                 céng hßa x· héi chñ nghÜa viÖt nam</dc:title>
</cp:coreProperties>
</file>