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2003/CT - UB                            </w:t>
      </w:r>
      <w:r>
        <w:rPr>
          <w:rFonts w:cs="Times New Roman" w:ascii="Times New Roman" w:hAnsi="Times New Roman"/>
          <w:i/>
          <w:sz w:val="26"/>
        </w:rPr>
        <w:t>Quy Nhơn, ngày       tháng  10  năm 200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CHỈ THỊ CỦA UBND TỈNH</w:t>
      </w:r>
    </w:p>
    <w:p>
      <w:pPr>
        <w:pStyle w:val="Heading4"/>
        <w:jc w:val="center"/>
        <w:rPr>
          <w:rFonts w:ascii="Times New Roman" w:hAnsi="Times New Roman" w:cs="Times New Roman"/>
        </w:rPr>
      </w:pPr>
      <w:r>
        <w:rPr>
          <w:rFonts w:cs="Times New Roman" w:ascii="Times New Roman" w:hAnsi="Times New Roman"/>
        </w:rPr>
        <w:t xml:space="preserve">V/v triển khai thực hiện cơ chế "một cửa" </w:t>
      </w:r>
    </w:p>
    <w:p>
      <w:pPr>
        <w:pStyle w:val="Heading4"/>
        <w:jc w:val="center"/>
        <w:rPr>
          <w:rFonts w:ascii="Times New Roman" w:hAnsi="Times New Roman" w:cs="Times New Roman"/>
        </w:rPr>
      </w:pPr>
      <w:r>
        <w:rPr>
          <w:rFonts w:cs="Times New Roman" w:ascii="Times New Roman" w:hAnsi="Times New Roman"/>
        </w:rPr>
        <w:t>tại cơ quan hành chính nhà nước ở địa phươ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both"/>
        <w:rPr/>
      </w:pPr>
      <w:r>
        <w:rPr>
          <w:rFonts w:cs="Times New Roman" w:ascii="Times New Roman" w:hAnsi="Times New Roman"/>
          <w:b/>
          <w:sz w:val="40"/>
        </w:rPr>
        <w:t>Ngày</w:t>
      </w:r>
      <w:r>
        <w:rPr>
          <w:rFonts w:cs="Times New Roman" w:ascii="Times New Roman" w:hAnsi="Times New Roman"/>
        </w:rPr>
        <w:t xml:space="preserve"> 04/9/2003, Thủ tướng Chính phủ đã có Quyết định số 181/2003/QĐ-TTg về việc ban hành Quy chế thực hiện cơ chế "một cửa" tại cơ quan hành chính nhà nước ở địa phương (sau đây gọi là Quy chế thực hiện cơ chế "một cửa"). Để triển khai thực hiện nghiêm túc Quyết định của Thủ tướng Chính phủ, Chủ tịch UBND tỉnh yêu cầ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Ban Tổ chức Chính quyền tỉnh chủ trì  phối hợp với Văn phòng HĐND và UBND tỉnh, Sở Tư pháp và các sở, ban, ngành, địa phương khẩn trương dự thảo trình Chủ tịch UBND tỉnh quyết định ban hành các văn bản cụ thể hoá Quy chế thực hiện cơ chế "một cửa" trên địa bàn tỉnh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Dự thảo Quyết định của Chủ tịch UBND tỉnh về áp dụng cơ chế "một cửa" đối với các lĩnh vực công việc ở các cấp chính quyền địa phương theo quy định tại Điều 4 của Quy chế thực hiện cơ chế "một cửa" và căn cứ tình hình thực tế ở địa phương lựa chọn thêm một số lĩnh vực công tác khác để áp dụng cơ chế "một cử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Dự thảo Quy định thống nhất thủ tục, trình tự giải quyết những loại công việc được áp dụng theo cơ chế "một cửa" trên cơ sở tuân thủ quy định của pháp luật. Đồng thời rà soát các quy định ban hành trước đây không cần thiết, gây phiền hà cho tổ chức và công dân để đề xuất trình Chủ tịch UBND tỉnh bãi b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Dự thảo Quy định thời gian giải quyết các loại công việc, phí, lệ phí được thu theo quy định của pháp luậ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ời gian hoàn thành công việc trên vào cuối tháng 10/20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hủ trưởng các sở, ban, Chủ tịch UBND các huyện, thành phố và Chủ tịch UBND các xã, phường, thị trấn trong tỉnh có trách nhiệ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ổ chức quán triệt, nâng cao nhận thức và trách nhiệm của cán bộ, công chức của cơ quan trong việc thực hiện cơ chế "một cửa" nhằm đạt được bước chuyển căn bản trong quan hệ và thủ tục giải quyết công việc giữa cơ quan hành chính nhà nước với tổ chức, công dân, giảm phiền hà cho tổ chức, công dân, chống tệ quan liêu, tham nhũng, cửa quyền của cán bộ, công chức, nâng cao hiệu lực, hiệu quả quản lý  nhà nướ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rên cơ sở các lĩnh vực công việc được quy định áp dụng cơ chế "một cửa", tiến hành xây dựng ban hành Quy chế làm việc quy định quy trình triển khai thực hiện xử lý công việc theo cơ chế "một cửa" tại cơ quan mình, đồng thời công khai cho tổ chức và công dân biết. Từ nay trở đi phải coi việc thực hiện đúng cơ chế "một cửa" là một trong những nhiệm vụ chính trị  trọng tâm của cơ quan mình và phân công trách nhiệm cụ thể trong lãnh đạo, chỉ đạo thực hiện. Khẩn trương tiến hành  rà soát các quy định ban hành trước đây không cần thiết, gây phiền hà cho tổ chức và công dân để bãi bỏ theo thẩm quyền hoặc đề xuất trình Chủ tịch UBND tỉnh bãi b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Các cơ quan báo chí, phát thanh – truyền hình tăng cường công tác thông tin tuyên truyền với các hình thức thích hợp trên các phương tiện thông tin đại chúng để tổ chức, công dân biết về hoạt động theo cơ chế "một cửa" tại địa phương. Đồng thời tuyên truyền kết quả thực hiện của các cơ quan, đơn vị trên địa bàn tỉnh theo hướng phát huy các cơ quan, đơn vị, cá nhân thực hiện tốt và phê phán việc thực hiện chưa t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Giao Ban Tổ chức Chính quyền tỉnh phối hợp với Văn phòng HĐND và UBND tỉnh, Sở Tư pháp chuẩn bị nội dung báo cáo UBND tỉnh để tổ chức Hội nghị triển khai Quyết định số 181/2003/QĐ-TTg ngày 04/9/2003 của Thủ tướng Chính phủ về việc ban hành Quy chế thực hiện cơ chế "một cửa" tại cơ quan hành chính nhà nước ở địa phương trên địa bàn tỉnh (Dự kiến thời gian tổ chức Hội nghị vào tháng 11/20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Kinh phí triển khai cơ chế "một cửa" do các cơ quan có liên quan lập dự toán, được cấp từ ngân sách nhà nước. Giao Sở Tài chính – Vật giá, Sở Kế hoạch và Đầu tư kiểm tra, tính toán cân đối trong dự toán ngân sách tỉnh năm 2004 trình UBND tỉnh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Trong quá trình tổ chức thực hiện, UBND tỉnh sẽ thành lập các Đoàn kiểm tra do Chủ tịch, các Phó Chủ tịch UBND tỉnh làm Trưởng đoàn, các thành viên của từng đoàn gồm lãnh đạo các đơn vị: Văn phòng HĐND và UBND tỉnh, Thanh tra tỉnh, Ban Tổ chức Chính quyền tỉnh, Sở Tư pháp tiến hành kiểm tra tình hình triển khai các nội dung của Quy chế thực hiện cơ chế "một cửa" tại cơ quan hành chính nhà nước ở địa phương trên địa bàn tỉnh. Bảo đảm mục tiêu thực hiện cơ chế "một cửa" đối với cấp tỉnh và cấp huyện từ ngày 01/01/2004 và đối với cấp xã từ ngày 01/01/2005.</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Yêu cầu Thủ trưởng các sở, ban, Chủ tịch UBND các huyện, thành phố khẩn trương tổ chức triển khai thực hiện nghiêm túc Chỉ thị này, kịp thời báo cáo các vướng mắc cần xử lý cho UBND tỉnh để chỉ đạo. Giao Ban Tổ chức Chính quyền tỉnh phối hợp với Văn phòng HĐND và UBND tỉnh theo dõi, đôn đốc việc thực hiện và tổng hợp báo cáo kết quả thực hiện cho UBND tỉnh /.</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pPr>
      <w:r>
        <w:rPr>
          <w:rFonts w:cs="Times New Roman" w:ascii="Times New Roman" w:hAnsi="Times New Roman"/>
          <w:sz w:val="24"/>
        </w:rPr>
        <w:t xml:space="preserve">                                                     </w:t>
      </w:r>
      <w:r>
        <w:rPr>
          <w:rFonts w:cs="Times New Roman" w:ascii="Times New Roman" w:hAnsi="Times New Roman"/>
          <w:b/>
          <w:sz w:val="24"/>
        </w:rPr>
        <w:t xml:space="preserve">TM. UỶ BAN NHÂN DÂN TỈNH BÌNH  ĐỊNH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Nơi nhận : </w:t>
      </w:r>
    </w:p>
    <w:p>
      <w:pPr>
        <w:pStyle w:val="Normal"/>
        <w:jc w:val="both"/>
        <w:rPr>
          <w:rFonts w:ascii="Times New Roman" w:hAnsi="Times New Roman" w:cs="Times New Roman"/>
          <w:sz w:val="18"/>
        </w:rPr>
      </w:pPr>
      <w:r>
        <w:rPr>
          <w:rFonts w:cs="Times New Roman" w:ascii="Times New Roman" w:hAnsi="Times New Roman"/>
          <w:sz w:val="18"/>
        </w:rPr>
        <w:t>- Văn phòng Chính phủ</w:t>
      </w:r>
    </w:p>
    <w:p>
      <w:pPr>
        <w:pStyle w:val="Normal"/>
        <w:jc w:val="both"/>
        <w:rPr>
          <w:rFonts w:ascii="Times New Roman" w:hAnsi="Times New Roman" w:cs="Times New Roman"/>
          <w:sz w:val="18"/>
        </w:rPr>
      </w:pPr>
      <w:r>
        <w:rPr>
          <w:rFonts w:cs="Times New Roman" w:ascii="Times New Roman" w:hAnsi="Times New Roman"/>
          <w:sz w:val="18"/>
        </w:rPr>
        <w:t>- TT Tỉnh ủy</w:t>
      </w:r>
    </w:p>
    <w:p>
      <w:pPr>
        <w:pStyle w:val="Normal"/>
        <w:jc w:val="both"/>
        <w:rPr>
          <w:rFonts w:ascii="Times New Roman" w:hAnsi="Times New Roman" w:cs="Times New Roman"/>
          <w:sz w:val="18"/>
        </w:rPr>
      </w:pPr>
      <w:r>
        <w:rPr>
          <w:rFonts w:cs="Times New Roman" w:ascii="Times New Roman" w:hAnsi="Times New Roman"/>
          <w:sz w:val="18"/>
        </w:rPr>
        <w:t>- TT.HĐND tỉnh</w:t>
      </w:r>
    </w:p>
    <w:p>
      <w:pPr>
        <w:pStyle w:val="Normal"/>
        <w:jc w:val="both"/>
        <w:rPr>
          <w:rFonts w:ascii="Times New Roman" w:hAnsi="Times New Roman" w:cs="Times New Roman"/>
          <w:sz w:val="18"/>
        </w:rPr>
      </w:pPr>
      <w:r>
        <w:rPr>
          <w:rFonts w:cs="Times New Roman" w:ascii="Times New Roman" w:hAnsi="Times New Roman"/>
          <w:sz w:val="18"/>
        </w:rPr>
        <w:t>- CT, các PCT UBND tỉnh</w:t>
      </w:r>
    </w:p>
    <w:p>
      <w:pPr>
        <w:pStyle w:val="Normal"/>
        <w:jc w:val="both"/>
        <w:rPr>
          <w:rFonts w:ascii="Times New Roman" w:hAnsi="Times New Roman" w:cs="Times New Roman"/>
          <w:sz w:val="18"/>
        </w:rPr>
      </w:pPr>
      <w:r>
        <w:rPr>
          <w:rFonts w:cs="Times New Roman" w:ascii="Times New Roman" w:hAnsi="Times New Roman"/>
          <w:sz w:val="18"/>
        </w:rPr>
        <w:t>- Các sở, ban, ngành, đoàn thể</w:t>
      </w:r>
    </w:p>
    <w:p>
      <w:pPr>
        <w:pStyle w:val="Normal"/>
        <w:jc w:val="both"/>
        <w:rPr>
          <w:rFonts w:ascii="Times New Roman" w:hAnsi="Times New Roman" w:cs="Times New Roman"/>
          <w:sz w:val="18"/>
        </w:rPr>
      </w:pPr>
      <w:r>
        <w:rPr>
          <w:rFonts w:cs="Times New Roman" w:ascii="Times New Roman" w:hAnsi="Times New Roman"/>
          <w:sz w:val="18"/>
        </w:rPr>
        <w:t>- UBND các huyện, thành phố</w:t>
      </w:r>
    </w:p>
    <w:p>
      <w:pPr>
        <w:pStyle w:val="Normal"/>
        <w:jc w:val="both"/>
        <w:rPr>
          <w:rFonts w:ascii="Times New Roman" w:hAnsi="Times New Roman" w:cs="Times New Roman"/>
          <w:sz w:val="18"/>
        </w:rPr>
      </w:pPr>
      <w:r>
        <w:rPr>
          <w:rFonts w:cs="Times New Roman" w:ascii="Times New Roman" w:hAnsi="Times New Roman"/>
          <w:sz w:val="18"/>
        </w:rPr>
        <w:t>- Đài PT-TH, Báo Bình Định và các cơ quan</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áo chí khác trên địa bàn tỉnh (để tuyên truyền) </w:t>
      </w:r>
    </w:p>
    <w:p>
      <w:pPr>
        <w:pStyle w:val="Normal"/>
        <w:jc w:val="both"/>
        <w:rPr>
          <w:rFonts w:ascii="Times New Roman" w:hAnsi="Times New Roman" w:cs="Times New Roman"/>
          <w:sz w:val="18"/>
        </w:rPr>
      </w:pPr>
      <w:r>
        <w:rPr>
          <w:rFonts w:cs="Times New Roman" w:ascii="Times New Roman" w:hAnsi="Times New Roman"/>
          <w:sz w:val="18"/>
        </w:rPr>
        <w:t>-  Lãnh đạo VP + CV</w:t>
      </w:r>
    </w:p>
    <w:p>
      <w:pPr>
        <w:pStyle w:val="Normal"/>
        <w:numPr>
          <w:ilvl w:val="0"/>
          <w:numId w:val="0"/>
        </w:numPr>
        <w:jc w:val="both"/>
        <w:outlineLvl w:val="0"/>
        <w:rPr/>
      </w:pPr>
      <w:r>
        <w:rPr>
          <w:rFonts w:cs="Times New Roman" w:ascii="Times New Roman" w:hAnsi="Times New Roman"/>
          <w:sz w:val="18"/>
        </w:rPr>
        <w:t xml:space="preserve">- Lưu VP, K2                                                                                                          </w:t>
      </w:r>
      <w:r>
        <w:rPr>
          <w:rFonts w:cs="Times New Roman" w:ascii="Times New Roman" w:hAnsi="Times New Roman"/>
          <w:b/>
        </w:rPr>
        <w:t>Vũ Hoàng Hà</w:t>
      </w:r>
    </w:p>
    <w:p>
      <w:pPr>
        <w:pStyle w:val="Normal"/>
        <w:jc w:val="both"/>
        <w:rPr>
          <w:sz w:val="18"/>
        </w:rPr>
      </w:pPr>
      <w:r>
        <w:rPr>
          <w:sz w:val="18"/>
        </w:rPr>
      </w:r>
    </w:p>
    <w:p>
      <w:pPr>
        <w:pStyle w:val="Normal"/>
        <w:jc w:val="both"/>
        <w:rPr>
          <w:rFonts w:eastAsia=".VnTime"/>
          <w:sz w:val="18"/>
        </w:rPr>
      </w:pPr>
      <w:r>
        <w:rPr>
          <w:rFonts w:eastAsia=".VnTime"/>
          <w:sz w:val="18"/>
        </w:rPr>
        <w:t xml:space="preserve">                                              </w:t>
      </w:r>
    </w:p>
    <w:p>
      <w:pPr>
        <w:pStyle w:val="Normal"/>
        <w:numPr>
          <w:ilvl w:val="0"/>
          <w:numId w:val="0"/>
        </w:numPr>
        <w:jc w:val="both"/>
        <w:outlineLvl w:val="0"/>
        <w:rPr>
          <w:rFonts w:eastAsia=".VnTime"/>
          <w:sz w:val="18"/>
        </w:rPr>
      </w:pPr>
      <w:r>
        <w:rPr>
          <w:rFonts w:eastAsia=".VnTime"/>
          <w:sz w:val="18"/>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outlineLvl w:val="2"/>
    </w:pPr>
    <w:rPr>
      <w:rFonts w:ascii=".VnHelvetInsH" w:hAnsi=".VnHelvetInsH" w:cs=".VnHelvetInsH"/>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31:00Z</dcterms:created>
  <dc:creator>LSK</dc:creator>
  <dc:description/>
  <cp:keywords>Birthday</cp:keywords>
  <dc:language>en-US</dc:language>
  <cp:lastModifiedBy>Quang</cp:lastModifiedBy>
  <cp:lastPrinted>2003-10-10T16:07:00Z</cp:lastPrinted>
  <dcterms:modified xsi:type="dcterms:W3CDTF">2005-04-19T10:15:00Z</dcterms:modified>
  <cp:revision>14</cp:revision>
  <dc:subject>Birthday </dc:subject>
  <dc:title>Are You suprised ?</dc:title>
</cp:coreProperties>
</file>