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    céng hßa x· héi chñ nghÜa viÖt nam</w:t>
      </w:r>
    </w:p>
    <w:p>
      <w:pPr>
        <w:pStyle w:val="Normal"/>
        <w:rPr/>
      </w:pPr>
      <w:r>
        <w:rPr>
          <w:rFonts w:eastAsia=".VnTime"/>
        </w:rPr>
        <w:t xml:space="preserve">  </w:t>
      </w:r>
      <w:r>
        <w:rPr>
          <w:rFonts w:cs=".VnTimeH" w:ascii=".VnTimeH" w:hAnsi=".VnTimeH"/>
          <w:b/>
          <w:sz w:val="24"/>
        </w:rPr>
        <w:t>tØnh b×nh ®Þnh</w:t>
      </w:r>
      <w:r>
        <w:rPr/>
        <w:t xml:space="preserve">                                         §éc lËp - Tù do - H¹nh phóc</w:t>
      </w:r>
    </w:p>
    <w:p>
      <w:pPr>
        <w:pStyle w:val="Normal"/>
        <w:rPr/>
      </w:pPr>
      <w:r>
        <w:rPr>
          <w:rFonts w:eastAsia=".VnTime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eastAsia=".VnTime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eastAsia=".VnTime"/>
        </w:rPr>
        <w:t xml:space="preserve"> </w:t>
      </w:r>
      <w:r>
        <w:rPr>
          <w:sz w:val="20"/>
        </w:rPr>
        <w:t>TQ.40</w:t>
      </w:r>
    </w:p>
    <w:p>
      <w:pPr>
        <w:pStyle w:val="Normal"/>
        <w:jc w:val="both"/>
        <w:rPr/>
      </w:pPr>
      <w:r>
        <w:rPr>
          <w:sz w:val="26"/>
        </w:rPr>
        <w:t>Sè:</w:t>
      </w:r>
      <w:r>
        <w:rPr>
          <w:b/>
          <w:sz w:val="26"/>
        </w:rPr>
        <w:t xml:space="preserve">    34  </w:t>
      </w:r>
      <w:r>
        <w:rPr>
          <w:sz w:val="26"/>
        </w:rPr>
        <w:t>/CT-CTUB</w:t>
      </w:r>
      <w:r>
        <w:rPr>
          <w:rFonts w:cs=".VnTimeH" w:ascii=".VnTimeH" w:hAnsi=".VnTimeH"/>
          <w:sz w:val="26"/>
        </w:rPr>
        <w:tab/>
      </w:r>
      <w:r>
        <w:rPr>
          <w:sz w:val="26"/>
        </w:rPr>
        <w:t xml:space="preserve">                                 </w:t>
      </w:r>
      <w:r>
        <w:rPr>
          <w:i/>
          <w:sz w:val="26"/>
        </w:rPr>
        <w:t>Quy nh¬n, ngµy  26   th¸ng  12   n¨m 2003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/>
      </w:pPr>
      <w:r>
        <w:rPr/>
        <w:t>ChØ thÞ cña chñ tÞch UBND tØn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Ò t¨ng c</w:t>
        <w:softHyphen/>
        <w:t>êng c«ng t¸c qu¶n lý nhµ n</w:t>
        <w:softHyphen/>
        <w:t>íc vÒ ®Êt ®ai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t¹i khu vùc quy ho¹ch x©y dùng Khu c«ng nghiÖp Long Mü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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</w:r>
      <w:r>
        <w:rPr>
          <w:rFonts w:cs=".VnLincolnH" w:ascii=".VnLincolnH" w:hAnsi=".VnLincolnH"/>
          <w:b/>
          <w:sz w:val="40"/>
        </w:rPr>
        <w:t>g</w:t>
      </w:r>
      <w:r>
        <w:rPr/>
        <w:t>Çn ®©y t×nh tr¹ng vi ph¹m lÊn chiÕm, mua b¸n, chuyÓn nh</w:t>
        <w:softHyphen/>
        <w:t>îng ®Êt ®ai vµ x©y cÊt nhµ cöa, vËt kiÕn tróc tr¸i phÐp diÔn ra kh¸ phæ biÕn vµ phøc t¹p t¹i khu vùc quy ho¹ch x©y dùng Khu c«ng nghiÖp Long Mü (giai ®o¹n I vµ II) thuéc ®Þa bµn x· Ph</w:t>
        <w:softHyphen/>
        <w:t>íc Mü, huyÖn Tuy Ph</w:t>
        <w:softHyphen/>
        <w:t>íc, lµm ¶nh h</w:t>
        <w:softHyphen/>
        <w:t>ëng ®Õn trËt tù an toµn x· héi vµ g©y hËu qu¶ kh«ng tèt trong qu¶n lý, sö dông ®Êt ®ai t¹i ®Þa ph</w:t>
        <w:softHyphen/>
        <w:t>¬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§Ó kÞp thêi ng¨n chÆn t×nh h×nh trªn, ®¶m b¶o yªu cÇu qu¶n lý nhµ n</w:t>
        <w:softHyphen/>
        <w:t>íc vÒ ®Êt ®ai t¹i khu vùc quy ho¹ch x©y dùng Khu c«ng nghiÖp Long Mü theo ®óng quy ®Þnh cña ph¸p luËt, Chñ tÞch UBND tØnh chØ th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- Nhµ n</w:t>
        <w:softHyphen/>
        <w:t>íc kh«ng thõa nhËn viÖc sö dông ®Êt ®ai tr¸i phÐp vµ kiªn quyÕt xö lý theo ®óng quy ®Þnh cña ph¸p luËt ®èi víi c¸c tæ chøc, c¸ nh©n cã hµnh vi lÊn chiÕm, mua b¸n, chuyÓn nh</w:t>
        <w:softHyphen/>
        <w:t>îng ®Êt, chuyÓn môc ®Ých sö dông ®Êt vµ x©y cÊt nhµ cöa, vËt kiÕn tróc tr¸i phÐp trong khu vùc ®· cã chñ tr</w:t>
        <w:softHyphen/>
        <w:t>¬ng quy ho¹ch x©y dùng Khu c«ng nghiÖp Long Mü. §ång thêi, kh«ng thùc hiÖn båi th</w:t>
        <w:softHyphen/>
        <w:t>êng thiÖt h¹i do viÖc vi ph¹m nµ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hñ tÞch UBND huyÖn Tuy Ph</w:t>
        <w:softHyphen/>
        <w:t>íc ph¶i chÞu tr¸ch nhiÖm tr</w:t>
        <w:softHyphen/>
        <w:t>íc Chñ tÞch UBND tØnh vÒ c¸c tr</w:t>
        <w:softHyphen/>
        <w:t>êng hîp vi ph¹m trong qu¸ tr×nh qu¶n lý, sö dông ®Êt ®ai t¹i khu vùc ®· cã chñ tr</w:t>
        <w:softHyphen/>
        <w:t>¬ng quy ho¹ch ®Çu t</w:t>
        <w:softHyphen/>
        <w:t xml:space="preserve"> x©y dùng Khu c«ng nghiÖp Long Mü theo quy ®Þn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- Chñ tÞch UBND huyÖn Tuy Ph</w:t>
        <w:softHyphen/>
        <w:t xml:space="preserve">íc cã tr¸ch nhiÖ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1- Chñ tr× phèi hîp víi UB MÆt trËn Tæ quèc ViÖt Nam vµ c¸c tæ chøc, ®oµn thÓ cïng cÊp th</w:t>
        <w:softHyphen/>
        <w:t>êng xuyªn tuyªn truyÒn, h</w:t>
        <w:softHyphen/>
        <w:t>íng dÉn, n©ng cao nhËn thøc viÖc tu©n thñ ph¸p luËt vÒ ®Êt ®ai ®èi víi c¸c tæ chøc vµ c¸ nh©n trªn ®Þa bµn, nhÊt lµ t¹i ®Þa ph</w:t>
        <w:softHyphen/>
        <w:t>¬ng x· Ph</w:t>
        <w:softHyphen/>
        <w:t xml:space="preserve">íc Mü.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2- Phèi hîp víi Ban Qu¶n lý c¸c khu c«ng nghiÖp th«ng b¸o c«ng khai cho nh©n d©n ®Þa ph</w:t>
        <w:softHyphen/>
        <w:t>¬ng biÕt ph¹m vi, ranh giíi khu vùc quy ho¹ch x©y dùng Khu c«ng nghiÖp Long Mü vµ lîi Ých cña viÖc ®Çu t</w:t>
        <w:softHyphen/>
        <w:t xml:space="preserve"> x©y dùng Khu c«ng nghiÖp Long Mü ®èi víi qu¸ tr×nh ph¸t triÓn kinh tÕ x· héi trªn ®Þa bµn tØnh nãi chung vµ t¹i ®Þa ph</w:t>
        <w:softHyphen/>
        <w:t>¬ng nãi riª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3- ChØ ®¹o UBND x· Ph</w:t>
        <w:softHyphen/>
        <w:t>íc Mü kh«ng ®</w:t>
        <w:softHyphen/>
        <w:t>îc ký c¸c v¨n b¶n cã liªn quan ®Õn viÖc x©y dùng míi nhµ cöa, chuyÓn nh</w:t>
        <w:softHyphen/>
        <w:t>îng ®Êt, chuyÓn môc ®Ých sö dông ®Êt vµ cho thuª ®Êt ®ai tr¸i phÐp trong khu vùc ®· cã chñ tr</w:t>
        <w:softHyphen/>
        <w:t>¬ng, quy ho¹ch x©y dùng Khu c«ng nghiÖp Long M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4- Phèi hîp víi Ban Qu¶n lý c¸c khu c«ng nghiÖp thiÕt lËp ®éi kiÓm tra liªn ngµnh ®Ó kiÓm tra, gi¸m s¸t viÖc sö dông ®Êt ®ai t¹i khu vùc quy ho¹ch x©y dùng Khu c«ng nghiÖp Long Mü theo quy ®Þnh hiÖn hµnh cña ph¸p luËt vµ ®Ò xuÊt xö lý kÞp thêi c¸c tr</w:t>
        <w:softHyphen/>
        <w:t>êng hîp vi ph¹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- Giao Tr</w:t>
        <w:softHyphen/>
        <w:t>ëng ban Ban Qu¶n lý c¸c khu c«ng nghiÖp cã tr¸ch nhiÖm tæ chøc kiÓm tra viÖc thùc hiÖn ChØ thÞ nµy vµ th</w:t>
        <w:softHyphen/>
        <w:t>êng xuyªn b¸o c¸o kÕt qu¶ cho UBND tØnh theo ®Þnh k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Yªu cÇu Chñ tÞch UBND huyÖn Tuy Ph</w:t>
        <w:softHyphen/>
        <w:t>íc, Tr</w:t>
        <w:softHyphen/>
        <w:t>ëng ban Ban Qu¶n lý c¸c khu c«ng nghiÖp vµ Thñ tr</w:t>
        <w:softHyphen/>
        <w:t>ëng c¸c së, ban liªn quan tæ chøc thùc hiÖn nghiªm tóc ChØ thÞ nµy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 xml:space="preserve">chñ tÞch ubnd tØnh B×nh §Þnh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N¬i nhËn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T TØnh ñ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TT.H§ND tØn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CT vµ c¸c PCT UBND tØn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¸c së, ban liªn qua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UBND huyÖn Tuy Ph</w:t>
        <w:softHyphen/>
        <w:t>í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UBND x· Ph</w:t>
        <w:softHyphen/>
        <w:t>íc M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C«ng ty PTHT c¸c KC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B¸o, §µi PT-TH B×nh §Þnh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L·nh ®¹o VP, CV                                                                                          </w:t>
      </w:r>
      <w:r>
        <w:rPr>
          <w:b/>
        </w:rPr>
        <w:t>Vò Hoµng Hµ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 xml:space="preserve">u VP, K6, K4, K2.                                                              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eastAsia=".VnTime"/>
          <w:b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"/>
          <w:sz w:val="20"/>
        </w:rPr>
        <w:t xml:space="preserve"> </w:t>
      </w:r>
      <w:r>
        <w:rPr>
          <w:sz w:val="20"/>
        </w:rPr>
        <w:tab/>
        <w:tab/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23995</wp:posOffset>
              </wp:positionH>
              <wp:positionV relativeFrom="paragraph">
                <wp:posOffset>-26098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0.5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color w:val="0000FF"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color w:val="0000FF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b/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23:38:00Z</dcterms:created>
  <dc:creator>LSK</dc:creator>
  <dc:description/>
  <cp:keywords>Birthday</cp:keywords>
  <dc:language>en-US</dc:language>
  <cp:lastModifiedBy>User</cp:lastModifiedBy>
  <cp:lastPrinted>2003-10-16T23:39:00Z</cp:lastPrinted>
  <dcterms:modified xsi:type="dcterms:W3CDTF">2003-10-21T09:36:00Z</dcterms:modified>
  <cp:revision>189</cp:revision>
  <dc:subject>Birthday </dc:subject>
  <dc:title>Are You suprised ?</dc:title>
</cp:coreProperties>
</file>