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Ỷ BAN NHÂN DÂ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Đ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>ỊNH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 w:val="false"/>
        </w:rPr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Số:        /UBND–NĐ</w:t>
      </w:r>
      <w:r>
        <w:rPr>
          <w:rFonts w:cs="Times New Roman" w:ascii="Times New Roman" w:hAnsi="Times New Roman"/>
          <w:i/>
          <w:iCs w:val="false"/>
        </w:rPr>
        <w:t xml:space="preserve">                            Quy Nhơn, ngày       tháng 9  năm 2008</w:t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kiểm tra xử lý các doanh nghiệ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ợc nhà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c cho thuê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sử dụ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ất kh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úng mụ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Sở Xây dự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Hiện nay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một số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ích sản xuất, kinh doa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ai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hoặc cho các tổ chức, cá nhân thuê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kh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Về việc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</w:rPr>
        <w:t>Giao Sở Tài nguyên và Môi trường chủ trì, phối hợp với Sở Xây dựng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kiểm tra, thống kê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xử l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10/2008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phối hợp tổ chức thực hiện./.           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KT.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iCs w:val="fals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</w:rPr>
        <w:t>PHÓ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ơ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K4,(T8b);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6:00Z</dcterms:created>
  <dc:creator>Vitinh98</dc:creator>
  <dc:description/>
  <dc:language>en-US</dc:language>
  <cp:lastModifiedBy>Vitinh98</cp:lastModifiedBy>
  <cp:lastPrinted>2008-09-10T07:54:00Z</cp:lastPrinted>
  <dcterms:modified xsi:type="dcterms:W3CDTF">2008-09-10T00:54:00Z</dcterms:modified>
  <cp:revision>3</cp:revision>
  <dc:subject/>
  <dc:title/>
</cp:coreProperties>
</file>