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ỦY BAN NHÂN DÂN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Đ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ỊNH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165 /UBND – NĐ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iCs w:val="false"/>
        </w:rPr>
        <w:t xml:space="preserve">                      Quy Nhơ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17  tháng 01 năm 2008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lựa chọn c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ấu thầu khai thác cát lòng sông tr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a bàn tỉnh.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Kính gửi: Sở Tài nguyên và Môi trường.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ời gian vừa qua UBND tỉnh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ột số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xin khai thác cát lòng sông Hà Thanh. Về việc này Phó Chủ tị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31/10/2007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quy hoạc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khai thác cát lòng s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phê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8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0/2007,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413/UBND-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31/10/2007 về việc lựa chọ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khai thác cát.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, Chủ tịch UBND tỉnh giao Sở Tài nguyên và Môi trường chủ trì, phối hợp với các sở: Công nghiệp, Nông nghiệp và Phát triển nông thôn, Xây dựng và UBND các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ố trí cho các tổ chức, cá nhâ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khai thác c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uất khẩu kể c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ố trí khai thác cát phục vụ nhu cầu xây dự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. Tuy nhi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ay Sở Tài nguyên và Môi trường vẫ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báo cáo kết quả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xem xét cấp phép khai thác cát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nhu cầu. Yêu cầu Sở Tài nguyên và Môi trường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ổ chức thực hiện,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khai thác cát lòng s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,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UBND tỉnh việc xem xét cấp phép khai thác cát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cá nhâ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ừa lệnh Chủ tịch UBND tỉnh,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Sở Tài nguyên và Môi trường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 thực hiện báo cáo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25/01/2008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TL. CHỦ TỊCH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KT. CHÁNH V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Ă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N PHÒ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PHÓ V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Ă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N PHÒ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Nơ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CT Nguyễn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Thiện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ưu: VT, K4,(T6b);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ức Thi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02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01:00Z</dcterms:created>
  <dc:creator>Vitinh98</dc:creator>
  <dc:description/>
  <dc:language>en-US</dc:language>
  <cp:lastModifiedBy>Vitinh98</cp:lastModifiedBy>
  <cp:lastPrinted>2008-01-15T10:19:00Z</cp:lastPrinted>
  <dcterms:modified xsi:type="dcterms:W3CDTF">2008-01-18T07:17:00Z</dcterms:modified>
  <cp:revision>3</cp:revision>
  <dc:subject/>
  <dc:title/>
</cp:coreProperties>
</file>