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      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    tháng 02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rà soát các dự 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gi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triển khai thực hiện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Sở Tài nguyên và Môi trườ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Ban Quản lý các khu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thời gian qua, một số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một số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uy nhiên, một số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á thời h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iển khai thực hiện dự án hoặ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iển khai thực hiện dự án chậm so với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ông tá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Tài nguyên và Môi trường chủ trì,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Ban Quản lý các khu công nghiệp và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rà soá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á thời gi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anh nghiệp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xong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iển khai thực hiện dự án hoặ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iển khai thực hiện dự án chậm so với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thống nhất ý kiến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xử l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 tổ chức thực hiện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3/2008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 và các P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 K6, K7(T16b);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5:00Z</dcterms:created>
  <dc:creator>Vitinh98</dc:creator>
  <dc:description/>
  <dc:language>en-US</dc:language>
  <cp:lastModifiedBy>Vitinh98</cp:lastModifiedBy>
  <cp:lastPrinted>2008-02-13T08:42:00Z</cp:lastPrinted>
  <dcterms:modified xsi:type="dcterms:W3CDTF">2008-02-13T01:42:00Z</dcterms:modified>
  <cp:revision>2</cp:revision>
  <dc:subject/>
  <dc:title/>
</cp:coreProperties>
</file>