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  24  /UBND – NĐ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 w:val="false"/>
        </w:rPr>
        <w:t xml:space="preserve">     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4  tháng 01 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eo dõi việc thực hiện Giấy phép khai thá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 granite của Công ty cổ phần Khoáng sản Thi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c.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 Sở Tài nguyên và Môi trường.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ày 21/11/2007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ý Giấy phép số 1847/GP-BTNMT cho phép Công ty cổ phần Khoáng sản Th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p tục khai t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granite làm ốp lát tại mỏ Núi 282 (núi Gi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) thuộc xã Canh Vinh, huyện Vân Canh và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Về việc này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và Môi trường kiểm tra, giám sát việc thực hiện Giấy phép nêu trên của Công ty cổ phần Khoáng sản Th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ừa lệnh Chủ tịch 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nguyên và Môi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TL. CHỦ TỊCH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KT. CHÁNH V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Ă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N PHÒ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PHÓ V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Ă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>N PHÒ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CT Nguyễn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Thiệ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 K6(Tb);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ức Thi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7:00Z</dcterms:created>
  <dc:creator>Vitinh98</dc:creator>
  <dc:description/>
  <dc:language>en-US</dc:language>
  <cp:lastModifiedBy>Vitinh98</cp:lastModifiedBy>
  <cp:lastPrinted>2008-01-03T08:44:00Z</cp:lastPrinted>
  <dcterms:modified xsi:type="dcterms:W3CDTF">2008-01-07T08:05:00Z</dcterms:modified>
  <cp:revision>3</cp:revision>
  <dc:subject/>
  <dc:title/>
</cp:coreProperties>
</file>