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ỦY BAN NHÂN DÂN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 74  /UBND – NĐ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 w:val="false"/>
        </w:rPr>
        <w:t xml:space="preserve">                  Quy Nhơ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 10  tháng 01  năm 2008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hu hồ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kho số 01, 02 của Công ty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dầu B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. tại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Hải Cảng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Kính gửi:  Sở Tài nguyên và Môi trườ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 Sở Tài nguyên và Môi trư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0/STN&amp;MT-QL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 ngày 03/01/2007 về việc tổ chức cuộc họp xử lý việc thu hồi một phần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</w:rPr>
        <w:t xml:space="preserve">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o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ầu số 01, 02 tại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ải Cảng, Chủ tịch UBND tỉnh Vũ Hoàng Hà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UBND tỉnh không tổ chức cuộc họp xem xét việ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o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ầu số 01 và 02 tại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ải Cả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Giao Sở Tài nguyên và Môi trường lập thủ tụ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ừa lệnh Chủ tịch UBND tỉnh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Sở Tài nguyên và Môi trường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hực hiện./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TL. CHỦ TỊCH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KT. CHÁNH V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Ă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N PHÒ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PHÓ V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Ă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N PHÒ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ơ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CT và các PCT UBND tỉnh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ưu: VT, K4, K2(T8b);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ức Thi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02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57:00Z</dcterms:created>
  <dc:creator>Vitinh98</dc:creator>
  <dc:description/>
  <dc:language>en-US</dc:language>
  <cp:lastModifiedBy>Vitinh98</cp:lastModifiedBy>
  <cp:lastPrinted>2008-01-10T10:04:00Z</cp:lastPrinted>
  <dcterms:modified xsi:type="dcterms:W3CDTF">2008-01-13T20:45:00Z</dcterms:modified>
  <cp:revision>3</cp:revision>
  <dc:subject/>
  <dc:title/>
</cp:coreProperties>
</file>