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Ỷ BAN NHÂN DÂ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ỊNH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 w:val="false"/>
        </w:rPr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Số: 3001   /UBND–NĐ</w:t>
      </w:r>
      <w:r>
        <w:rPr>
          <w:rFonts w:cs="Times New Roman" w:ascii="Times New Roman" w:hAnsi="Times New Roman"/>
          <w:i/>
          <w:iCs w:val="false"/>
        </w:rPr>
        <w:t xml:space="preserve">                              Quy Nhơn, ngày  10   tháng 9 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ực hiện quy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ỡng chế tháo dỡ, di dời trang thiết bị khai thác titan của Công ty TNHH Minh Hậu tại Khu KTN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Sở Tài nguyên và Môi trườ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150/BQL-TN&amp;MT ngày 3/9/2008 về việc xử lý các doanh nghiệp khai thác titan tại KCN 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578/STNMT-TTra ngày 3/9/3008 về 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UBND tỉnh tthu hồi giấy phép khai thác tit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3 Công ty tại Khu công nghiệp C,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</w:rPr>
        <w:t>1. Yêu cầu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6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20/5/2008 của Chủ tịch UBND tỉnh về việ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tháo dỡ, di dời toàn bộ trang thiết bị, 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Công ty TNHH Minh Hậu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ai thác titan và san lấp mặt bằng các hố khai thác titan, báo cáo kết quả cho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0/9/2008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sử dụng khoản tiền ký quỹ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các doanh nghiệp khai thác titan tại Khu công nghiệp C,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iệc san lấp, hoàn trả mặt bằng giao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. Giao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chủ trì, phối hợp với Sở Tài nguyên và Môi trường và Sở tài chính tổ chức thực hiện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phối hợp tổ chức thực hiện./.           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KT.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PHÓ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,K6(T6b);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6:00Z</dcterms:created>
  <dc:creator>Vitinh98</dc:creator>
  <dc:description/>
  <dc:language>en-US</dc:language>
  <cp:lastModifiedBy>Vitinh98</cp:lastModifiedBy>
  <cp:lastPrinted>2008-09-08T14:37:00Z</cp:lastPrinted>
  <dcterms:modified xsi:type="dcterms:W3CDTF">2008-09-11T00:55:00Z</dcterms:modified>
  <cp:revision>3</cp:revision>
  <dc:subject/>
  <dc:title/>
</cp:coreProperties>
</file>