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UỶ BAN NHÂN DÂ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TỈNH BÌNH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ỊNH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                              Độc lập – Tự do – Hạnh phúc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: 1856 /UBND–NĐ</w:t>
      </w:r>
      <w:r>
        <w:rPr>
          <w:i/>
          <w:iCs/>
        </w:rPr>
        <w:t xml:space="preserve">                               Quy Nhơn, ngày  16  tháng  6  năm 2009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Công ty TNHH Hoàng Vĩnh xin đầu tư xây dựng nhà máy chế biến sữa và trang trại chăn nuôi bò sữa.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Kính gửi: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Sở Nông nghiệp và Phát triển nông thôn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Sở Tài nguyên và Môi trường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Sở Kế hoạch và Đầu tư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UBND các huyên: Phù Cát, Tây Sơn, An Nhơn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UBND thành phố Quy Nhơn;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Công ty TNHH Hoàng Vĩ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/>
      </w:pPr>
      <w:r>
        <w:rPr/>
        <w:t>Xét đề nghị của Công ty TNHH Hoàng Vĩnh tại văn bản ngày 5/6/2009 về việc Công ty xin đầu tư xây dựng nhà máy chế biến sữa và trang trại chăn nuôi bò sữa, Chủ tịch UBND tỉnh có ý kiến như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Giao Sở Nông nghiệp và Phát triển nông thôn chủ trì, phối hợp với Sở Tài nguyên và Môi trường, Sở Kế hoạch và Đầu tư, UBND các huyện: Phù Cát, Tây Sơn, An Nhơn và UBND thành phố Quy Nhơn xem xét, báo cáo đề xuất UBND tỉnh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hừa lệnh Chủ tịch UBND tỉnh, thông báo đến các cơ quan liên quan phối hợp tổ chức thực hiện./.  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 </w:t>
      </w:r>
      <w:r>
        <w:rPr>
          <w:b/>
          <w:bCs/>
          <w:iCs/>
        </w:rPr>
        <w:t>TL. CHỦ TỊ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</w:t>
      </w:r>
      <w:r>
        <w:rPr>
          <w:b/>
          <w:bCs/>
          <w:iCs/>
        </w:rPr>
        <w:t>KT. CHÁNH VĂN PHÒNG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 </w:t>
      </w:r>
      <w:r>
        <w:rPr>
          <w:b/>
          <w:bCs/>
          <w:iCs/>
        </w:rPr>
        <w:t>PHÓ VĂN PHÒNG</w:t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/>
        <w:t xml:space="preserve">: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 UBND tỉnh;</w:t>
      </w:r>
    </w:p>
    <w:p>
      <w:pPr>
        <w:pStyle w:val="Normal"/>
        <w:rPr/>
      </w:pPr>
      <w:r>
        <w:rPr>
          <w:sz w:val="22"/>
          <w:szCs w:val="22"/>
        </w:rPr>
        <w:t xml:space="preserve">- Lưu: VT, K4, K10(T10b);    </w:t>
      </w:r>
      <w:r>
        <w:rPr>
          <w:b/>
        </w:rPr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Nguyễn Đức Thi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56:00Z</dcterms:created>
  <dc:creator>User</dc:creator>
  <dc:description/>
  <cp:keywords/>
  <dc:language>en-US</dc:language>
  <cp:lastModifiedBy>User</cp:lastModifiedBy>
  <cp:lastPrinted>2009-06-15T15:09:00Z</cp:lastPrinted>
  <dcterms:modified xsi:type="dcterms:W3CDTF">2009-06-16T09:03:00Z</dcterms:modified>
  <cp:revision>4</cp:revision>
  <dc:subject/>
  <dc:title/>
</cp:coreProperties>
</file>